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ind w:left="-56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Варгашинского муниципального округа Курганской области  информирует, что в связи с обращением АО «Транснефть-Урал» рассматривается ходатайство об установлении публичного сервитута для размещения Сооружения- производственно-технологический комплекс – магистральный нефтепродуктопровод «Уфа-Петропавловск»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268"/>
        <w:gridCol w:w="6495"/>
      </w:tblGrid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56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131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/п Южный с/с, д.Корнилово, з/у 39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14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14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14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, р-н Варгашинский, д. Пестерево, в границах ТОО "Заря" по направлению на северо-восток и юго-восток от ориентира д. Пестерево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25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в границах МО Варгашинского с/с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25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в границах МО Варгашинского с/с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34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в границах МО Медвежьевского с/са, по направлению на север, северо-запад от ориентира д. Корнилово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34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 Медвежье, в границах МО Медвежьевского с/с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51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, р-н Варгашинский, Варгашинский с/с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5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/с Медвежьевский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60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ргашинский р-н, Варгашинский с/с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68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, р-н Варгашинский, Сычёвский с/с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68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в границах МО Сычевского с/с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68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 Варгаши, в границах ТОО "Урал"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69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 Варгаши, в границах ТОО "Урал"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90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 Варгаши, в границах Варгашинского с/с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5:03:030403:90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 Варгаши, в границах Варгашинского с/с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9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 Варгаши, участок находится в 1,37 км. по направлению на юго-запад от земельного участка расположенного по адресу: Курганская обл., Варгашинский р-н, с. Варгаши, ул. Центральная, №160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9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д.Пестерево, в границах МО Варгашинского поссовета, Участок находится примерно в 3,5 км на юг от д. Пестерево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92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 Варгаши, в урочище "Прудки", в границах ТОО "Урал"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502:162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, р-н Варгашинский, с Варгаши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502:167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 Варгаши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502:20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 Варгаши, участок находится примерно в 1,3 км по направлению на северо-запад от жилого дома, ул. Центральная, 156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502:204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сток находится в 500 метрах по направлению на юг от земельного участка, расположенного по адресу:Курганская обл., Варгашинский р-н, с. Варгаши, ул. Центральная, №160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502: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 Варгаши, участок находится в 670 метрах по направлению на юго-восток, в 900 метрах по направлению на юго-запад от жилого дома ул. Центральная, д.160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701:10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 Варгаши, в границах МО Варгашинского с/с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701:39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 Варгаши, в границах ТОО "Урал"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, р-н Варгашинский, вблизи д. Василки на 5-ом поле 2-го севооборот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, р-н Варгашинский, вблизи д. Василки на 5-ом поле 2-го севооборот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3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в границах ТОО "Урал"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65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униципальный р-н Варгашинский, с/п Южный с/с, с. Медвежье, 34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66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униципальный р-н Варгашинский, с/п Южный с/с, с. Медвежье, 35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66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униципальный р-н Варгашинский, с/п Южный с/с, с. Медвежье, 36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66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в границах МО Медвежьевского с/с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67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/п Южный с/с, с. Медвежье, 50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68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в границах муниципального образования Медвежьевского с/с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69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Медвежьевский с/с На земельном участке расположены АМС НУП 914 и НУП 914 Кабельной линии связи «Участок магистральной кабельной линии связи «Юргамыш-Омск» от узла связи Юргамыш до границы Республики Казахстан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8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 Варгаши, в границах Варгашинского с/с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80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 Варгаши, в границах Варгашинского с/с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80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Варгаши, в границах Варгашинского с/са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8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участок находится в границах МО Медвежьевского с/са по направлению на северо-восток, восток, юго-восток от ориентира д. Корнилово</w:t>
            </w:r>
          </w:p>
        </w:tc>
      </w:tr>
      <w:tr>
        <w:trPr>
          <w:trHeight w:val="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63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9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в границах ТОО "Урал"</w:t>
            </w:r>
          </w:p>
        </w:tc>
      </w:tr>
    </w:tbl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, по которому заинтересованные лица могут ознакомиться с поступившим ходатайством об установлении публичного сервитута: Администрация Варгашинского муниципального округа Курганской области,  641230,  Курганская область, р.п.Варгаши, ул. Чкалова, 22,   режим работы: с 8-00 до 17-00 часов, перерыв с 12-00 до 13-00 часов, кроме выходных дней (субботы и воскресенья) и праздничных дней,  контактные телефоны: 8 (3522) 2-06-87, 8 (3522) 2-12-32. Срок подачи заявлений об учете прав на земельные участки в течение 15 дней с момента опубликования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ое сообщение о поступившем ходатайстве об установлении публичного сервитута размещено на официальном сайте Администрация Варгашинского муниципального округа Курганской области 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45варгаши.рф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, в информационном бюллетене «Варгашинский Вестник».</w:t>
      </w:r>
    </w:p>
    <w:p>
      <w:pPr>
        <w:pStyle w:val="Normal"/>
        <w:ind w:firstLine="113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basedOn w:val="Style9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Style14"/>
    <w:next w:val="Style14"/>
    <w:qFormat/>
    <w:pPr/>
    <w:rPr>
      <w:b/>
      <w:spacing w:val="16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360"/>
      <w:ind w:left="426" w:right="99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GH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6:00Z</dcterms:created>
  <dc:creator>Людмила</dc:creator>
  <dc:description/>
  <cp:keywords/>
  <dc:language>en-US</dc:language>
  <cp:lastModifiedBy>adminys</cp:lastModifiedBy>
  <cp:lastPrinted>2024-06-14T10:52:00Z</cp:lastPrinted>
  <dcterms:modified xsi:type="dcterms:W3CDTF">2024-06-14T05:53:00Z</dcterms:modified>
  <cp:revision>5</cp:revision>
  <dc:subject/>
  <dc:title>Российская Федерация</dc:title>
</cp:coreProperties>
</file>