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ЛЕНИЕ НА ПОЛУЧЕНИЕ ФУНКЦИЙ, ПРЕДУСМОТРЕННЫХ ВОЗМОЖНОСТЯМИ ЦЕНТРА ОБСЛУЖИВАНИЯ – ПУНКТА ВЫДАЧИ КЛЮЧА ПРОСТОЙ ЭЛЕКТРОННОЙ ПОДПИС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- АДМИНИСТРАЦИЯ ВАРГАШИНСКОГО РАЙОНА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р.п.Варгаши</w:t>
        <w:tab/>
        <w:tab/>
        <w:tab/>
        <w:tab/>
        <w:tab/>
        <w:tab/>
        <w:tab/>
        <w:t xml:space="preserve">     «___» ______________ 20___ г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Я, </w:t>
      </w:r>
      <w:r>
        <w:rPr>
          <w:sz w:val="20"/>
          <w:szCs w:val="20"/>
        </w:rPr>
        <w:t>_______________________________________________________________________________________________________*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Дата рождения: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кумент, удостоверяющий личность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- ДУЛ)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>_______________________________________</w:t>
            </w:r>
            <w:r>
              <w:rPr>
                <w:sz w:val="18"/>
                <w:szCs w:val="18"/>
              </w:rPr>
              <w:t>серия ________№__________________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живания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ем выдан ДУЛ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Дата выдачи ДУЛ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од подразделения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_____-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обильного телефона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+7 (___) -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*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Прошу оказать одну из функций, предусмотренных возможностями Центра обслуживания – пункта выдачи ключа простой электронной подпис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ФГИС «ЕСИА») - Администрация Варгашинского района.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В связи с вышеописанной целью принимаю решение о предоставлении моих нижеуказанных персональных данных и даю согласие на их обработку свободно, своей волей и в своем интересе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аргашинского района, ОГРН: 1024501414959; ИНН:4505003804; Адрес: 641230, Курганская обл., р.п.Варгаши, ул. Чкалова, 22.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44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ить галочкой необходимую функцию*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ункц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я учетной записи в ФГИС «ЕСИА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становление учетной записи в ФГИС «ЕСИА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ие учетной записи из ФГИС «ЕСИА»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и адрес лица, осуществляющего обработку персональных данных по поручению оператора (если обработка будет поручена такому лицу):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бработка персональных данных третьими лицами не осуществляется.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Обработка вышеуказанных персональных данных будет осуществляться путем их внесения в автоматизированное рабочее место «Центр обслуживания» (адрес в информационно-телекоммуникационной сети «Интернет»: </w:t>
      </w:r>
      <w:r>
        <w:rPr>
          <w:sz w:val="18"/>
          <w:szCs w:val="18"/>
          <w:lang w:val="en-US"/>
        </w:rPr>
        <w:t>esi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).</w:t>
      </w:r>
    </w:p>
    <w:p>
      <w:pPr>
        <w:pStyle w:val="Default"/>
        <w:jc w:val="both"/>
        <w:rPr/>
      </w:pPr>
      <w:r>
        <w:rPr>
          <w:sz w:val="18"/>
          <w:szCs w:val="18"/>
        </w:rPr>
        <w:t>Срок хранения данного заявления составляет три года с момента заполнения субъектом персональных данных, после чего они подлежат уничтожению в соответствии с регламентом информационного взаимодействия Участников с Оператором ЕСИА и Оператором эксплуатации инфраструктуры электронного правительства.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заявителя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И.О. Фамилия / подпись*: _________________________________________________________________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- поля обязательные для заполнения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 w:before="120" w:after="120"/>
        <w:ind w:hanging="0"/>
        <w:jc w:val="center"/>
        <w:rPr>
          <w:rStyle w:val="1"/>
          <w:b/>
          <w:b/>
          <w:color w:val="000000"/>
          <w:sz w:val="22"/>
          <w:szCs w:val="22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 w:before="120" w:after="120"/>
        <w:ind w:hanging="0"/>
        <w:jc w:val="center"/>
        <w:rPr/>
      </w:pPr>
      <w:r>
        <w:rPr>
          <w:rStyle w:val="1"/>
          <w:b/>
          <w:color w:val="000000"/>
          <w:sz w:val="22"/>
          <w:szCs w:val="22"/>
        </w:rPr>
        <w:t>Правила использования простой электронной подписи в ЕСИА (логина и пароля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 xml:space="preserve">Простая электронная подпись в ЕСИА (логин и пароль) используется для входа на Единый портал государственных и муниципальных услуг по адресу </w:t>
      </w:r>
      <w:hyperlink r:id="rId2">
        <w:r>
          <w:rPr>
            <w:rStyle w:val="InternetLink"/>
          </w:rPr>
          <w:t>www.gosuslugi.</w:t>
        </w:r>
      </w:hyperlink>
      <w:hyperlink r:id="rId3">
        <w:r>
          <w:rPr>
            <w:rStyle w:val="InternetLink"/>
          </w:rPr>
          <w:t>ru</w:t>
        </w:r>
      </w:hyperlink>
      <w:r>
        <w:rPr>
          <w:sz w:val="22"/>
          <w:szCs w:val="22"/>
        </w:rPr>
        <w:t xml:space="preserve"> (далее - ЕПГУ) </w:t>
      </w:r>
      <w:r>
        <w:rPr>
          <w:rStyle w:val="1"/>
          <w:sz w:val="22"/>
          <w:szCs w:val="22"/>
        </w:rPr>
        <w:t xml:space="preserve">или Региональный портал государственных и муниципальных услуг Курганской области по адресу </w:t>
      </w:r>
      <w:r>
        <w:rPr>
          <w:rStyle w:val="1"/>
          <w:sz w:val="22"/>
          <w:szCs w:val="22"/>
          <w:u w:val="single"/>
        </w:rPr>
        <w:t>gosuslugi.mfc45.ru</w:t>
      </w:r>
      <w:r>
        <w:rPr>
          <w:sz w:val="22"/>
          <w:szCs w:val="22"/>
        </w:rPr>
        <w:t xml:space="preserve"> (далее - РПГУ) </w:t>
      </w:r>
      <w:r>
        <w:rPr>
          <w:rStyle w:val="1"/>
          <w:sz w:val="22"/>
          <w:szCs w:val="22"/>
        </w:rPr>
        <w:t>необходимо открыть в интернет-браузере главную страницу выбранного портала и нажать кнопку «ВХОД» для доступа в раздел «Личный каби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>На открывшейся странице необходимо ввести в соответствующие поля Ваши логин (в качестве логина может выступать номер СНИЛС/номер мобильного телефона/адрес электронной почты) и паро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>Вход будет возможен после проверки Ваших данны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 xml:space="preserve">Для первоначального входа пароль будет направлен на номер мобильного телефона, указанный в «Заявление на регистрацию, подтверждение, восстановление  учётной записи пользователя ЕСИА» 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>Для предотвращения возможности несанкционированного доступа к разделу «Личный кабинет» настоятельно рекомендуем регулярно менять пароль (ключа простой электронной подписи), введенный при регистрации учётной записи в ЕСИА. При смене пароля необходимо учитывать следующие требов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426"/>
        <w:rPr/>
      </w:pPr>
      <w:r>
        <w:rPr>
          <w:rStyle w:val="1"/>
          <w:color w:val="000000"/>
          <w:sz w:val="22"/>
          <w:szCs w:val="22"/>
        </w:rPr>
        <w:t>содержать не менее 8 симво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426"/>
        <w:rPr/>
      </w:pPr>
      <w:r>
        <w:rPr>
          <w:rStyle w:val="1"/>
          <w:color w:val="000000"/>
          <w:sz w:val="22"/>
          <w:szCs w:val="22"/>
        </w:rPr>
        <w:t>содержать буквенные и (или) цифровые симв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426"/>
        <w:rPr/>
      </w:pPr>
      <w:r>
        <w:rPr>
          <w:rStyle w:val="1"/>
          <w:color w:val="000000"/>
          <w:sz w:val="22"/>
          <w:szCs w:val="22"/>
        </w:rPr>
        <w:t>не содержать символы "*" или "#"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>Рекомендуем соблюдать следующие меры предосторож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color w:val="000000"/>
          <w:sz w:val="22"/>
          <w:szCs w:val="22"/>
        </w:rPr>
        <w:t>хранить пароль в тайне, не сообщать его кому-либо, в том числе родственникам, принимать все возможные меры, предотвращающие нарушение конфиденциальность Вашего паро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color w:val="000000"/>
          <w:sz w:val="22"/>
          <w:szCs w:val="22"/>
        </w:rPr>
        <w:t>не использовать простой пароль (123464, qwerty и т.п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color w:val="000000"/>
          <w:sz w:val="22"/>
          <w:szCs w:val="22"/>
        </w:rPr>
        <w:t>использовать в пароле сложную комбинацию букв (в том числе разных регистров) и цифр, не расположенных подряд</w:t>
      </w:r>
      <w:r>
        <w:rPr>
          <w:rStyle w:val="1"/>
          <w:color w:val="000000"/>
          <w:sz w:val="20"/>
          <w:szCs w:val="20"/>
        </w:rPr>
        <w:t xml:space="preserve"> на клавиатур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color w:val="000000"/>
          <w:sz w:val="22"/>
          <w:szCs w:val="22"/>
        </w:rPr>
        <w:t>не назначать в других системах и сервисах пароль, используемый для доступа к разделу «Личный кабинет» на ЕПГУ и РПГ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color w:val="000000"/>
          <w:sz w:val="22"/>
          <w:szCs w:val="22"/>
        </w:rPr>
        <w:t>в случае нарушения конфиденциальности ключа или его утери незамедлительно уведомить об этом оператора ЕСИА по электронной почте или телефонным номерам, указанным в пункте 9 настоящих Прави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>На компьютере, через который осуществляется работа с разделом «Личный кабинет» на ЕПГУ и РПГУ, следует использовать средства антивирусной защиты с актуальными антивирусными базами, а также регулярно осуществлять полную антивирусную провер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>В случае неисполнения вышеуказанных условий по смене пароля ответственность за несанкционированный доступ к предоставленному разделу «Личный кабинет» на ЕПГУ и РПГУ несёт владелец пароля (ключа простой электронной подпис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8647" w:leader="none"/>
        </w:tabs>
        <w:spacing w:lineRule="atLeast" w:line="100" w:before="0" w:after="0"/>
        <w:ind w:left="0" w:firstLine="426"/>
        <w:jc w:val="both"/>
        <w:rPr/>
      </w:pPr>
      <w:r>
        <w:rPr>
          <w:rStyle w:val="1"/>
          <w:sz w:val="22"/>
          <w:szCs w:val="22"/>
        </w:rPr>
        <w:t>Все предложения и вопросы по использованию ЕСИА следует направлять в службу поддержки по адресу электронной почты support@gosuslugi.ru или по телефонам 8 (800) 100-70-10 (только для звонков при нахождении на территории России), +7 (499) 550-18-39.</w:t>
      </w:r>
    </w:p>
    <w:p>
      <w:pPr>
        <w:pStyle w:val="ConsPlusNormal"/>
        <w:widowControl/>
        <w:spacing w:lineRule="auto" w:line="264" w:before="240" w:after="0"/>
        <w:ind w:hanging="0"/>
        <w:jc w:val="both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A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eastAsia="SimSun;宋体"/>
      <w:kern w:val="2"/>
      <w:sz w:val="23"/>
      <w:szCs w:val="23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50" w:before="360" w:after="60"/>
      <w:ind w:hanging="400"/>
    </w:pPr>
    <w:rPr>
      <w:rFonts w:eastAsia="SimSun;宋体"/>
      <w:kern w:val="2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8:00Z</dcterms:created>
  <dc:creator>isbn</dc:creator>
  <dc:description/>
  <cp:keywords/>
  <dc:language>en-US</dc:language>
  <cp:lastModifiedBy>mvm</cp:lastModifiedBy>
  <cp:lastPrinted>2018-02-01T09:10:00Z</cp:lastPrinted>
  <dcterms:modified xsi:type="dcterms:W3CDTF">2018-02-01T04:11:00Z</dcterms:modified>
  <cp:revision>4</cp:revision>
  <dc:subject/>
  <dc:title>СОГЛАСИЕ НА ОБРАБОТКУ ПЕРСОНАЛЬНЫХ ДАННЫХ</dc:title>
</cp:coreProperties>
</file>