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24 года № 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местного самоуправления Варгашинского муниципального округа Курганской области, уполномоченного на 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Уставом Варгашинского муниципального округа Курганской области, Администрация Варгашинск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Варгашинского муниципального округа Курган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аргашинский вестник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аргашинского муниципального округ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В.Ф. Яков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Секретарь</dc:creator>
  <dc:description/>
  <cp:keywords/>
  <dc:language>en-US</dc:language>
  <cp:lastModifiedBy>Admin</cp:lastModifiedBy>
  <cp:lastPrinted>2024-05-29T16:55:00Z</cp:lastPrinted>
  <dcterms:modified xsi:type="dcterms:W3CDTF">2024-05-30T11:25:00Z</dcterms:modified>
  <cp:revision>38</cp:revision>
  <dc:subject/>
  <dc:title>РОССИЙСКАЯ ФЕДЕРАЦИЯ</dc:title>
</cp:coreProperties>
</file>