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МУНИЦИПАЛЬНЫЙ ОКРУГ КУРГАН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ДУМА ВАРГАШИНСКОГО МУНИЦИПАЛЬНОГО ОКРУГ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февраля 2025 года  №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Варгаш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й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реализации права граждан на осуществление местного самоуправления, на основании Порядка организации и проведения публичных слушаний в Варгашинском муниципальном округе Курганской области, утвержденного решением Думы Варгашинского муниципального округа Курганской области от 25 мая 2023 года № 21, Дума Варгашинского муниципального округа Курганской области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начить на 5 марта 2025 года публичные слушания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 (далее – публичные слушания) согласно приложению 1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 Установить время проведения публичных слушаний 14.00 часов по местному времен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ть местом проведения публичных слушаний большой зал Администрации Варгашинского муниципального округа Курганской области, расположенный по адресу: р.п. Варгаши, ул.  Чкалова, 22, второй эта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рабочей группы по подготовке и проведению публичных слушаний (далее – рабочая группа)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предложения и замечания по проекту Устава Варгашинского муниципального округа Курганской области принимаются рабочей группой до 28 февраля 2025 года по адресу: р.п. Варгаши, ул. Чкалова, 22, кабинет № 208, режим работы: понедельник-пятница с 8.00 часов до 17.00 часов и (или) посредством официального сайта: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 xml:space="preserve">http:// </w:t>
        </w:r>
        <w:r>
          <w:rPr>
            <w:rStyle w:val="InternetLink"/>
            <w:rFonts w:cs="Times New Roman"/>
            <w:bCs/>
            <w:sz w:val="24"/>
            <w:szCs w:val="24"/>
            <w:lang w:val="ru-RU" w:eastAsia="ru-RU"/>
          </w:rPr>
          <w:t>vargashi.gosuslugi.ru</w:t>
        </w:r>
        <w:r>
          <w:rPr>
            <w:rStyle w:val="InternetLink"/>
            <w:rFonts w:cs="Times New Roman"/>
            <w:sz w:val="24"/>
            <w:szCs w:val="24"/>
            <w:lang w:val="ru-RU" w:eastAsia="ru-RU"/>
          </w:rPr>
          <w:t>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 xml:space="preserve">6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обнародовать в порядке, установленном Уставом Варгашинского муниципального округа Курган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заместителя Председателя Думы Варгашинского муниципального округа Курган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гашин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Курганской области                                                                                       О.В. Петрова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решению Думы Варгашинского муниципального округа Курганской области от 14 февраля 2025 года № 10 «О  проведении   публичных слушаний по проекту решения Думы Варгашинского муниципального округа Курганской области «О внесении изменений и дополнений в Устав Варгашинского муниципального округа Курганской области»</w:t>
            </w:r>
          </w:p>
          <w:p>
            <w:pPr>
              <w:pStyle w:val="Normal"/>
              <w:tabs>
                <w:tab w:val="clear" w:pos="708"/>
                <w:tab w:val="center" w:pos="5112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___№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Варгаш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Варгашинского муниципального округа 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tLeast" w:line="288" w:before="0" w:after="0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23 года  №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5 мая 2024 года №99-ФЗ «О внесении изменений в Федеральный закон "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13 июля 2024 года №181-ФЗ «О внесении изменений в отдельные законодательные акты Российской Федерации», Федеральным законом от 13 июля 2024 года №185-ФЗ «О внесении изменений в Федеральный закон «Об электроэнергетике» и отдельные законодательные акты Российской Федерации», Федеральным законом от 22 июля 2024 года №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8 августа 2024 года №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13 декабря 2024 года  №471-ФЗ «О внесении изменений в отдельные законодательные акты Российской Федерации», Законом Курганской области от 30 декабря 2020 года №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о внесении изменения в Закон Курганской области «О градостроительной деятельности в Курганской области»», Дума Варгашинского муниципального округа Курганской области решила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Устав Варгашинского муниципального округа Курганской области следующие изменения и дополнения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6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подпункт 14 пункта 1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Варгашинского муниципального округа Курганской области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в подпункте 15 пункта 1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 пункт 1 дополнить подпунктом 47 следующего содержания: «47) 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7 июля 2003 года №112-ФЗ «О личном подсобном хозяйстве», в похозяйственных книгах.»;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2) пункт 4 статьи 8 изложить в следующей редакции: «4. Органы местного самоуправления Варгашинского муниципального округа Курганской области несут ответственность за осуществление переданных полномочий Российской Федерации, полномочий Курганской области  в пределах субвенций, предоставленных бюджету Варгашинского муниципального округа Курганской области в целях финансового обеспечения осуществления соответствующих полномочий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) статью 8.1 изложить в следующей редакции: «</w:t>
      </w:r>
      <w:r>
        <w:rPr>
          <w:rFonts w:eastAsia="Courier New"/>
          <w:b/>
          <w:color w:val="000000"/>
          <w:sz w:val="24"/>
          <w:szCs w:val="24"/>
        </w:rPr>
        <w:t>Статья 8.1 Перераспределение отдельных полномочий между органами местного самоуправления и органами государственной власти Курганской области</w:t>
      </w:r>
    </w:p>
    <w:p>
      <w:pPr>
        <w:pStyle w:val="Normal"/>
        <w:autoSpaceDE w:val="false"/>
        <w:ind w:firstLine="540"/>
        <w:jc w:val="both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Полномочия по распоряжению земельными участками, государственная собственность на которые не разграничена (включая образование земельных участков, в том числе утверждение схемы расположения земельного участка на кадастровом плане территории), для реализации масштабных инвестиционных проектов осуществляются соответствующим органом государственной власти Курганской области в соответствии с Законом Курганской области от 23 декабря 2020 года № 128 «О перераспределении полномочий между органами местного самоуправления муниципальных образований Курганской области и органами государственной власти Курганской области по распоряжению земельными участками, государственная собственность на которые не разграничена, для реализации масштабных инвестиционных проектов и внесении изменения в статью 3 Закона Курганской области «Об управлении и распоряжении землями и земельными участками на территории Курганской области»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Полномочия по подготовк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ов генеральных планов муниципальных и городских округов (далее - генеральные планы) (за исключением принятия решений о подготовке проектов генеральных планов, о подготовке предложений о внесении в генеральные планы изменений, подготовки проектов изменений в утвержденные генеральные планы, согласования с уполномоченными органами, проведения общественных обсуждений или публичных слушаний по проектам генеральных планов, проектам, предусматривающим внесение изменений в утвержденные генеральные планы, утверждения генеральных планов, утверждения изменений в генеральные планы)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2) проектов правил землепользования и застройки муниципальных и городских округов (далее - правила землепользования и застройки) (за исключением принятия решений о подготовке проекта правил землепользования и застройки, о подготовке проектов о внесении изменений в правила землепользования и застройки, подготовки проектов о внесении изменений в правила землепользования и застройки, проведения общественных обсуждений или публичных слушаний по проектам правил землепользования и застройки, проектам, предусматривающим внесение изменений в утвержденные правила землепользования и застройки, утверждения правил землепользования и застройки, утверждения изменений в правила землепользования и застройки),  осуществляются соответствующим органом исполнительной власти Курганской области  в соответствии с Законом Курганской области от 30 декабря 2020 года  №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о внесении изменения в Закон Курганской области «О градостроительной деятельности в Курганской области.»;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4) в абзаце втором пункта 6 статьи 11  слова «территориальной избирательной комиссией Варгашинского муниципального округа» заменить словами «соответствующей комиссией референдума», слова «исполнительным органом государственной власти» заменить словами «исполнительным органом»;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5) в пункте 2 статьи 12 слова «территориальной избирательной комиссией Варгашинского муниципального округа» заменить «соответствующей избирательной комиссией»;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6) в абзаце втором пункта 5 статьи 18 слова «пунктами 1 – 7» заменить словами «пунктами 1 - 7 и 9.2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7) в пункте 5 статьи 20 слова «</w:t>
      </w:r>
      <w:hyperlink r:id="rId4">
        <w:r>
          <w:rPr>
            <w:rStyle w:val="InternetLink"/>
          </w:rPr>
          <w:t>http://www.45варгаши.рф</w:t>
        </w:r>
      </w:hyperlink>
      <w:r>
        <w:rPr/>
        <w:t>» заменить словами «</w:t>
      </w:r>
      <w:hyperlink r:id="rId5" w:tgtFrame="_blank">
        <w:r>
          <w:rPr>
            <w:rStyle w:val="InternetLink"/>
            <w:bCs/>
          </w:rPr>
          <w:t>vargashi.gosuslugi.ru</w:t>
        </w:r>
      </w:hyperlink>
      <w:r>
        <w:rPr/>
        <w:t>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8)  в статье 27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- подпункт 19 пункта 2 изложить в следующей редакции: «19) утверждение </w:t>
      </w:r>
      <w:hyperlink r:id="rId6">
        <w:r>
          <w:rPr>
            <w:rStyle w:val="InternetLink"/>
          </w:rPr>
          <w:t>Положени</w:t>
        </w:r>
      </w:hyperlink>
      <w:r>
        <w:rPr/>
        <w:t>я о порядке размещения нестационарных торговых объектов на территории Варгашинского муниципального округа Курганской обла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ункт 2 дополнить подпунктом 20 следующего содержания: «20) осуществление иных полномочий, отнесенных к ведению Думы Варгашинского муниципального округа Курганской области федеральными законами, Уставом Курганской области, законами Курганской области, Уставом.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9) пункт 1 статьи 31 дополнить пунктом  9.2 следующего содержания: «9.2) приобретения им статуса иностранного агента;»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10) в статье 32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в пункте 6  слова «законодательного (представительного) органов государственной власти» заменить словами «законодательных органов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 в абзаце втором подпункта 2 пункта 5.1 слова «аппарате избирательной комиссии муниципального образования Варгашинского муниципального округа Курганской области» исключить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в абзаце третьем подпункта 2 пункта 5.1 слова «аппарате избирательной комиссии муниципального образования Варгашинского муниципального округа Курганской области» исключить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11) в статье 39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подпункт 18 пункта 2 изложить в следующей редакции: «18) утверждение Порядка предоставления единовременной денежной выплаты гражданам, заключившим контракт о прохождении военной службы для участия в специальной военной операции, а также установление размера указанной единовременной выплаты за счет средств бюджета Варгашинского муниципального округа Курганской области;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-  пункт 2 дополнить подпунктами 19-20 следующего содержания: «19) заключение (подписание), изменение и расторжение соглашений о защите и поощрении капиталовложений в отношении инвестиционных проектов, реализуемых (планируемых к реализации) на территории Варгашинского муниципального округа Курганской области, от имени Варгашинского муниципального округа Курганской области, а также принятие правовых актов, регулирующих условия и порядок заключения соглашений о защите и поощрении капиталовложений со стороны Варгашинского муниципального округа Курганской област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существление иных полномочий, отнесенных к ведению Администрации Варгашинского муниципального округа Курганской области федеральными законами, Уставом Курганской области, законами Курганской области, Уставом, решениями Думы Варгашинского муниципального округа Курганской области.»;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  статью 49 дополнить пунктом 6 следующего содержания: «6. Органы местного самоуправления Варгашинского муниципального округа Курганской области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урган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Направить настоящее решение Главе Варгашинского муниципального округа Курганской области для подписания и направления на государственную регистрацию в Управление Министерства юстиции Российской Федерации по Курганской области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После государственной регистрации обнародовать настоящее решение в </w:t>
      </w:r>
      <w:r>
        <w:rPr>
          <w:color w:val="000000"/>
          <w:sz w:val="24"/>
          <w:szCs w:val="24"/>
        </w:rPr>
        <w:t>порядке, установленном Уставом Варгашинского муниципального округа Курганской области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я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гашинского муниципального округа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О.В. Пе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ргашинского муниципального округа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ганской области            </w:t>
        <w:tab/>
        <w:t xml:space="preserve">   Э.В. 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Варгашинского муниципального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руга Курганской области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от 14 февраля 2025 года 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проведении   публичных слушаний п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у решения Думы Варгаш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Уста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гашинского муниципального округа Курганской области»</w:t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ей группы по подготовке и проведению публичных слушаний 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 Думы Варгашин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злеченцев             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Думы Варгашин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йчиев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ора  Каюмжоновн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Думы Варгашинского муниципального округа Курга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-</w:t>
              <w:tab/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аргашинского района, руководитель аппарата Администрации Варгашинского района (по согласованию);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еевна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,                                          начальник правового отдела аппарата                                                                                Администрации Варгашинского райо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Diffins">
    <w:name w:val="diff_ins"/>
    <w:qFormat/>
    <w:rPr>
      <w:rFonts w:ascii="Verdana" w:hAnsi="Verdana" w:cs="Verdana"/>
      <w:lang w:val="en-US" w:bidi="ar-SA"/>
    </w:rPr>
  </w:style>
  <w:style w:type="character" w:styleId="Applestylespan">
    <w:name w:val="apple-style-span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Hyperlink">
    <w:name w:val="hyperlink"/>
    <w:qFormat/>
    <w:rPr>
      <w:rFonts w:ascii="Verdana" w:hAnsi="Verdana" w:cs="Verdana"/>
      <w:lang w:val="en-US" w:bidi="ar-SA"/>
    </w:rPr>
  </w:style>
  <w:style w:type="character" w:styleId="Style17">
    <w:name w:val="Верхний колонтитул Знак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numPr>
        <w:ilvl w:val="0"/>
        <w:numId w:val="3"/>
      </w:numPr>
      <w:tabs>
        <w:tab w:val="clear" w:pos="708"/>
      </w:tabs>
      <w:ind w:left="0" w:firstLine="720"/>
      <w:jc w:val="both"/>
    </w:pPr>
    <w:rPr>
      <w:sz w:val="24"/>
      <w:lang w:val="en-US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gashinskij-r45.gosweb.gosuslugi.ru/dlya-zhiteley/uslugi-i-servisy/otpravit-obraschenie/napisat-obraschenie/" TargetMode="External"/><Relationship Id="rId3" Type="http://schemas.openxmlformats.org/officeDocument/2006/relationships/hyperlink" Target="https://login.consultant.ru/link/?req=doc&amp;base=LAW&amp;n=454116&amp;date=11.02.2025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argashi.gosuslugi.ru/" TargetMode="External"/><Relationship Id="rId6" Type="http://schemas.openxmlformats.org/officeDocument/2006/relationships/hyperlink" Target="https://login.consultant.ru/link/?req=doc&amp;base=RLAW273&amp;n=71481&amp;dst=100012&amp;field=134&amp;date=11.02.2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0:00Z</dcterms:created>
  <dc:creator>Елена А. Шмакова</dc:creator>
  <dc:description/>
  <cp:keywords/>
  <dc:language>en-US</dc:language>
  <cp:lastModifiedBy>Radik</cp:lastModifiedBy>
  <cp:lastPrinted>2025-02-12T09:37:00Z</cp:lastPrinted>
  <dcterms:modified xsi:type="dcterms:W3CDTF">2025-02-18T11:20:00Z</dcterms:modified>
  <cp:revision>6</cp:revision>
  <dc:subject/>
  <dc:title/>
</cp:coreProperties>
</file>