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руководителей муниципальных образовательных учреждений  Варгашинского района, а также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418"/>
        <w:gridCol w:w="1560"/>
        <w:gridCol w:w="992"/>
        <w:gridCol w:w="2551"/>
        <w:gridCol w:w="850"/>
        <w:gridCol w:w="851"/>
        <w:gridCol w:w="1559"/>
        <w:gridCol w:w="992"/>
        <w:gridCol w:w="851"/>
        <w:gridCol w:w="825"/>
        <w:gridCol w:w="2292"/>
        <w:gridCol w:w="158"/>
      </w:tblGrid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за 2017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  на праве собственност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находящиеся в пользовании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ина Светла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 МКДОУ «Верхнесуер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2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8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32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8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45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тых Лид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3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1/2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7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Андр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ерхнесу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01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Трактор МТЗ-8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луприцеп ОЗТП-952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2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Александ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Шас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77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обиль легковой Хундай  и х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Маргарит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аргашин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52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2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Коро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арис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«Детский сад «Рябину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8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1/4 доли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4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9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1/4 доли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4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М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Любовь Сера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Мос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135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ских 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комбинированного вида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8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3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М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Пичуг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82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3/5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292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(3/5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33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(1/292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5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(1/5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колов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убров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01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8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ченко Наталь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комбинированного вида «Ла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6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76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ВАЗ 21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Фольц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алова Лариса Толга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Мосто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2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213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2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автофургон 2747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КИА С6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С6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икто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Варгаши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27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2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2 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рд фоку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1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321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рдыш Татья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Варгашинская СО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8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МЗ 8284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ова Наталь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Варгашинский Детско-юнош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5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2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1/2 доли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риллиансV5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 41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2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(1/2 до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юзанна Гамле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тро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02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40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общая долевая 3/6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общая долевая 1/6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1:00Z</dcterms:created>
  <dc:creator>Upravlenie</dc:creator>
  <dc:description/>
  <cp:keywords/>
  <dc:language>en-US</dc:language>
  <cp:lastModifiedBy>Бекешева Наталья</cp:lastModifiedBy>
  <cp:lastPrinted>2013-07-19T09:51:00Z</cp:lastPrinted>
  <dcterms:modified xsi:type="dcterms:W3CDTF">2018-05-11T05:12:00Z</dcterms:modified>
  <cp:revision>41</cp:revision>
  <dc:subject/>
  <dc:title>Сведения</dc:title>
</cp:coreProperties>
</file>