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Варгашинской районнойДумы, а также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33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8"/>
        <w:gridCol w:w="1570"/>
        <w:gridCol w:w="1745"/>
        <w:gridCol w:w="1316"/>
        <w:gridCol w:w="2096"/>
        <w:gridCol w:w="971"/>
        <w:gridCol w:w="941"/>
        <w:gridCol w:w="1621"/>
        <w:gridCol w:w="1701"/>
        <w:gridCol w:w="900"/>
        <w:gridCol w:w="721"/>
        <w:gridCol w:w="12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годовой доход за 2016 г. (руб.)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  на праве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мир Александ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Агропромхимия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6,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магазин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МАЗ 55111-1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АМАЗ 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АМАЗ 55111С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АМАЗ 5321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МАЗ 551605(280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КАМАЗ 35511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КАМАЗ 355111С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КАМАЗ 3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КАМАЗ 3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Автокран МКТ 25.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Трактор Т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Прицеп самоде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прицеп ЗПТС 1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автоприцеп ГКБ 85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полуприцеп  ОДАЗ 937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автоприцеп СЗАП 852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автоприцеп ГКБ 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автоприцеп МАЗ 856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80,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арис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комбинированного вида «Рябинушка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48,36    (с учетом продажи имуществ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MATIZ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29,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лександр Викто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 «Энергосбыт» филиал АО «ЭК «Восток», 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34,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никова Наталья Николае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 «Варгашинский ДЮЦ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51,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риллиан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419,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Евгений Анатол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енерального директора -Главный инженер АО «Варгашинский завод противопожарного и специального оборудования», председатель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196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2.0 </w:t>
            </w:r>
            <w:r>
              <w:rPr>
                <w:sz w:val="20"/>
                <w:szCs w:val="20"/>
                <w:lang w:val="en-US"/>
              </w:rPr>
              <w:t>GLA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РОНТО 212140-000007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3,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 Александр Леонид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П «Варгашинская типография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2,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37411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УАЗ 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2,33  (с учетом продажи имуществ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COROLLAIZR</w:t>
            </w:r>
            <w:r>
              <w:rPr>
                <w:sz w:val="20"/>
                <w:szCs w:val="20"/>
              </w:rPr>
              <w:t xml:space="preserve"> 081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ладимиро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ФР в Варгашинском районе Курганской области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5,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3,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9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авлович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 ГБПОУ «Варгашинский профессиональный техникум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59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6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1,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лехова Татья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ГБУ «Варгашинская ЦРБ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40,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1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1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94,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ерзлеченц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естьянского хозяйства «Свим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4,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здания магаз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ГАЗ 3102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ВАЗ 2106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гковой автомобиль Рено Сандеро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егковой автомобиль ИЖ 27175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егковой автомобиль КИА Мохав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Легковой автомобиль ИЖ 27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,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Пичугино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0,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4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5,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 «Современник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64,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9,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0 АМ 085245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з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аркен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ОО «Просеково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0,16    (с учетом продажи имуществ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/214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4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Беларус 82П «МУП-351-0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2,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5/8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8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узовой автомобиль КАМАЗ 55102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ГК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ис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КОУ «Мостовская СОШ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47,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Курганфармация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90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65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3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6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F50B9-6992-42E2-977B-B54BE8D79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8</Pages>
  <Words>1266</Words>
  <Characters>8213</Characters>
  <CharactersWithSpaces>9461</CharactersWithSpaces>
  <Paragraphs>18</Paragraphs>
  <Company>Ekaterin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2:00Z</dcterms:created>
  <dc:creator>Обабкова Ольга</dc:creator>
  <dc:description/>
  <dc:language>en-US</dc:language>
  <cp:lastModifiedBy>dumavarg</cp:lastModifiedBy>
  <dcterms:modified xsi:type="dcterms:W3CDTF">2018-06-28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