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Варгашинской районной Думы, а также членов их сем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335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38"/>
        <w:gridCol w:w="1570"/>
        <w:gridCol w:w="1745"/>
        <w:gridCol w:w="1316"/>
        <w:gridCol w:w="2096"/>
        <w:gridCol w:w="971"/>
        <w:gridCol w:w="941"/>
        <w:gridCol w:w="1621"/>
        <w:gridCol w:w="1701"/>
        <w:gridCol w:w="900"/>
        <w:gridCol w:w="721"/>
        <w:gridCol w:w="121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й годовой доход за 2016 г. (руб.)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  на праве собственност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 объектов недвижим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ладимир Александрови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Агропромхимия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76,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вощехранилища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магазин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АМАЗ 55111-1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АМАЗ 55111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АМАЗ 55111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АМАЗ 5321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МАЗ 551605(28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МАЗ 551605(28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МАЗ 551605(28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МАЗ 551605(28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МАЗ 551605(280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КАМАЗ 35511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КАМАЗ 355111С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КАМАЗ 355111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КАМАЗ 355111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Автокран МКТ 25.2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Прицеп самодельны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прицеп ЗПТС 1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автоприцеп ГКБ 85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автоприцеп ГК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автоприцеп ГК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автоприцеп ГК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автоприцеп ГК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полуприцеп  ОДАЗ 937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автоприцеп СЗАП 8527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автоприцеп ГКБ 855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автоприцеп МАЗ 856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44,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Ларис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Детский сад комбинированного вида «Рябинушка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588,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99,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лександр Викторови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астка «Энергосбыт» филиал АО «ЭК «Восток», 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01,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никова Наталья Николаев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О «Варгашинский ДЮЦ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03,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Бриллиан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6 419,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Евгений Анатоль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АО «Варгашинский завод противопожарного и специального оборудования», председатель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004,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35 2.0 </w:t>
            </w:r>
            <w:r>
              <w:rPr>
                <w:sz w:val="20"/>
                <w:szCs w:val="20"/>
                <w:lang w:val="en-US"/>
              </w:rPr>
              <w:t>GLA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1303 82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773,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нин Александр Леонидови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П «Варгашинская типография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357,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37411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УАЗ 8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620,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ZR</w:t>
            </w:r>
            <w:r>
              <w:rPr>
                <w:sz w:val="20"/>
                <w:szCs w:val="20"/>
              </w:rPr>
              <w:t xml:space="preserve"> 0817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Владимиров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Варгашинском районе Курганской области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31,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Петрови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61,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84,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Павлович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, ГБПОУ «Варгашинский профессиональный техникум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956,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М67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69,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лехова Татьяна Анато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 «Варгашинская ЦРБ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26,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1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1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69,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злеченце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естьянского хозяйства «Свим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99,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ГАЗ 3102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 ВАЗ 2106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егковой автомобиль Рено Сандеро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егковой автомобиль ИЖ 27175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Легковой автомобиль КИА Мохав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гковой автомобиль ИЖ 27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33,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Пичугино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68,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4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0,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ЦК «Современник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74,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361,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0740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 828420 АМ 085245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зан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Каркенови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ОО «Просеково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43,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6/214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8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30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рактор Беларус 82П «МУП-351-0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91,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5/8 дол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5/8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рузовой автомобиль КАМАЗ 55102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ГКБ 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ис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КОУ «Мостовская СОШ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87,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АО «Курганфармация», депутат Варгашинской районной Ду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56,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535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G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38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B2CCB-3EBD-4876-875A-E9F32D0D7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8</Pages>
  <Words>1331</Words>
  <Characters>7589</Characters>
  <CharactersWithSpaces>8903</CharactersWithSpaces>
  <Paragraphs>17</Paragraphs>
  <Company>Ekaterin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6:00Z</dcterms:created>
  <dc:creator>Обабкова Ольга</dc:creator>
  <dc:description/>
  <dc:language>en-US</dc:language>
  <cp:lastModifiedBy>Бекешева Наталья</cp:lastModifiedBy>
  <dcterms:modified xsi:type="dcterms:W3CDTF">2017-05-10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