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убличных слушаний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 ма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Варг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 состоялись 22 мая 2024 года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Порядка организации и проведения публичных слушаний в Варгашинском муниципальном округе Курганской области, утвержденного решением Думы Варгашинского муниципального округа Курганской области от 25 мая 2023 года № 21 «Об утверждении Порядка организации и проведения публичных слушаний в Варгашинском муниципальном округе Курга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Думы Варгашинского муниципального округа Курганской области от 3 мая 2024 года № 23 «О проведении публичных слушаний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» назначены публичные слушания. Проект решения Думы Варгашинского муниципального округа Курганской области, вынесенный на публичные слушания, опубликован 3 мая 2024 года в Информационном бюллетене «Варгашинский вестник» № 17(44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о участие 3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к проведению публичных слушаний по указанному проекту в рабочую группу предложений и замечаний от граждан и организаций не поступ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 обсудив доклад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, участники публичных слушаний отмечают, что предложенный проект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 соответствует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 участники публичных слушаний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 </w:t>
      </w:r>
      <w:r>
        <w:rPr>
          <w:rFonts w:cs="Times New Roman" w:ascii="Times New Roman" w:hAnsi="Times New Roman"/>
          <w:sz w:val="26"/>
          <w:szCs w:val="26"/>
          <w:u w:val="single"/>
        </w:rPr>
        <w:t>рекоменд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 признать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заключение в Думу Варгашинск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 по подгото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</w:t>
        <w:tab/>
        <w:tab/>
        <w:tab/>
        <w:tab/>
        <w:tab/>
        <w:t xml:space="preserve">    Э.В. Тимофе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0:00Z</dcterms:created>
  <dc:creator>Егорова</dc:creator>
  <dc:description/>
  <cp:keywords/>
  <dc:language>en-US</dc:language>
  <cp:lastModifiedBy>yurist1</cp:lastModifiedBy>
  <cp:lastPrinted>2023-07-07T08:42:00Z</cp:lastPrinted>
  <dcterms:modified xsi:type="dcterms:W3CDTF">2024-05-22T08:58:00Z</dcterms:modified>
  <cp:revision>14</cp:revision>
  <dc:subject/>
  <dc:title>ЗАКЛЮЧЕНИЕ</dc:title>
</cp:coreProperties>
</file>