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аботе координационных (совещательных) органов по развитию малого и среднего предпринимательства в Варгашинском районе за </w:t>
      </w:r>
      <w:r>
        <w:rPr>
          <w:b/>
          <w:bCs/>
        </w:rPr>
        <w:t>2021</w:t>
      </w:r>
      <w:r>
        <w:rPr>
          <w:b/>
        </w:rPr>
        <w:t xml:space="preserve"> год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Всего на территории района создано 2 Совета по развитию малого и среднего предпринимательства (включая районный Совет)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844"/>
        <w:gridCol w:w="1418"/>
        <w:gridCol w:w="5386"/>
      </w:tblGrid>
      <w:tr>
        <w:trPr>
          <w:trHeight w:val="1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 Совета по развитию малого и среднего предпринимательства в муниципальном районе (нормативный правовой акт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Количество засе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Количество НПА, прошедших экспертизу с привлечением Со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сматриваем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тановление Администрации Варгашинского района от 04.05.2012 г. № 76 «О районном Совете по развитию малого и среднего предпринимательства при Администрации Варгашинского район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Подведение итогов реализации муниципальной программы Варгашинского района «О развитии и поддержке малого и среднего предпринимательства в Варгашинском районе» за 2020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" w:leader="none"/>
                <w:tab w:val="left" w:pos="900" w:leader="none"/>
              </w:tabs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Имущественная поддержка хозяйствующих субъектов малого и среднего предпринимательства на территории Варгашинского района. Антикризисные меры в сфере имущественной поддержки субъектов малого и среднего предпринимательства на территории Варгашинского района</w:t>
            </w:r>
            <w:r>
              <w:rPr>
                <w:color w:val="FF0000"/>
                <w:sz w:val="21"/>
                <w:szCs w:val="21"/>
              </w:rPr>
              <w:t xml:space="preserve">.   </w:t>
            </w:r>
            <w:bookmarkStart w:id="0" w:name="_Hlk68263776"/>
          </w:p>
          <w:p>
            <w:pPr>
              <w:pStyle w:val="Normal"/>
              <w:widowControl w:val="false"/>
              <w:tabs>
                <w:tab w:val="clear" w:pos="708"/>
                <w:tab w:val="left" w:pos="376" w:leader="none"/>
                <w:tab w:val="left" w:pos="900" w:leader="none"/>
              </w:tabs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О внесении изменений в состав районного Совета по развитию малого и среднего предпринимательства при Администрации Варгаш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4.О реализации Комплексного плана по увеличению денежных доходов населения, росту заработной платы, снижению неформальной занятости и легализации трудовых отношений на 2021-2023 годы.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rFonts w:eastAsia="Calibri"/>
                <w:bCs/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Организационные санитарно-противоэпидемические (профилактические) мероприятия по предупреждению распространения новой коронавирусной инфекции (2019-nCoV), вакцинация против новой коронавирусной инфекции (2019-nCoV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О развитии туризма на территории Варгашин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Об участии субъектов малого и среднего предпринимательства Варгашинского района в реализации программ содействия занятости населения через Центр занятости населения Варгашинского района Курган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Материальная поддержка на оказание помощи по осуществлению предпринимательской деятельности, по ведению личного подсобного хозяйства, путем заключения социального контрак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 </w:t>
            </w:r>
            <w:r>
              <w:rPr>
                <w:bCs/>
                <w:sz w:val="21"/>
                <w:szCs w:val="21"/>
              </w:rPr>
              <w:t>О социально-экономической ситуации в Варгашинском райо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. </w:t>
            </w:r>
            <w:r>
              <w:rPr>
                <w:bCs/>
                <w:sz w:val="21"/>
                <w:szCs w:val="21"/>
              </w:rPr>
              <w:t>О действующих мерах поддержки субъектов малого и среднего предпринимательства на территории Курган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1. </w:t>
            </w:r>
            <w:r>
              <w:rPr>
                <w:sz w:val="21"/>
                <w:szCs w:val="21"/>
              </w:rPr>
              <w:t>О работе общественного представителя Уполномоченного по защите прав предпринимателей в Курганской области. Обсуждение проблем и вопросов развития предпринимательства в районе по поступившим обращениям предпринимате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2. </w:t>
            </w:r>
            <w:r>
              <w:rPr>
                <w:sz w:val="21"/>
                <w:szCs w:val="21"/>
              </w:rPr>
              <w:t>О налоге на имущество физических лиц, в отношении которых налоговая база по налогу на имущество определяется как кадастровая стоимость (378.2 НК РФ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3. </w:t>
            </w:r>
            <w:r>
              <w:rPr>
                <w:sz w:val="21"/>
                <w:szCs w:val="21"/>
              </w:rPr>
              <w:t>О плане работы районного Совета по развитию малого и среднего предпринимательства при Администрации Варгашинского района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 2022 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тановление Администрации Варгашинского поссовета от 16.11.2010 г. № 421 «О Совете по развитию малого и среднего предпринимательства при Администрации Варгашинского поссовет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701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2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22:00Z</dcterms:created>
  <dc:creator>komitet450303</dc:creator>
  <dc:description/>
  <cp:keywords/>
  <dc:language>en-US</dc:language>
  <cp:lastModifiedBy>Admin</cp:lastModifiedBy>
  <cp:lastPrinted>2022-01-10T10:04:00Z</cp:lastPrinted>
  <dcterms:modified xsi:type="dcterms:W3CDTF">2022-01-11T08:24:00Z</dcterms:modified>
  <cp:revision>40</cp:revision>
  <dc:subject/>
  <dc:title>Государственные бюджетные учреждения</dc:title>
</cp:coreProperties>
</file>