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аботе координационных (совещательных) органов по развитию малого и среднего предпринимательства в Варгашинском районе за </w:t>
      </w:r>
      <w:r>
        <w:rPr>
          <w:b/>
          <w:bCs/>
        </w:rPr>
        <w:t>2020</w:t>
      </w:r>
      <w:r>
        <w:rPr>
          <w:b/>
        </w:rPr>
        <w:t xml:space="preserve"> год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сего на территории района создано 2 Совета по развитию малого и среднего предпринимательства (включая районный Совет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1530"/>
        <w:gridCol w:w="4500"/>
      </w:tblGrid>
      <w:tr>
        <w:trPr>
          <w:trHeight w:val="1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овета по развитию малого и среднего предпринимательства в муниципальном районе (нормативный правовой 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засед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ПА, прошедших экспертизу с привлечением Сов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Варгашинского района от 04.05.2012 г. № 76 «О районном Совете по развитию малого и среднего предпринимательства при Администрации Варгаши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Подведение итогов реализации муниципальной программы Варгашинского района «О развитии и поддержке малого и среднего предпринимательства в Варгашинском районе» за 2019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2.</w:t>
            </w:r>
            <w:r>
              <w:rPr>
                <w:sz w:val="22"/>
                <w:szCs w:val="22"/>
              </w:rPr>
              <w:t>О подготовке к проведению: Дня российского предпринимательства, районных конкурсов «Предприниматель года» и «Лучшая организация торговой деятельности»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shd w:fill="FFFFFF" w:val="clear"/>
              </w:rPr>
              <w:t>О мерах поддержки субъектов малого и среднего предпринимательства, сельхозтоваропроизводителей, промышленных предприятий на территории Курган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4.</w:t>
            </w:r>
            <w:r>
              <w:rPr>
                <w:sz w:val="22"/>
                <w:szCs w:val="22"/>
              </w:rPr>
              <w:t>О применении коэффициента инфляции для расчета арендной платы за пользование объектами муниципальной собственности Варгаш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Об утверждении положения о порядке и условиях предоставления в аренду муниципального имущества Варгашинского района, включенного в перечень муниципального имущества Варгашинского района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нтикризисные меры поддержки бизне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5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 налоге на профессиональный дох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8. Информация о ходе реализации мероприятий «дорожной карты» по содействию развитию конкуренции в Варгашинском райо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51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9. Предложения по кандидатурам для включения в состав районного Совета </w:t>
            </w:r>
            <w:r>
              <w:rPr>
                <w:bCs/>
                <w:sz w:val="22"/>
                <w:szCs w:val="22"/>
              </w:rPr>
              <w:t>по развитию малого и среднего предпринимательства при Администрации Варгашинского район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5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 создании индустриального парка на территории моногорода Варгаши в целях размещения новых производств субъектов МС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51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1.Микрозаймы Фонда микрофинансирования Курганской области под 0,1% годов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5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«Курганский гектар» и домкомплекты в рамках проекта «Курганская область зовет!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51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3. О соблюдении хозяйствующими субъектами санитарно-противоэпидемических требований в период распространения новой коронавирусной инфекции на территории Варгаш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51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4. Информация об оценке условий предпринимательской деятельности в Курганской области. Новые инструменты защиты прав предпринима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51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5. Изменения налогового законодательства в 2021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5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Результаты контрольно–надзорной деятельности за 1-е полугодие 2020 года в сфере обеспечения санитарно–эпидемиологического благополучия населения в сфере прав потреби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51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7. Итоги контрольно-надзорной деятельности Главного управления МЧС России по Курганской области за 9 месяцев 2020 года в отношении субъектов малого и средне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5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О мерах поддержки субъектов малого и среднего предпринимательства на территории Курган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5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О реализации инвестиционных проектов на территории Варгаш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51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. О переходе с ЕНВД на упрощенную систему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обложения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1. О внесении изменения в постановление Администрации Варгашинского района от 1 июня 2018 года № 515 «Об определении границ прилегающих территорий, указанных в подпункте 10 пункта 2 статьи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которых не допускается розничная продажа алкогольной продукции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2. О внесении изменений  в решение Варгашинской районной Думы от 7 апреля 2020 года  № 13 «Об утверждении положения о порядке и условиях предоставления в аренду муниципального имущества Варгашинского района, включенного в перечень муниципального имущества Варгаши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3. Об обращении в Варгашинскую поселковую Думу с просьбой о пересмотре налоговой ставки при налогообложении имущества физических лиц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Об утверждении муниципальной программы Варгашинского района «О развитии и поддержке малого и среднего предпринимательства в Варгашинском районе» на 2021-2025 годы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25. </w:t>
            </w:r>
            <w:r>
              <w:rPr>
                <w:rFonts w:cs="Times New Roman" w:ascii="Times New Roman" w:hAnsi="Times New Roman"/>
                <w:shd w:fill="FFFFFF" w:val="clear"/>
              </w:rPr>
              <w:t>Об итог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деятельности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6. </w:t>
            </w:r>
            <w:r>
              <w:rPr>
                <w:rFonts w:cs="Times New Roman" w:ascii="Times New Roman" w:hAnsi="Times New Roman"/>
              </w:rPr>
              <w:t>О кадастровой оценке объектов недвижимости в 2020 году, в отношении которых налоговая база по налогу на имущество определяется как кадастровая стоимость (ст.378.2 НК РФ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О плане работы районного Совета по развитию малого и среднего предпринимательства при Администрации Варгашинского район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1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Варгашинского поссовета от 16.11.2010 г. № 421 «О Совете по развитию малого и среднего предпринимательства при Администрации Варгашинского поссов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701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2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22:00Z</dcterms:created>
  <dc:creator>komitet450303</dc:creator>
  <dc:description/>
  <cp:keywords/>
  <dc:language>en-US</dc:language>
  <cp:lastModifiedBy>Admin</cp:lastModifiedBy>
  <cp:lastPrinted>2020-12-29T12:56:00Z</cp:lastPrinted>
  <dcterms:modified xsi:type="dcterms:W3CDTF">2021-02-05T09:28:00Z</dcterms:modified>
  <cp:revision>22</cp:revision>
  <dc:subject/>
  <dc:title>Государственные бюджетные учреждения</dc:title>
</cp:coreProperties>
</file>