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работе координационных (совещательных) органов по развитию малого и среднего предпринимательства в Варгашинском районе за </w:t>
      </w:r>
      <w:r>
        <w:rPr>
          <w:b/>
          <w:lang w:val="en-US"/>
        </w:rPr>
        <w:t>I</w:t>
      </w:r>
      <w:r>
        <w:rPr>
          <w:b/>
        </w:rPr>
        <w:t xml:space="preserve"> полугодие</w:t>
      </w:r>
      <w:r>
        <w:rPr>
          <w:bCs/>
          <w:sz w:val="28"/>
          <w:szCs w:val="28"/>
        </w:rPr>
        <w:t xml:space="preserve"> </w:t>
      </w:r>
      <w:r>
        <w:rPr>
          <w:b/>
          <w:bCs/>
        </w:rPr>
        <w:t>2023</w:t>
      </w:r>
      <w:r>
        <w:rPr>
          <w:b/>
        </w:rPr>
        <w:t xml:space="preserve"> года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Всего на территории района создано 2 Совета по развитию малого и среднего предпринимательства (включая районный Совет)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844"/>
        <w:gridCol w:w="1418"/>
        <w:gridCol w:w="5386"/>
      </w:tblGrid>
      <w:tr>
        <w:trPr>
          <w:trHeight w:val="1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Наименование Совета по развитию малого и среднего предпринимательства в муниципальном районе (нормативный правовой акт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Количество засе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Количество НПА, прошедших экспертизу с привлечением Сове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ссматриваемые вопро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становление Администрации Варгашинского района от 04.05.2012 г. № 76 «О районном Совете по развитию малого и среднего предпринимательства при Администрации Варгашинского район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284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 мерах государственной поддержки Инвестиционного агентства Курганской области.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ind w:right="27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 О мерах государственной поддержки Микрокредитной компании «Фонд микрофинансирования Курганской области».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ind w:right="27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. О мерах государственной поддержки в сфере агропромышленного комплекса Курганской област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709" w:leader="none"/>
                <w:tab w:val="left" w:pos="993" w:leader="none"/>
              </w:tabs>
              <w:autoSpaceDE w:val="false"/>
              <w:ind w:left="0" w:hanging="0"/>
              <w:jc w:val="both"/>
              <w:rPr>
                <w:sz w:val="21"/>
                <w:szCs w:val="21"/>
              </w:rPr>
            </w:pPr>
            <w:bookmarkStart w:id="0" w:name="_Hlk68263776"/>
            <w:r>
              <w:rPr>
                <w:rFonts w:eastAsia="Calibri"/>
                <w:sz w:val="21"/>
                <w:szCs w:val="21"/>
              </w:rPr>
              <w:t>О реализации Комплексного плана по увеличению денежных доходов населения, росту заработной платы, снижению неформальной занятости и легализации трудовых отношений на 2021-2023 годы.</w:t>
            </w:r>
            <w:bookmarkEnd w:id="0"/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709" w:leader="none"/>
                <w:tab w:val="left" w:pos="993" w:leader="none"/>
              </w:tabs>
              <w:autoSpaceDE w:val="false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О </w:t>
            </w:r>
            <w:r>
              <w:rPr>
                <w:sz w:val="21"/>
                <w:szCs w:val="21"/>
                <w:shd w:fill="FFFFFF" w:val="clear"/>
              </w:rPr>
              <w:t>Курганском региональном отделении ОПОРА РОССИ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709" w:leader="none"/>
                <w:tab w:val="left" w:pos="993" w:leader="none"/>
              </w:tabs>
              <w:autoSpaceDE w:val="false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Социальное предпринимательство. Кто может стать социальным предпринимателем, получить грант, снизить налоговую ставку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709" w:leader="none"/>
                <w:tab w:val="left" w:pos="993" w:leader="none"/>
              </w:tabs>
              <w:autoSpaceDE w:val="false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Деловые контакты внутри Опоры России. Объединение в комитеты для решения профильных вопросов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709" w:leader="none"/>
                <w:tab w:val="left" w:pos="993" w:leader="none"/>
              </w:tabs>
              <w:autoSpaceDE w:val="false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Развитие молодежного предпринимательств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709" w:leader="none"/>
                <w:tab w:val="left" w:pos="993" w:leader="none"/>
              </w:tabs>
              <w:autoSpaceDE w:val="false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Образовательные проекты Опоры России, как инструмент личностного роста и возможность расширять и масштабировать бизнес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709" w:leader="none"/>
                <w:tab w:val="left" w:pos="993" w:leader="none"/>
              </w:tabs>
              <w:autoSpaceDE w:val="false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реализации муниципальной программы Варгашинского района «О развитии и поддержке малого и среднего предпринимательства в Варгашинском районе» за 2022 го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становление Администрации Варгашинского поссовета от 16.11.2010 г. № 421 «О Совете по развитию малого и среднего предпринимательства при Администрации Варгашинского поссовет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5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eastAsia="Calibri"/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Blk">
    <w:name w:val="blk"/>
    <w:qFormat/>
    <w:rPr>
      <w:rFonts w:cs="Times New Roman"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ind w:firstLine="701"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Знак Знак2 Знак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 Знак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4:22:00Z</dcterms:created>
  <dc:creator>komitet450303</dc:creator>
  <dc:description/>
  <cp:keywords/>
  <dc:language>en-US</dc:language>
  <cp:lastModifiedBy>Admin</cp:lastModifiedBy>
  <cp:lastPrinted>2022-01-10T10:04:00Z</cp:lastPrinted>
  <dcterms:modified xsi:type="dcterms:W3CDTF">2023-07-04T03:17:00Z</dcterms:modified>
  <cp:revision>48</cp:revision>
  <dc:subject/>
  <dc:title>Государственные бюджетные учреждения</dc:title>
</cp:coreProperties>
</file>