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Cs/>
          <w:caps/>
          <w:sz w:val="28"/>
          <w:szCs w:val="28"/>
        </w:rPr>
      </w:pPr>
      <w:r>
        <w:rPr>
          <w:rFonts w:cs="Tahoma"/>
          <w:bCs/>
          <w:caps/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rFonts w:cs="Tahoma"/>
          <w:bCs/>
          <w:caps/>
          <w:sz w:val="28"/>
          <w:szCs w:val="28"/>
        </w:rPr>
      </w:pPr>
      <w:r>
        <w:rPr>
          <w:rFonts w:cs="Tahoma"/>
          <w:bCs/>
          <w:caps/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rFonts w:cs="Tahoma"/>
          <w:b/>
          <w:b/>
          <w:bCs/>
          <w:caps/>
          <w:sz w:val="28"/>
          <w:szCs w:val="28"/>
        </w:rPr>
      </w:pPr>
      <w:r>
        <w:rPr>
          <w:rFonts w:cs="Tahoma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bCs/>
          <w:caps/>
          <w:sz w:val="28"/>
          <w:szCs w:val="28"/>
        </w:rPr>
      </w:pPr>
      <w:r>
        <w:rPr>
          <w:rFonts w:cs="Tahoma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cs="Tahoma"/>
          <w:b/>
          <w:b/>
          <w:bCs/>
          <w:caps/>
          <w:sz w:val="22"/>
          <w:szCs w:val="22"/>
        </w:rPr>
      </w:pPr>
      <w:r>
        <w:rPr>
          <w:rFonts w:cs="Tahom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bCs/>
          <w:caps/>
          <w:sz w:val="22"/>
          <w:szCs w:val="22"/>
        </w:rPr>
      </w:pPr>
      <w:r>
        <w:rPr>
          <w:rFonts w:cs="Tahoma"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imes New Roman"/>
          <w:bCs/>
          <w:caps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cs="Tahoma"/>
          <w:bCs/>
          <w:caps/>
          <w:sz w:val="64"/>
          <w:szCs w:val="64"/>
        </w:rPr>
      </w:pPr>
      <w:r>
        <w:rPr>
          <w:rFonts w:cs="Tahoma"/>
          <w:bCs/>
          <w:caps/>
          <w:sz w:val="64"/>
          <w:szCs w:val="64"/>
        </w:rPr>
      </w:r>
    </w:p>
    <w:p>
      <w:pPr>
        <w:pStyle w:val="Normal"/>
        <w:spacing w:lineRule="auto" w:line="360"/>
        <w:jc w:val="center"/>
        <w:rPr>
          <w:rFonts w:cs="Tahoma"/>
          <w:bCs/>
          <w:caps/>
          <w:sz w:val="64"/>
          <w:szCs w:val="64"/>
        </w:rPr>
      </w:pPr>
      <w:r>
        <w:rPr>
          <w:rFonts w:cs="Tahoma"/>
          <w:bCs/>
          <w:caps/>
          <w:sz w:val="64"/>
          <w:szCs w:val="64"/>
        </w:rPr>
      </w:r>
    </w:p>
    <w:p>
      <w:pPr>
        <w:pStyle w:val="Normal"/>
        <w:spacing w:lineRule="auto" w:line="360"/>
        <w:rPr>
          <w:rFonts w:cs="Tahoma"/>
          <w:bCs/>
          <w:caps/>
          <w:sz w:val="64"/>
          <w:szCs w:val="64"/>
        </w:rPr>
      </w:pPr>
      <w:r>
        <w:rPr>
          <w:rFonts w:cs="Tahoma"/>
          <w:bCs/>
          <w:caps/>
          <w:sz w:val="64"/>
          <w:szCs w:val="64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aps/>
          <w:sz w:val="64"/>
          <w:szCs w:val="64"/>
        </w:rPr>
      </w:pPr>
      <w:r>
        <w:rPr>
          <w:rFonts w:cs="Tahoma"/>
          <w:b/>
          <w:bCs/>
          <w:caps/>
          <w:sz w:val="64"/>
          <w:szCs w:val="64"/>
        </w:rPr>
        <w:t>БизНЕС-план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aps/>
          <w:sz w:val="28"/>
          <w:szCs w:val="28"/>
        </w:rPr>
      </w:pPr>
      <w:r>
        <w:rPr>
          <w:rFonts w:cs="Tahoma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Cs/>
          <w:caps/>
          <w:sz w:val="28"/>
          <w:szCs w:val="28"/>
        </w:rPr>
      </w:pPr>
      <w:r>
        <w:rPr>
          <w:rFonts w:cs="Tahoma"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Cs/>
          <w:caps/>
          <w:sz w:val="28"/>
          <w:szCs w:val="28"/>
        </w:rPr>
        <w:t>«</w:t>
      </w:r>
      <w:r>
        <w:rPr>
          <w:rFonts w:cs="Tahoma"/>
          <w:b/>
          <w:bCs/>
          <w:iCs/>
          <w:caps/>
          <w:sz w:val="48"/>
          <w:szCs w:val="48"/>
        </w:rPr>
        <w:t xml:space="preserve">развитие производства молочной и мясной продукции  </w:t>
      </w:r>
      <w:r>
        <w:rPr>
          <w:rFonts w:cs="Tahoma"/>
          <w:b/>
          <w:bCs/>
          <w:iCs/>
          <w:caps/>
          <w:sz w:val="28"/>
          <w:szCs w:val="28"/>
        </w:rPr>
        <w:t xml:space="preserve"> </w:t>
      </w:r>
      <w:r>
        <w:rPr>
          <w:rFonts w:cs="Tahoma"/>
          <w:b/>
          <w:bCs/>
          <w:iCs/>
          <w:caps/>
          <w:sz w:val="24"/>
          <w:szCs w:val="24"/>
        </w:rPr>
        <w:t>с привлечением средств гранта начинающим субъектам малого предпринимательства курганской области»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iCs/>
          <w:caps/>
          <w:sz w:val="28"/>
          <w:szCs w:val="28"/>
        </w:rPr>
        <w:t>Инициатор — Глава КФХ   Д-в Е.С.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iCs/>
          <w:caps/>
          <w:sz w:val="28"/>
          <w:szCs w:val="28"/>
        </w:rPr>
        <w:t>К-ая область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iCs/>
          <w:caps/>
          <w:sz w:val="28"/>
          <w:szCs w:val="28"/>
        </w:rPr>
        <w:t>Б-ий район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iCs/>
          <w:caps/>
          <w:sz w:val="28"/>
          <w:szCs w:val="28"/>
        </w:rPr>
        <w:t>с. В-а</w:t>
      </w:r>
    </w:p>
    <w:p>
      <w:pPr>
        <w:pStyle w:val="Before"/>
        <w:spacing w:lineRule="auto" w:line="360" w:before="0" w:after="0"/>
        <w:rPr>
          <w:rFonts w:ascii="Times New Roman" w:hAnsi="Times New Roman" w:cs="Tahoma"/>
          <w:b/>
          <w:b/>
          <w:bCs/>
          <w:iCs/>
          <w:caps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iCs/>
          <w:caps/>
          <w:sz w:val="28"/>
          <w:szCs w:val="28"/>
          <w:lang w:val="ru-RU"/>
        </w:rPr>
      </w:r>
    </w:p>
    <w:p>
      <w:pPr>
        <w:pStyle w:val="Before"/>
        <w:spacing w:lineRule="auto" w:line="360" w:before="0" w:after="0"/>
        <w:rPr>
          <w:rFonts w:ascii="Times New Roman" w:hAnsi="Times New Roman" w:cs="Tahoma"/>
          <w:b/>
          <w:b/>
          <w:bCs/>
          <w:caps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Before"/>
        <w:spacing w:lineRule="auto" w:line="360" w:before="0" w:after="0"/>
        <w:rPr>
          <w:rFonts w:ascii="Times New Roman" w:hAnsi="Times New Roman" w:cs="Tahoma"/>
          <w:b/>
          <w:b/>
          <w:bCs/>
          <w:caps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Before"/>
        <w:spacing w:lineRule="auto" w:line="360" w:before="0" w:after="0"/>
        <w:rPr>
          <w:rFonts w:ascii="Times New Roman" w:hAnsi="Times New Roman" w:cs="Tahoma"/>
          <w:b/>
          <w:b/>
          <w:bCs/>
          <w:caps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Before"/>
        <w:spacing w:lineRule="auto" w:line="360" w:before="0" w:after="0"/>
        <w:rPr>
          <w:rFonts w:ascii="Times New Roman" w:hAnsi="Times New Roman" w:cs="Tahoma"/>
          <w:b/>
          <w:b/>
          <w:bCs/>
          <w:caps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Before"/>
        <w:spacing w:lineRule="auto" w:line="360" w:before="0" w:after="0"/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  <w:lang w:val="ru-RU"/>
        </w:rPr>
        <w:t xml:space="preserve">Содержание </w:t>
      </w:r>
      <w:r>
        <w:rPr>
          <w:rFonts w:cs="Tahoma" w:ascii="Times New Roman" w:hAnsi="Times New Roman"/>
          <w:sz w:val="28"/>
          <w:szCs w:val="28"/>
          <w:lang w:val="ru-RU"/>
        </w:rPr>
        <w:t>1.Резюме…………………………………………………………………………..3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ahoma"/>
          <w:szCs w:val="28"/>
        </w:rPr>
        <w:t>2.</w:t>
      </w:r>
      <w:r>
        <w:rPr/>
        <w:t xml:space="preserve">  Общая характеристика личного подсобного хозяйства……………...……...4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</w:t>
      </w:r>
      <w:r>
        <w:rPr/>
        <w:t>2.1.Краткая справка о развитии КФХ………………………………………..4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</w:t>
      </w:r>
      <w:r>
        <w:rPr/>
        <w:t>2.2.Информация о Главе хозяйства…………………………………………..4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</w:t>
      </w:r>
      <w:r>
        <w:rPr/>
        <w:t>2.3.Наличие производственных ресурсов…………………………………...4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</w:t>
      </w:r>
      <w:r>
        <w:rPr/>
        <w:t>2.4.Производственно-хозяйственная деятельность…………………………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Характеристика товаров и услуг………………………………………………7</w:t>
      </w:r>
    </w:p>
    <w:p>
      <w:pPr>
        <w:pStyle w:val="Normal"/>
        <w:spacing w:lineRule="auto" w:line="360"/>
        <w:rPr/>
      </w:pPr>
      <w:r>
        <w:rPr>
          <w:sz w:val="28"/>
        </w:rPr>
        <w:t>4. Рынки сбыта и стратегия маркетинга………………………………………....8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>Производственный план……………………………………………………..1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Финансовый план и стратегия финансирования……………………………14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Экономическая эффективность…………………………………………..14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6.2. Стратегия финансирования……………………………………………...14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7. Организационный план……………………………………………………….1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Times New Roman"/>
          <w:caps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7.1. Организационно-правовая форма реализации проекта………………..1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7.2. Основные партнеры………………………………………………………1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7.3. График реализации проекта………………………………………...……18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</w:rPr>
        <w:t>8. Юридический план……………………………………………………………18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8"/>
        </w:rPr>
        <w:t>9.Оценка рисков, управление ими……………………………..………………..18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efore"/>
        <w:spacing w:lineRule="auto" w:line="360" w:before="0" w:after="0"/>
        <w:jc w:val="left"/>
        <w:rPr>
          <w:rFonts w:ascii="Times New Roman" w:hAnsi="Times New Roman" w:cs="Tahoma"/>
          <w:b/>
          <w:b/>
          <w:bCs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sz w:val="28"/>
          <w:szCs w:val="28"/>
          <w:lang w:val="ru-RU"/>
        </w:rPr>
      </w:r>
    </w:p>
    <w:p>
      <w:pPr>
        <w:pStyle w:val="Before"/>
        <w:spacing w:lineRule="auto" w:line="360" w:before="0" w:after="0"/>
        <w:rPr>
          <w:rFonts w:ascii="Times New Roman" w:hAnsi="Times New Roman" w:cs="Tahoma"/>
          <w:b/>
          <w:b/>
          <w:bCs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sz w:val="28"/>
          <w:szCs w:val="28"/>
          <w:lang w:val="ru-RU"/>
        </w:rPr>
      </w:r>
    </w:p>
    <w:p>
      <w:pPr>
        <w:pStyle w:val="Before"/>
        <w:spacing w:lineRule="auto" w:line="360" w:before="0" w:after="0"/>
        <w:jc w:val="center"/>
        <w:rPr>
          <w:rFonts w:ascii="Times New Roman" w:hAnsi="Times New Roman" w:cs="Tahoma"/>
          <w:b/>
          <w:b/>
          <w:bCs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sz w:val="28"/>
          <w:szCs w:val="28"/>
          <w:lang w:val="ru-RU"/>
        </w:rPr>
        <w:t>1.Резюме проекта</w:t>
      </w:r>
    </w:p>
    <w:p>
      <w:pPr>
        <w:pStyle w:val="Before"/>
        <w:spacing w:lineRule="auto" w:line="360" w:before="0" w:after="0"/>
        <w:jc w:val="center"/>
        <w:rPr>
          <w:rFonts w:ascii="Times New Roman" w:hAnsi="Times New Roman" w:cs="Tahoma"/>
          <w:b/>
          <w:b/>
          <w:bCs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sz w:val="28"/>
          <w:szCs w:val="28"/>
          <w:lang w:val="ru-RU"/>
        </w:rPr>
      </w:r>
    </w:p>
    <w:p>
      <w:pPr>
        <w:pStyle w:val="Before"/>
        <w:spacing w:lineRule="auto" w:line="360" w:before="0" w:after="0"/>
        <w:rPr/>
      </w:pPr>
      <w:r>
        <w:rPr>
          <w:rFonts w:cs="Tahoma" w:ascii="Times New Roman" w:hAnsi="Times New Roman"/>
          <w:b/>
          <w:bCs/>
          <w:sz w:val="28"/>
          <w:szCs w:val="28"/>
          <w:lang w:val="ru-RU"/>
        </w:rPr>
        <w:t xml:space="preserve">Наименование проекта: </w:t>
      </w:r>
      <w:r>
        <w:rPr>
          <w:rFonts w:cs="Tahoma" w:ascii="Times New Roman" w:hAnsi="Times New Roman"/>
          <w:sz w:val="28"/>
          <w:szCs w:val="28"/>
          <w:lang w:val="ru-RU"/>
        </w:rPr>
        <w:t xml:space="preserve">«Развитие производства молочной и мясной  продукции с привлечением средств  гранта   начинающим субъектам малого  </w:t>
      </w:r>
    </w:p>
    <w:p>
      <w:pPr>
        <w:pStyle w:val="Before"/>
        <w:spacing w:lineRule="auto" w:line="360" w:before="0" w:after="0"/>
        <w:rPr/>
      </w:pPr>
      <w:r>
        <w:rPr>
          <w:rFonts w:cs="Tahoma" w:ascii="Times New Roman" w:hAnsi="Times New Roman"/>
          <w:sz w:val="28"/>
          <w:szCs w:val="28"/>
          <w:lang w:val="ru-RU"/>
        </w:rPr>
        <w:t xml:space="preserve">предпринимательства К-ой области»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Инициатор проекта:</w:t>
      </w:r>
      <w:r>
        <w:rPr>
          <w:rFonts w:cs="Tahoma"/>
          <w:sz w:val="28"/>
          <w:szCs w:val="28"/>
        </w:rPr>
        <w:t xml:space="preserve"> Глава КФХ Д-в Е.С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Местонахождение проекта:</w:t>
      </w:r>
      <w:r>
        <w:rPr>
          <w:rFonts w:cs="Tahoma"/>
          <w:sz w:val="28"/>
          <w:szCs w:val="28"/>
        </w:rPr>
        <w:t xml:space="preserve"> К-ая обл., Б-ий р., с. В-а, ул. С-ая, 25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Организационно-правовая форма реализации проекта:</w:t>
      </w:r>
      <w:r>
        <w:rPr>
          <w:rFonts w:cs="Tahoma"/>
          <w:sz w:val="28"/>
          <w:szCs w:val="28"/>
        </w:rPr>
        <w:t xml:space="preserve"> крестьянское (фермерское) хозяйство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уть проек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/>
          <w:sz w:val="28"/>
          <w:szCs w:val="28"/>
        </w:rPr>
        <w:t>цель проекта: увеличение   объема продаж  молока до 26 000 кг, мяса КРС до 2000 кг , получение  прибыли по отрасли животноводства ежегодно в среднем 200 тыс.руб. 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ип проекта:  участие в конкурсе на получение гранта для  приобретения кормозаготовительной техники, (трактора МТЗ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2463800" cy="1844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пособ достижения цели: повышение продуктивности коров за счет качественных кормов, снижение себестоимости молока за счет уменьшения затрат на сено, увеличение поголовья крупного рогатого скота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>Сроки и этапы реализации проекта:</w:t>
      </w:r>
      <w:r>
        <w:rPr>
          <w:rFonts w:cs="Tahoma"/>
          <w:sz w:val="28"/>
          <w:szCs w:val="28"/>
        </w:rPr>
        <w:t xml:space="preserve">  . 1 -2010г., </w:t>
      </w:r>
      <w:r>
        <w:rPr>
          <w:rFonts w:cs="Tahoma"/>
          <w:sz w:val="28"/>
          <w:szCs w:val="28"/>
          <w:lang w:val="en-US"/>
        </w:rPr>
        <w:t>II</w:t>
      </w:r>
      <w:r>
        <w:rPr>
          <w:rFonts w:cs="Tahoma"/>
          <w:sz w:val="28"/>
          <w:szCs w:val="28"/>
        </w:rPr>
        <w:t>-  2011г. -2012г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Финансовые ресурсы, необходимые для осуществления проекта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щая стоимость проекта: 813 тыс.руб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требность в финансировании: 150 тыс.руб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 w:val="28"/>
          <w:szCs w:val="28"/>
        </w:rPr>
        <w:t xml:space="preserve">Схема финансирования: </w:t>
      </w:r>
      <w:r>
        <w:rPr>
          <w:rFonts w:cs="Tahoma"/>
          <w:sz w:val="28"/>
          <w:szCs w:val="28"/>
        </w:rPr>
        <w:t>собственных средств: 513 тыс.руб.</w:t>
      </w:r>
      <w:r>
        <w:rPr>
          <w:rFonts w:cs="Tahoma"/>
          <w:b/>
          <w:bCs/>
          <w:sz w:val="28"/>
          <w:szCs w:val="28"/>
        </w:rPr>
        <w:t xml:space="preserve">, </w:t>
      </w:r>
      <w:r>
        <w:rPr>
          <w:rFonts w:cs="Tahoma"/>
          <w:sz w:val="28"/>
          <w:szCs w:val="28"/>
        </w:rPr>
        <w:t>средства гранта: 150 тыс.руб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Оценка экономической эффективности проекта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рок окупаемости – 3,3 года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довой экономический эффект (экономия затрат в руб.) – 91100 руб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/>
          <w:b/>
          <w:bCs/>
          <w:sz w:val="28"/>
          <w:szCs w:val="28"/>
        </w:rPr>
        <w:t>Основные препятствия, способные помешать реализации проекта:</w:t>
      </w:r>
      <w:r>
        <w:rPr>
          <w:rFonts w:cs="Tahoma"/>
          <w:sz w:val="28"/>
          <w:szCs w:val="28"/>
        </w:rPr>
        <w:t xml:space="preserve"> инфляция затрат, отсутствие сбыта продукции в нужном стоимостном выражении и в расчетные срок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бщая характеристика личного подсобного хозяйства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2.1.Краткая справка о развитии КФХ</w:t>
      </w:r>
    </w:p>
    <w:p>
      <w:pPr>
        <w:pStyle w:val="TextBodyIndent"/>
        <w:numPr>
          <w:ilvl w:val="0"/>
          <w:numId w:val="14"/>
        </w:numPr>
        <w:spacing w:lineRule="auto" w:line="360"/>
        <w:rPr/>
      </w:pPr>
      <w:r>
        <w:rPr/>
        <w:t xml:space="preserve">1995-2004 гг.- личное подсобное хозяйство ежегодно приносит доход; основной вид деятельности – производство молока; </w:t>
      </w:r>
    </w:p>
    <w:p>
      <w:pPr>
        <w:pStyle w:val="TextBodyIndent"/>
        <w:spacing w:lineRule="auto" w:line="360"/>
        <w:rPr/>
      </w:pPr>
      <w:r>
        <w:rPr/>
        <w:t>2006 год - для развития ЛПХ</w:t>
      </w:r>
      <w:r>
        <w:rPr>
          <w:rStyle w:val="Style7"/>
          <w:rStyle w:val="FootnoteAnchor"/>
        </w:rPr>
        <w:footnoteReference w:id="2"/>
      </w:r>
      <w:r>
        <w:rPr/>
        <w:t xml:space="preserve"> привлечены кредитные ресурсы банка ОАО «Р» в рамках национального проекта «Развитие АПК» в сумме 350 000 руб.; средства направлены на развитие ЛПХ, приобретение КРС; </w:t>
      </w:r>
    </w:p>
    <w:p>
      <w:pPr>
        <w:pStyle w:val="TextBodyIndent"/>
        <w:spacing w:lineRule="auto" w:line="360"/>
        <w:rPr/>
      </w:pPr>
      <w:r>
        <w:rPr/>
        <w:t>2008 год - для развития ЛПХ привлечены дополнительные ресурсы кредитные ресурсы банка ОАО «Р» в рамках национального проекта «Развитие АПК» в сумме 130 000 руб.; средства направлены на развитие ЛПХ, приобретение скота;</w:t>
      </w:r>
    </w:p>
    <w:p>
      <w:pPr>
        <w:pStyle w:val="TextBodyIndent"/>
        <w:spacing w:lineRule="auto" w:line="360"/>
        <w:rPr/>
      </w:pPr>
      <w:r>
        <w:rPr/>
        <w:t>2009 год – оформление КФХ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2.2.Информация о Главе хозяйства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я, имя, отчество: Д-в Е.С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год рождения: __________ 19__г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: К-ая область, Б-ий район, с. В-а, ул. С-я, 25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образование и квалификация: К-е СПТУ-3, средне-техническое, тракторист-машинист;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/>
      </w:pPr>
      <w:r>
        <w:rPr/>
        <w:t>семейное положение:  женат, имеет сына.</w:t>
      </w:r>
    </w:p>
    <w:p>
      <w:pPr>
        <w:pStyle w:val="TextBodyIndent"/>
        <w:spacing w:lineRule="auto" w:line="360"/>
        <w:ind w:left="360" w:right="0" w:hanging="0"/>
        <w:jc w:val="left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2.3.Наличие производственных ресурсов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</w:t>
      </w:r>
      <w:r>
        <w:rPr>
          <w:szCs w:val="28"/>
          <w:u w:val="single"/>
        </w:rPr>
        <w:t xml:space="preserve">Земельный участок: 0,4 га </w:t>
      </w:r>
      <w:r>
        <w:rPr>
          <w:szCs w:val="28"/>
        </w:rPr>
        <w:t>для ведения КФХ в аренде;</w:t>
      </w:r>
    </w:p>
    <w:p>
      <w:pPr>
        <w:pStyle w:val="TextBodyIndent"/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  <w:u w:val="single"/>
        </w:rPr>
        <w:t xml:space="preserve">Поголовье </w:t>
      </w:r>
      <w:r>
        <w:rPr>
          <w:szCs w:val="28"/>
        </w:rPr>
        <w:t xml:space="preserve">крупного рогатого скота: коров – 17 голов, бычки — 4 головы,  телки 2 голов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оилки, кормушки, рабочий инвентарь, доильный аппарат, ёмкости для хранения корм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Помещения:</w:t>
      </w:r>
      <w:r>
        <w:rPr>
          <w:sz w:val="28"/>
          <w:szCs w:val="28"/>
        </w:rPr>
        <w:t xml:space="preserve"> животноводческие помещения площадью 90 кв.м, для зимнего содержания скота. В помещениях проведено электричество.  Водоснабжение в 6 метрах от помещения, сток для отходов имеет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sz w:val="28"/>
          <w:szCs w:val="28"/>
          <w:u w:val="single"/>
        </w:rPr>
        <w:t>Транспортные сети</w:t>
      </w:r>
      <w:r>
        <w:rPr>
          <w:sz w:val="28"/>
          <w:szCs w:val="28"/>
        </w:rPr>
        <w:t>: животноводческие помещения находятся на территории В-го сельского совета Б-го района. Город Б и с. В-а соединяет дорога с асфальтовым покрытием. Расстояние от с. В-а до города Б – 32 км. До железнодорожной станции -32 км. До областного центра  - 180 км по автодороге междугороднего со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2.4.Производственно-хозяйственная деятельность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 </w:t>
      </w:r>
      <w:r>
        <w:rPr/>
        <w:t>На 1 июля 2010 года специализация хозяйства – молочное скотоводство. Структура товарной продукции на 1 июля 2010 года отражена в таблице 1.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   </w:t>
      </w:r>
      <w:r>
        <w:rPr/>
        <w:t>Основными видами продукции является молоко и мясо КРС</w:t>
      </w:r>
      <w:r>
        <w:rPr>
          <w:rStyle w:val="Style7"/>
        </w:rPr>
        <w:t>.</w:t>
      </w:r>
    </w:p>
    <w:p>
      <w:pPr>
        <w:pStyle w:val="TextBodyIndent"/>
        <w:spacing w:lineRule="auto" w:line="360"/>
        <w:ind w:left="0" w:right="0" w:hanging="0"/>
        <w:jc w:val="center"/>
        <w:rPr>
          <w:rStyle w:val="Style7"/>
          <w:b/>
          <w:b/>
          <w:bCs/>
        </w:rPr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b/>
          <w:bCs/>
        </w:rPr>
        <w:t>Структура товарной продукции КФХ Д-в Е.С.</w:t>
      </w:r>
    </w:p>
    <w:p>
      <w:pPr>
        <w:pStyle w:val="TextBodyIndent"/>
        <w:spacing w:lineRule="auto" w:line="360"/>
        <w:ind w:left="0" w:right="0" w:hanging="0"/>
        <w:jc w:val="right"/>
        <w:rPr/>
      </w:pPr>
      <w:r>
        <w:rPr/>
        <w:t>Таблица 2.1.</w:t>
      </w:r>
    </w:p>
    <w:tbl>
      <w:tblPr>
        <w:tblW w:w="97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836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дук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ыручка от реализации, тыс.ру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продукции в общем итоге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олок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40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ясо КР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75000(на конец год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Целью предпринимательской деятельности является получение дохода для развития хозяйства (увеличение поголовья крупного рогатого скота) и расширения производства, создание двух дополнительных рабочих мест.</w:t>
      </w:r>
    </w:p>
    <w:p>
      <w:pPr>
        <w:pStyle w:val="Style11"/>
        <w:spacing w:lineRule="auto" w:line="360"/>
        <w:ind w:left="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ранный вид деятельности сочетается с программами развития аграрного сектора экономики Б-го района и К-й области и  обеспеченности населения продуктами первой необходимости. </w:t>
      </w:r>
    </w:p>
    <w:p>
      <w:pPr>
        <w:pStyle w:val="Style11"/>
        <w:spacing w:lineRule="auto" w:line="360"/>
        <w:ind w:left="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проекта возможно накопление собственного капитала в хозяйстве, что  создает базу для закрепления производительных сил на селе и обновления технологии аграрного производства. </w:t>
      </w:r>
    </w:p>
    <w:p>
      <w:pPr>
        <w:pStyle w:val="TextBodyIndent"/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нформация о производственно-финансовой деятельности хозяйства в таблице (табл. 2.2).</w:t>
      </w:r>
    </w:p>
    <w:p>
      <w:pPr>
        <w:pStyle w:val="Heading3"/>
        <w:spacing w:lineRule="auto" w:line="360"/>
        <w:ind w:left="7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7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spacing w:lineRule="auto" w:line="360"/>
        <w:ind w:left="720"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3"/>
        <w:spacing w:lineRule="auto" w:line="360"/>
        <w:ind w:left="720" w:right="0" w:hanging="0"/>
        <w:rPr>
          <w:bCs/>
          <w:szCs w:val="28"/>
        </w:rPr>
      </w:pPr>
      <w:r>
        <w:rPr>
          <w:bCs/>
          <w:szCs w:val="28"/>
        </w:rPr>
        <w:t>Характеристика крестьянского (фермерского) хозяйства</w:t>
      </w:r>
    </w:p>
    <w:p>
      <w:pPr>
        <w:pStyle w:val="Normal"/>
        <w:spacing w:lineRule="auto" w:line="360"/>
        <w:ind w:left="7200" w:firstLine="30"/>
        <w:jc w:val="right"/>
        <w:rPr/>
      </w:pPr>
      <w:r>
        <w:rPr/>
        <w:t>Таблица 2.2.</w:t>
      </w:r>
    </w:p>
    <w:tbl>
      <w:tblPr>
        <w:tblW w:w="1094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260"/>
        <w:gridCol w:w="1260"/>
        <w:gridCol w:w="1260"/>
        <w:gridCol w:w="140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е г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 (ожид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ъем товарно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и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ручка от реализации)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реднегодовая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ых в КФХ, челов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овано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о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 в расчете на 1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,  руб./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оловье скота, голов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ый рогатый скот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том числе, коров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немесячный размер оплаты труда на 1 работника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тено оборудования, строитель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и</w:t>
            </w:r>
          </w:p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МТЗ</w:t>
            </w:r>
          </w:p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уетс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>3. Характеристика</w:t>
      </w:r>
      <w:r>
        <w:rPr>
          <w:b/>
          <w:sz w:val="28"/>
        </w:rPr>
        <w:t xml:space="preserve"> товаров и услуг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олоко цельное является основным видом продукции, производимой в  КФХ. Молоко является биологически ценным продуктом питания и всегда пользуется спросом у населе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родукт молоко имеет свое назначение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ачестве продукта питания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едство для вскармливания молодняка и корма в животноводстве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ырье для производства пищевых продуктов,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точник получения отдельных компонентов молока, которые служат сырьем для фармакологии и других отраслей промыш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Style12"/>
              <w:snapToGrid w:val="false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современным научным данным, в молоке сосредоточено свыше 200 ценнейших компонентов: 20 благоприятно сбалансированных аминокислот; много (более 40) жирных кислот; молочный сахар – лактоза; богатый ассортимент минеральных веществ; микроэлементы; все виды витаминов, известные в настоящее время; другие вещества, необходимые организму для поддержания нормальной жизнедеятельности. В наибольшем количестве в молоке содержатся углеводы, жиры, белки и минеральные соли.</w:t>
              <w:br/>
              <w:t>Витамины, ферменты, микроэлементы, гормоны, иммунные тела и другие вещества, содержащиеся в очень малых количествах, обладают высокой биологической активностью и роль их в питании человека огромна.</w:t>
              <w:br/>
              <w:t>Состав молока непостоянен. Он зависит от многих факторов: состояния здоровья животного, условий кормления и содержания, породных и индивидуальных особенностей, возраста и условий внешней среды, способа получения молока, организации контроля за его качеством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ые виды продукции – мясо различного</w:t>
      </w:r>
      <w:r>
        <w:rPr>
          <w:sz w:val="28"/>
        </w:rPr>
        <w:t xml:space="preserve"> вида ско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ясо крупного рогатого скота</w:t>
      </w:r>
      <w:r>
        <w:rPr>
          <w:sz w:val="28"/>
          <w:szCs w:val="28"/>
        </w:rPr>
        <w:t xml:space="preserve">. Обычно различают мясо взрослого крупного рогатого скота, молодняка (старше 3 месяцев) и телятину (мясо животных в возрасте до 3 месяцев). Говядина является наиболее распространенным в нашей стране видом мяса. </w:t>
        <w:br/>
        <w:t xml:space="preserve">      Усвояемость мяса говядины равна 75 %, телятины - до 90 %. Химический состав говядины и телятины варьирует в зависимости от категории (упитанности) мяса. Так, в говядине 1-й категории содержание белка составляет 18.9 %, жира 12.4 %, в говядине 2-й категории белка 20.2 %, жира до 7 %. Аналогичными колебаниями в содержании белка и жира характеризуется и телятина 1-й и 2-й категории. Так, в мясе телятины 1-й категории белка содержится до 19.7 %, жира 2 %, в мясе телятины 2-й категории количество жира составляет лишь 0.2%       </w:t>
        <w:br/>
        <w:t xml:space="preserve">      По содержанию незаменимых аминокислот белки говядины не отличаются от мяса баранины и свинины. Желтый цвет говяжьего жира обусловлен каротином, который препятствует его окислению, являясь антиокислителем. Известно, что усвояемость жира тем выше, чем ближе точка его плавления к температуре человеческого тела. Температура плавления говяжьего жира равна 47±, и его усвояемость составляет лишь 92.45%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ядина и телятина - важные источники витаминов. Настоящий их кладовой является говяжья печень, содержащая значительные количества витаминов А1 (8.2 мг%), Е (1 мг%), С (33 мг%), В6 (0.7 мг%), В12 (60 мг%), РР (9 мг%), В2 (2.19 мг%), В1 (0.3 мг%) и т. д. Говяжье мясо является и поставщиком минеральных солей (натрия, калия, магния, фосфора, жел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К конкурентным преимуществам можно отнести и специализацию хозяйства на молочном скотоводстве. Специализация позволяет удовлетворить особые запросы покупателей и получать за это премиальную цену в среднем более высокую, чем у конкурентов. Например, можно производить сливки, сметану и другую молочную продукцию.</w:t>
      </w:r>
    </w:p>
    <w:p>
      <w:pPr>
        <w:pStyle w:val="Normal"/>
        <w:ind w:left="-30" w:firstLine="7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370" w:leader="none"/>
        </w:tabs>
        <w:ind w:firstLine="697"/>
        <w:jc w:val="both"/>
        <w:rPr/>
      </w:pPr>
      <w:r>
        <w:rPr>
          <w:sz w:val="28"/>
        </w:rPr>
        <w:t>В настоящее время в АПК страны, в т.ч. в Б-м районе одной из самых важных задач является увеличение производства сельскохозяйственной продукции.</w:t>
      </w:r>
    </w:p>
    <w:p>
      <w:pPr>
        <w:pStyle w:val="Normal"/>
        <w:tabs>
          <w:tab w:val="clear" w:pos="709"/>
          <w:tab w:val="left" w:pos="23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Рынки сбыта и стратегия маркетинга</w:t>
      </w:r>
    </w:p>
    <w:p>
      <w:pPr>
        <w:pStyle w:val="Normal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данным управления сельского хозяйства в среднем за три (2007-2010 гг.) в ЛПХ и КФХ  закупается 2500 т молока в го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 учетом потенциальных возможностей (поголовье коров – 17 голов, надоя на одну корову запасы кормов), максимальный объем производства молока в год – 25 000 к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рынке сельхозпродукции Б-го района молоко, реализованное КФХ населения, занимает 23% от общего объема реализации. </w:t>
      </w:r>
    </w:p>
    <w:p>
      <w:pPr>
        <w:pStyle w:val="Normal"/>
        <w:spacing w:before="180" w:after="0"/>
        <w:jc w:val="both"/>
        <w:rPr/>
      </w:pPr>
      <w:r>
        <w:rPr/>
        <w:object w:dxaOrig="9180" w:dyaOrig="43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pt;height:217.35pt" filled="f" o:ole="">
            <v:imagedata r:id="rId4" o:title=""/>
          </v:shape>
          <o:OLEObject Type="Embed" ProgID="" ShapeID="ole_rId3" DrawAspect="Content" ObjectID="_316839765" r:id="rId3"/>
        </w:objec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spacing w:before="18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ис.1 Доля молока, реализованного ЛПХ на молочном рынке в 2009 году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За предшествующие 2006-2008 гг. динамика объемов реализации молока в ЛПХ Д-а Е.С. выглядит следующим образом (рис.2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object w:dxaOrig="8639" w:dyaOrig="5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25pt;height:264pt" filled="f" o:ole="">
            <v:imagedata r:id="rId6" o:title=""/>
          </v:shape>
          <o:OLEObject Type="Embed" ProgID="" ShapeID="ole_rId5" DrawAspect="Content" ObjectID="_706457446" r:id="rId5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2. Динамика объемов реализации молока в ЛП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екта объем реализованного молока вырастет на 14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 избежание неудач при реализации будут соблюдаться следующие принципы маркетинг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«Понимание потребителя» (учет запросов потребителей и динамики рыночной конъюнктуры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орьба за потребительский спрос (качество товара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Максимальная приспособленность сельскохозяйственного производства к требованиям рынка, анализ потребительского спроса, его возможных изменений в перспективе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Основные каналы реализации КФХ –  первого уровн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ервый уровень: от производителя к оптовому закупщику, затем к потребителю. (Закуп осуществляет - ИП  С-в В.В.)              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Характеристика каналов реализации по видам товарной продукции в таблице 4.1.</w:t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Характеристика каналов реализации (6 мес. 2010 года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.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76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134"/>
        <w:gridCol w:w="1276"/>
        <w:gridCol w:w="1338"/>
        <w:gridCol w:w="1213"/>
        <w:gridCol w:w="2739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прод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реализации (руб./кг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учка от реализации (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в общей выручке по товару, 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взаиморасчетов (предоплата, оплата транспортных услуг и т.п.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птовому закупщи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С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рговому посредник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Производственный пл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ой товарной продукцией является продукция животноводства, поэтому разработку раздела «Производственный план» (табл. 5.1) целесообразно начать с расчета потребности в кормах (табл. 5.2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енный план</w:t>
      </w:r>
    </w:p>
    <w:p>
      <w:pPr>
        <w:pStyle w:val="Normal"/>
        <w:ind w:left="6480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5.1.</w:t>
      </w:r>
    </w:p>
    <w:p>
      <w:pPr>
        <w:pStyle w:val="Normal"/>
        <w:ind w:left="648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8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956"/>
        <w:gridCol w:w="1024"/>
        <w:gridCol w:w="890"/>
        <w:gridCol w:w="1270"/>
        <w:gridCol w:w="772"/>
        <w:gridCol w:w="835"/>
        <w:gridCol w:w="941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шествующие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годы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(прогноз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головье ск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.ч. к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ыч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дуктивность животны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й на фуражную корову в год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рост молодняка КР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траты на  производство  единицы  продукции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/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ыч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оварная продукц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112,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35,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  <w:t>4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right="-8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Животн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52" w:right="-89" w:hanging="0"/>
              <w:rPr/>
            </w:pPr>
            <w:r>
              <w:rPr>
                <w:sz w:val="24"/>
                <w:szCs w:val="24"/>
              </w:rPr>
              <w:t>Скот на у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Объем плат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850" w:gutter="0" w:header="540" w:top="771" w:footer="0" w:bottom="2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Потребность в кормах на 2010 год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5.2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1112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850"/>
        <w:gridCol w:w="770"/>
        <w:gridCol w:w="850"/>
        <w:gridCol w:w="709"/>
        <w:gridCol w:w="880"/>
        <w:gridCol w:w="851"/>
        <w:gridCol w:w="708"/>
        <w:gridCol w:w="862"/>
        <w:gridCol w:w="140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.-год. Поголовье, </w:t>
            </w:r>
          </w:p>
          <w:p>
            <w:pPr>
              <w:pStyle w:val="Normal"/>
              <w:ind w:left="-25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я, 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корм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ед.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центрированные корма, средняя стоимость 1 ц, руб.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о, средняя стоимость 1 ц,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кормов, всего, тыс. руб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гол., 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гол., 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, 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гол., 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, 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ный рогатый скот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 0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3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61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85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расходов ЛПХ и их динамика на перспективу отражены далее (табл. 5.3-5.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чет потребности в персонале и заработной платы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5.3.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6497955" cy="17087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35"/>
                              <w:gridCol w:w="1260"/>
                              <w:gridCol w:w="1316"/>
                              <w:gridCol w:w="1384"/>
                              <w:gridCol w:w="1159"/>
                              <w:gridCol w:w="14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т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уем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ребность, че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яя заработная плата, руб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раты на заработную плату с отчислениями, руб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4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ребность, чел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яя заработная плата, руб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раты на заработную плату с отчислениям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Подсобным рабочим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6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Дояр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6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98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73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34.55pt;mso-wrap-distance-left:9.05pt;mso-wrap-distance-right:9.05pt;mso-wrap-distance-top:0pt;mso-wrap-distance-bottom:0pt;margin-top:22.3pt;mso-position-vertical-relative:text;margin-left:-21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35"/>
                        <w:gridCol w:w="1260"/>
                        <w:gridCol w:w="1316"/>
                        <w:gridCol w:w="1384"/>
                        <w:gridCol w:w="1159"/>
                        <w:gridCol w:w="14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ников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ет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уемый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ность, че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заработная плата, руб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раты на заработную плату с отчислениями, руб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4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ность, чел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заработная плата, руб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раты на заработную плату с отчислениями, руб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Подсобным рабочим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6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Дояр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6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98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73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затрат при производстве продукции животноводства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(</w:t>
      </w:r>
      <w:r>
        <w:rPr>
          <w:b/>
          <w:sz w:val="28"/>
          <w:szCs w:val="28"/>
        </w:rPr>
        <w:t>по основному виду продукции – молоку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.4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4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673"/>
        <w:gridCol w:w="720"/>
        <w:gridCol w:w="720"/>
        <w:gridCol w:w="712"/>
        <w:gridCol w:w="775"/>
        <w:gridCol w:w="680"/>
      </w:tblGrid>
      <w:tr>
        <w:trPr>
          <w:trHeight w:val="336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е  год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(2010)</w:t>
            </w:r>
          </w:p>
        </w:tc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год (2011)</w:t>
            </w:r>
          </w:p>
        </w:tc>
      </w:tr>
      <w:tr>
        <w:trPr>
          <w:trHeight w:val="26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ы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бестоимость молока, </w:t>
            </w:r>
            <w:r>
              <w:rPr>
                <w:i/>
              </w:rPr>
              <w:t>руб./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кор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i/>
              </w:rPr>
              <w:t>в том числе</w:t>
            </w:r>
            <w:r>
              <w:rPr/>
              <w:t xml:space="preserve">  собств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покуп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плата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держание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текущи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firstLine="3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  <w:szCs w:val="28"/>
        </w:rPr>
        <w:t>Финансовый</w:t>
      </w:r>
      <w:r>
        <w:rPr>
          <w:b/>
          <w:sz w:val="28"/>
          <w:szCs w:val="28"/>
        </w:rPr>
        <w:t xml:space="preserve"> план и стратег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Экономическая эффективност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нс доходов и расходов</w:t>
      </w:r>
    </w:p>
    <w:p>
      <w:pPr>
        <w:pStyle w:val="Heading7"/>
        <w:spacing w:before="0" w:after="0"/>
        <w:jc w:val="right"/>
        <w:rPr/>
      </w:pPr>
      <w:r>
        <w:rPr/>
        <w:t>Таблица 6.1.</w:t>
      </w:r>
    </w:p>
    <w:tbl>
      <w:tblPr>
        <w:tblW w:w="1094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09"/>
        <w:gridCol w:w="911"/>
        <w:gridCol w:w="900"/>
        <w:gridCol w:w="783"/>
        <w:gridCol w:w="963"/>
        <w:gridCol w:w="711"/>
        <w:gridCol w:w="858"/>
        <w:gridCol w:w="965"/>
      </w:tblGrid>
      <w:tr>
        <w:trPr>
          <w:tblHeader w:val="true"/>
          <w:trHeight w:val="4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е год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9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>
                <w:sz w:val="24"/>
                <w:szCs w:val="24"/>
              </w:rPr>
              <w:t xml:space="preserve">факт </w:t>
            </w:r>
            <w:r>
              <w:rPr>
                <w:sz w:val="18"/>
                <w:szCs w:val="18"/>
              </w:rPr>
              <w:t>(прогноз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  <w:t>2010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  <w:t>201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реализации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о видам продук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00 </w:t>
            </w:r>
          </w:p>
          <w:p>
            <w:pPr>
              <w:pStyle w:val="Normal"/>
              <w:snapToGrid w:val="false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4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52"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Цена за един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./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 Моло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 « 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firstLine="42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мя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ыручка от реализации – всего, в том 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  <w:p>
            <w:pPr>
              <w:pStyle w:val="Normal"/>
              <w:snapToGrid w:val="false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2" w:hanging="25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4" w:hanging="0"/>
              <w:rPr/>
            </w:pPr>
            <w:r>
              <w:rPr>
                <w:sz w:val="28"/>
                <w:szCs w:val="28"/>
              </w:rPr>
              <w:t>Затраты на реализованную  продукцию(включая транспортные расходы, налоги, зарплату рабочим, услуги ветеринарной службы, э/энергию, стройматериалы для ремонта помещ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 от реализации (прибыль /убы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 от прочей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Чист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9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</w:rPr>
        <w:t>6.2.Стратегия финанс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реализации проекта необходимо 813 тыс. руб., из них собственных-513 тыс. руб. (63%), грант  начинающим субъектам малого предпринимательства в рамках целевой программы «О развитии и поддержке малого и среднего предпринимательства в К-ой области на 2009-2011 годы»– 300 тыс. руб.(37%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обственные средства для реализации проекта находятся в форме ликвидного имущества ЛПХ и денежных средствах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едства гранта  планируется привлечь на конкурсной основ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 как ЛПХ успешно ведет свою хозяйственную деятельность, целесообразно использование дополнительных ресурсов для расширения производства.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инвестициях и источники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планируемых мероприятий</w:t>
      </w:r>
    </w:p>
    <w:p>
      <w:pPr>
        <w:pStyle w:val="3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иобретение техники и технологического оборудова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блица 6.2.</w:t>
      </w:r>
    </w:p>
    <w:p>
      <w:pPr>
        <w:pStyle w:val="Normal"/>
        <w:ind w:right="-366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/>
        <w:t>Тыс. рублей</w:t>
      </w:r>
    </w:p>
    <w:tbl>
      <w:tblPr>
        <w:tblW w:w="9888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26"/>
        <w:gridCol w:w="2717"/>
        <w:gridCol w:w="3044"/>
      </w:tblGrid>
      <w:tr>
        <w:trPr>
          <w:trHeight w:val="180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средст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по источникам финанс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 начинающим субъектам малого предпринимательства</w:t>
            </w:r>
          </w:p>
        </w:tc>
      </w:tr>
      <w:tr>
        <w:trPr>
          <w:trHeight w:val="1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ТЗ-8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90 г. выпуск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Окупаемость вложенных средств рассмотрена  в  таблице 6.3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ь мероприятий плана</w:t>
      </w:r>
    </w:p>
    <w:p>
      <w:pPr>
        <w:pStyle w:val="Heading7"/>
        <w:jc w:val="right"/>
        <w:rPr/>
      </w:pPr>
      <w:r>
        <w:rPr/>
        <w:t>Таблица 6.4.</w:t>
      </w:r>
    </w:p>
    <w:tbl>
      <w:tblPr>
        <w:tblW w:w="99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39"/>
        <w:gridCol w:w="2486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внедр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ле внедрения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</w:rPr>
            </w:pPr>
            <w:r>
              <w:rPr>
                <w:sz w:val="28"/>
              </w:rPr>
              <w:t>1. Объем реализованной  продукции, работ, услуг, тыс.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0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60,0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Численность работников,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 Реализовано продукции в расчете на 1 работника, тыс. руб./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80,00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 Реализация молока, тон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 Рентабельность,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овой экономический эффект (экономия приведенных затрат в руб.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Эг = (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</w:rPr>
        <w:t xml:space="preserve"> – 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</w:rPr>
        <w:t>) ∙ В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</w:rPr>
        <w:t>,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sz w:val="28"/>
        </w:rPr>
        <w:t>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</w:rPr>
        <w:t>С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затраты при производстве единицы продукции (работ,   услуг) до и   после внедрения мероприятия, руб.;</w:t>
      </w:r>
    </w:p>
    <w:p>
      <w:pPr>
        <w:pStyle w:val="Normal"/>
        <w:spacing w:lineRule="auto" w:line="360"/>
        <w:rPr/>
      </w:pPr>
      <w:r>
        <w:rPr>
          <w:i/>
          <w:sz w:val="28"/>
        </w:rPr>
        <w:t>В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</w:rPr>
        <w:t xml:space="preserve"> – годовой объем продукции   после внедрения мероприятия в </w:t>
      </w:r>
    </w:p>
    <w:p>
      <w:pPr>
        <w:pStyle w:val="Normal"/>
        <w:spacing w:lineRule="auto" w:line="360"/>
        <w:rPr/>
      </w:pPr>
      <w:r>
        <w:rPr>
          <w:sz w:val="28"/>
        </w:rPr>
        <w:t>натуральном выраже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гласно показателям затрат на производство основных видов продукции (таблица 5.1.), годовой экономический эффект при производстве молока и мяса КРС составит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ОЛОКО:</w:t>
      </w:r>
      <w:r>
        <w:rPr>
          <w:i/>
          <w:iCs/>
          <w:sz w:val="28"/>
          <w:szCs w:val="28"/>
        </w:rPr>
        <w:t xml:space="preserve"> Э г=(7,6-5,5)</w:t>
      </w:r>
      <w:r>
        <w:rPr>
          <w:sz w:val="28"/>
          <w:szCs w:val="28"/>
        </w:rPr>
        <w:t>х</w:t>
      </w:r>
      <w:r>
        <w:rPr>
          <w:i/>
          <w:iCs/>
          <w:sz w:val="28"/>
          <w:szCs w:val="28"/>
        </w:rPr>
        <w:t>25000кг =52500 руб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МЯСО КРС: </w:t>
      </w:r>
      <w:r>
        <w:rPr>
          <w:i/>
          <w:iCs/>
          <w:sz w:val="28"/>
          <w:szCs w:val="28"/>
        </w:rPr>
        <w:t>Эг = (60,00-45,00)</w:t>
      </w:r>
      <w:r>
        <w:rPr>
          <w:sz w:val="28"/>
          <w:szCs w:val="28"/>
        </w:rPr>
        <w:t>х</w:t>
      </w:r>
      <w:r>
        <w:rPr>
          <w:i/>
          <w:iCs/>
          <w:sz w:val="28"/>
          <w:szCs w:val="28"/>
        </w:rPr>
        <w:t>1240кг=18600 руб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СВИНИНА:</w:t>
      </w:r>
      <w:r>
        <w:rPr>
          <w:i/>
          <w:iCs/>
          <w:sz w:val="28"/>
          <w:szCs w:val="28"/>
        </w:rPr>
        <w:t xml:space="preserve"> Эг = (93,00-73,00)</w:t>
      </w:r>
      <w:r>
        <w:rPr>
          <w:sz w:val="28"/>
          <w:szCs w:val="28"/>
        </w:rPr>
        <w:t>х</w:t>
      </w:r>
      <w:r>
        <w:rPr>
          <w:i/>
          <w:iCs/>
          <w:sz w:val="28"/>
          <w:szCs w:val="28"/>
        </w:rPr>
        <w:t>1000кг=20000 руб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ИТОГО: </w:t>
      </w:r>
      <w:r>
        <w:rPr>
          <w:i/>
          <w:iCs/>
          <w:sz w:val="28"/>
          <w:szCs w:val="28"/>
        </w:rPr>
        <w:t>Эг = 91100 руб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е считается экономически эффективным, если срок окупаемости единовременных затрат не выше нормативн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й срок окупаемости (</w:t>
      </w:r>
      <w:r>
        <w:rPr>
          <w:i/>
          <w:sz w:val="28"/>
        </w:rPr>
        <w:t>Т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– 5 л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окупаемости единовременных затрат </w:t>
      </w:r>
      <w:r>
        <w:rPr>
          <w:i/>
          <w:sz w:val="28"/>
          <w:szCs w:val="28"/>
        </w:rPr>
        <w:t>(Т</w:t>
      </w:r>
      <w:r>
        <w:rPr>
          <w:i/>
          <w:sz w:val="28"/>
          <w:szCs w:val="28"/>
          <w:vertAlign w:val="subscript"/>
        </w:rPr>
        <w:t>ед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пределяется отношением единовременных затрат </w:t>
      </w:r>
      <w:r>
        <w:rPr>
          <w:i/>
          <w:sz w:val="28"/>
          <w:szCs w:val="28"/>
        </w:rPr>
        <w:t>(З</w:t>
      </w:r>
      <w:r>
        <w:rPr>
          <w:i/>
          <w:sz w:val="28"/>
          <w:szCs w:val="28"/>
          <w:vertAlign w:val="subscript"/>
        </w:rPr>
        <w:t>ед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(капитальные вложения) к годовой экономии от снижения себестоимости продукции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З</w:t>
      </w:r>
      <w:r>
        <w:rPr>
          <w:i/>
          <w:sz w:val="28"/>
          <w:szCs w:val="28"/>
          <w:vertAlign w:val="subscript"/>
        </w:rPr>
        <w:t>ед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7620</wp:posOffset>
                </wp:positionV>
                <wp:extent cx="1028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0.6pt" to="309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ед</w:t>
      </w:r>
      <w:r>
        <w:rPr>
          <w:i/>
          <w:sz w:val="28"/>
          <w:szCs w:val="28"/>
        </w:rPr>
        <w:t xml:space="preserve"> =   </w:t>
      </w:r>
      <w:r>
        <w:rPr>
          <w:i/>
          <w:sz w:val="28"/>
        </w:rPr>
        <w:t>(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</w:rPr>
        <w:t xml:space="preserve"> – 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</w:rPr>
        <w:t>) ∙ В</w:t>
      </w:r>
      <w:r>
        <w:rPr>
          <w:i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диновременные затраты, связанные с разработкой и внедрением мероприятия в представляемом проекте – грант  начинающим субъектам малого предпринимательства в размере 300,00 тыс.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срок окупаемости единовременных затрат проекта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Т</w:t>
      </w:r>
      <w:r>
        <w:rPr>
          <w:i/>
          <w:iCs/>
        </w:rPr>
        <w:t>ед</w:t>
      </w:r>
      <w:r>
        <w:rPr>
          <w:i/>
          <w:iCs/>
          <w:sz w:val="28"/>
          <w:szCs w:val="28"/>
        </w:rPr>
        <w:t xml:space="preserve"> =300,00/91,1=3,3 года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Проект можно считать экономически эффективным, так как срок окупаемости единовременных затрат не превышает нормативный (</w:t>
      </w:r>
      <w:r>
        <w:rPr>
          <w:i/>
          <w:iCs/>
          <w:sz w:val="28"/>
          <w:szCs w:val="28"/>
        </w:rPr>
        <w:t>Т</w:t>
      </w:r>
      <w:r>
        <w:rPr>
          <w:i/>
          <w:iCs/>
        </w:rPr>
        <w:t>н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онный план</w:t>
      </w:r>
    </w:p>
    <w:p>
      <w:pPr>
        <w:pStyle w:val="Normal"/>
        <w:jc w:val="center"/>
        <w:rPr>
          <w:rFonts w:cs="Tahoma"/>
          <w:b/>
          <w:b/>
          <w:bCs/>
          <w:caps/>
          <w:sz w:val="28"/>
          <w:szCs w:val="28"/>
        </w:rPr>
      </w:pPr>
      <w:r>
        <w:rPr>
          <w:rFonts w:cs="Tahoma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7.1. Организационно-правовая форма реализации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едприниматель Д-в Е.С.</w:t>
      </w:r>
    </w:p>
    <w:p>
      <w:pPr>
        <w:pStyle w:val="Before"/>
        <w:spacing w:lineRule="auto" w:line="360" w:before="0" w:after="0"/>
        <w:rPr>
          <w:rFonts w:ascii="Times New Roman" w:hAnsi="Times New Roman" w:cs="Tahoma"/>
          <w:b/>
          <w:b/>
          <w:bCs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sz w:val="28"/>
          <w:szCs w:val="28"/>
          <w:lang w:val="ru-RU"/>
        </w:rPr>
      </w:r>
    </w:p>
    <w:p>
      <w:pPr>
        <w:pStyle w:val="Before"/>
        <w:spacing w:lineRule="auto" w:line="360" w:before="0" w:after="0"/>
        <w:rPr>
          <w:rFonts w:ascii="Times New Roman" w:hAnsi="Times New Roman" w:cs="Tahoma"/>
          <w:b/>
          <w:b/>
          <w:bCs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sz w:val="28"/>
          <w:szCs w:val="28"/>
          <w:lang w:val="ru-RU"/>
        </w:rPr>
        <w:t>7.2. Основные партне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Муниципальное образование «Ш-ий район»</w:t>
      </w:r>
    </w:p>
    <w:p>
      <w:pPr>
        <w:pStyle w:val="Before"/>
        <w:spacing w:lineRule="auto" w:line="360" w:before="0" w:after="0"/>
        <w:rPr>
          <w:rFonts w:ascii="Times New Roman" w:hAnsi="Times New Roman" w:cs="Tahoma"/>
          <w:sz w:val="28"/>
          <w:szCs w:val="28"/>
          <w:lang w:val="ru-RU"/>
        </w:rPr>
      </w:pPr>
      <w:r>
        <w:rPr>
          <w:rFonts w:cs="Tahoma" w:ascii="Times New Roman" w:hAnsi="Times New Roman"/>
          <w:sz w:val="28"/>
          <w:szCs w:val="28"/>
          <w:lang w:val="ru-RU"/>
        </w:rPr>
        <w:t>Ожидаемое участие: консультирование по участию в конкурсе на грант.</w:t>
      </w:r>
    </w:p>
    <w:p>
      <w:pPr>
        <w:pStyle w:val="Before"/>
        <w:spacing w:lineRule="auto" w:line="360" w:before="0" w:after="0"/>
        <w:rPr/>
      </w:pPr>
      <w:r>
        <w:rPr>
          <w:rFonts w:cs="Tahoma" w:ascii="Times New Roman" w:hAnsi="Times New Roman"/>
          <w:sz w:val="28"/>
          <w:szCs w:val="28"/>
          <w:lang w:val="ru-RU"/>
        </w:rPr>
        <w:t>Б) Основные покупатели продукции: оптовые – ОАО «БМК», ЗАО «Рыбхоз», розничные – население Б-го района</w:t>
      </w:r>
    </w:p>
    <w:p>
      <w:pPr>
        <w:pStyle w:val="Befor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идаемое участие: организация сбыта продукции.</w:t>
      </w:r>
    </w:p>
    <w:p>
      <w:pPr>
        <w:pStyle w:val="Before"/>
        <w:spacing w:lineRule="auto" w:line="360" w:before="0" w:after="0"/>
        <w:rPr>
          <w:rFonts w:ascii="Times New Roman" w:hAnsi="Times New Roman" w:cs="Tahoma"/>
          <w:sz w:val="28"/>
          <w:szCs w:val="28"/>
          <w:lang w:val="ru-RU"/>
        </w:rPr>
      </w:pPr>
      <w:r>
        <w:rPr>
          <w:rFonts w:cs="Tahoma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7.3. График реализации проекта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816"/>
        <w:gridCol w:w="816"/>
        <w:gridCol w:w="816"/>
        <w:gridCol w:w="816"/>
        <w:gridCol w:w="931"/>
        <w:gridCol w:w="1343"/>
      </w:tblGrid>
      <w:tr>
        <w:trPr>
          <w:cantSplit w:val="true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795</wp:posOffset>
                      </wp:positionV>
                      <wp:extent cx="2643505" cy="75247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348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85pt" to="202.2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ериод </w:t>
            </w:r>
          </w:p>
          <w:p>
            <w:pPr>
              <w:pStyle w:val="Befor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Этапы реализации проекта 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jc w:val="center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w:t>2009 г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ind w:left="-210" w:right="-129" w:hanging="0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w:t>2010 г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jc w:val="center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w:t>2011-2012гг.</w:t>
            </w:r>
          </w:p>
          <w:p>
            <w:pPr>
              <w:pStyle w:val="Before"/>
              <w:jc w:val="center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jc w:val="center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jc w:val="center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w:t>1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jc w:val="center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w:t>2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jc w:val="center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w:t>3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jc w:val="center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w:t>4кв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jc w:val="center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jc w:val="center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/>
              </w:rPr>
              <w:t>Организация финанс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3660</wp:posOffset>
                      </wp:positionV>
                      <wp:extent cx="799465" cy="11366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37373" stroked="t" o:allowincell="t" style="position:absolute;margin-left:7.2pt;margin-top:5.8pt;width:62.9pt;height:8.9pt;mso-wrap-style:none;v-text-anchor:middle">
                      <v:fill o:detectmouseclick="t" type="solid" color2="#8c8c8c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/>
              </w:rPr>
              <w:t>Приобретение тех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0165</wp:posOffset>
                      </wp:positionV>
                      <wp:extent cx="799465" cy="12128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37373" stroked="t" o:allowincell="t" style="position:absolute;margin-left:7.2pt;margin-top:3.95pt;width:62.9pt;height:9.5pt;mso-wrap-style:none;v-text-anchor:middle">
                      <v:fill o:detectmouseclick="t" type="solid" color2="#8c8c8c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/>
              </w:rPr>
              <w:t>Выход на проектную мощ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2550</wp:posOffset>
                      </wp:positionV>
                      <wp:extent cx="1256665" cy="11747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37373" stroked="t" o:allowincell="t" style="position:absolute;margin-left:2.4pt;margin-top:6.5pt;width:98.9pt;height:9.2pt;mso-wrap-style:none;v-text-anchor:middle">
                      <v:fill o:detectmouseclick="t" type="solid" color2="#8c8c8c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ahoma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bCs/>
          <w:sz w:val="28"/>
        </w:rPr>
        <w:t>Юридический</w:t>
      </w:r>
      <w:r>
        <w:rPr>
          <w:b/>
          <w:sz w:val="28"/>
        </w:rPr>
        <w:t xml:space="preserve"> план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едполагается в работе руководствоваться условиями следующих нормативно-правовых документо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Федеральным законом № 209-ФЗ от 24.07.2007 года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720"/>
        <w:rPr/>
      </w:pPr>
      <w:r>
        <w:rPr>
          <w:sz w:val="28"/>
        </w:rPr>
        <w:t>Законом К-ой области № 389 от 26.09.2008 года «О развитии малого и среднего предпринимательства в К-ой области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720"/>
        <w:rPr/>
      </w:pPr>
      <w:r>
        <w:rPr>
          <w:sz w:val="28"/>
        </w:rPr>
        <w:t xml:space="preserve">целевой программой  «О развитии и поддержке малого и среднего предпринимательства в К-ой области на 2009-2011 годы»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Гражданским, Налоговым кодексами РФ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720"/>
        <w:rPr>
          <w:sz w:val="28"/>
        </w:rPr>
      </w:pPr>
      <w:r>
        <w:rPr>
          <w:sz w:val="28"/>
        </w:rPr>
        <w:t>Другими нормативно-правовыми документами, регулирующими деятельность индивидуальных предпринимателей на территории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9.Оценка рисков, управление им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иски, возникающие на этапе осуществления капитальных вложений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есвоевременное  поставка техники- низкая степень риск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right="-555" w:hanging="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евышение расчетной стоимости проекта – средняя степень риск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right="-555" w:hanging="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орс-мажор, материальный ущерб – низкая степень риска</w:t>
      </w:r>
    </w:p>
    <w:p>
      <w:pPr>
        <w:pStyle w:val="211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иски, связанные с производством продукции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пуск продукции несоответствующего качества- низкая степень риска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дукция не находит сбыта в нужном стоимостном выражении и в расчетные сроки- средняя степень риска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нфляция затрат (опережающий рост цен  энергоносители и др. статьи затрат)- средняя степень;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Методы снижения рисков</w:t>
      </w:r>
    </w:p>
    <w:p>
      <w:pPr>
        <w:pStyle w:val="Normal"/>
        <w:spacing w:lineRule="auto" w:line="360" w:before="0" w:after="120"/>
        <w:ind w:left="-17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-ая область относится к зоне рискованного земледелия. В случае неурожая кормовых культур снижается обеспеченность дешевым фуражом.</w:t>
      </w:r>
    </w:p>
    <w:p>
      <w:pPr>
        <w:pStyle w:val="Normal"/>
        <w:spacing w:lineRule="auto" w:line="360" w:before="0" w:after="12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следует произвести закуп зернофуража на весь период откорма осенью 2009 года, т.е. обеспечить кормовую базу.</w:t>
      </w:r>
    </w:p>
    <w:p>
      <w:pPr>
        <w:pStyle w:val="Normal"/>
        <w:spacing w:lineRule="auto" w:line="360" w:before="0" w:after="12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вопросах получения и  выращивания молодняка КРС возникает риск падежа. Выход – своевременно произвести вакцинацию маточного поголовья, соблюдать схему ветеринарных обработок телят, технологию их кормления и содержания.</w:t>
      </w:r>
    </w:p>
    <w:p>
      <w:pPr>
        <w:pStyle w:val="Normal"/>
        <w:spacing w:lineRule="auto" w:line="360" w:before="0" w:after="120"/>
        <w:ind w:lef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застраховать поголовье скота и сельскохозяйственную техник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fore"/>
        <w:spacing w:lineRule="auto" w:line="360" w:before="0" w:after="0"/>
        <w:ind w:left="5940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десь и далее: ЛПХ - личное подсобное хозяйст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9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9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1">
    <w:name w:val="Обычный (веб)"/>
    <w:basedOn w:val="Normal"/>
    <w:qFormat/>
    <w:pPr>
      <w:spacing w:before="75" w:after="150"/>
      <w:ind w:left="225" w:right="150" w:hanging="0"/>
    </w:pPr>
    <w:rPr>
      <w:rFonts w:ascii="Tahoma" w:hAnsi="Tahoma" w:cs="Tahoma"/>
      <w:color w:val="333333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cs="TimesET;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5:00Z</dcterms:created>
  <dc:creator>Admin</dc:creator>
  <dc:description/>
  <cp:keywords/>
  <dc:language>en-US</dc:language>
  <cp:lastModifiedBy>Надежда Геннадьевна</cp:lastModifiedBy>
  <cp:lastPrinted>2009-11-03T13:43:00Z</cp:lastPrinted>
  <dcterms:modified xsi:type="dcterms:W3CDTF">2012-09-07T08:55:00Z</dcterms:modified>
  <cp:revision>2</cp:revision>
  <dc:subject/>
  <dc:title>ИП РАСПОПОВ Е</dc:title>
</cp:coreProperties>
</file>