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/>
            <w:shd w:fill="FFFFFF" w:val="clear"/>
          </w:tcPr>
          <w:p>
            <w:pPr>
              <w:pStyle w:val="Heading1"/>
              <w:spacing w:lineRule="atLeast" w:line="240" w:before="0" w:after="0"/>
              <w:jc w:val="center"/>
              <w:textAlignment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нфин России разъяснил возможные случаи неприменения кассы при продаже алкоголя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66B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предприниматели и компании, которые занимаются розничной продажей алкоголя, в том числе при оказании услуг общественного питания, обязаны применять ККТ с 31 марта 2017 года. Таковы треб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66B3"/>
            <w:sz w:val="28"/>
            <w:szCs w:val="28"/>
            <w:u w:val="none"/>
          </w:rPr>
          <w:t>Федерального закона от 03.07.2016 № 261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если налогоплательщик заранее заключил договор на поставку фискального накопителя, однако по независящим от него причинам его не доставили вовремя, то такие налогоплательщики не привлекаются к административной ответств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разъяснения даны Министерством финансов РФ письмом от 27.03.2017 № 03-01-15/1755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cdn/image/755553/original.jpg" TargetMode="External"/><Relationship Id="rId3" Type="http://schemas.openxmlformats.org/officeDocument/2006/relationships/hyperlink" Target="http://www.kremlin.ru/acts/bank/41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6:00Z</dcterms:created>
  <dc:creator>Ачкасова</dc:creator>
  <dc:description/>
  <cp:keywords/>
  <dc:language>en-US</dc:language>
  <cp:lastModifiedBy>Ачкасова</cp:lastModifiedBy>
  <dcterms:modified xsi:type="dcterms:W3CDTF">2017-04-05T07:48:00Z</dcterms:modified>
  <cp:revision>1</cp:revision>
  <dc:subject/>
  <dc:title>Минфин России разъяснил возможные случаи неприменения кассы при продаже алкоголя</dc:title>
</cp:coreProperties>
</file>