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 перечень населенных пунктов, где организации и предприниматели могут не использовать контрольно-кассовую техник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7 февраля 2017 года на заседании Правительства области был утвержден перечень отдаленных, труднодоступных населенных пунктов, где организации и предприниматели при осуществлении расчетов с покупателями могут не использовать контрольно-кассовую технику. В да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228B22"/>
            <w:sz w:val="28"/>
            <w:szCs w:val="28"/>
          </w:rPr>
          <w:t>перечен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шли 34 отдаленных или труднодоступных сел и деревень Варгаш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утверждения такого перечня обусловлена вступлением в силу изменений Федерального закона № 54-ФЗ «О применении контрольно-кассовой техники при осуществлении денежных расчетов и (или) расчетов с использованием электронных средств платеж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работы без контрольно-кассовой техники является выдача клиенту по его требованию документа, подтверждающего факт осуществления расчета между организацией или индивидуальным предпринимателем и покупа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.kurganobl.ru/assets/files/potrebit/_npa/ppko_20170227_5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6:00Z</dcterms:created>
  <dc:creator>Ачкасова</dc:creator>
  <dc:description/>
  <cp:keywords/>
  <dc:language>en-US</dc:language>
  <cp:lastModifiedBy>Ачкасова</cp:lastModifiedBy>
  <dcterms:modified xsi:type="dcterms:W3CDTF">2017-03-01T09:55:00Z</dcterms:modified>
  <cp:revision>1</cp:revision>
  <dc:subject/>
  <dc:title>Утвержден перечень населенных пунктов, где организации и предприниматели могут не использовать контрольно-кассовую технику</dc:title>
</cp:coreProperties>
</file>