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26 сентября 2019 года № 640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Администрация Варгашинск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) порядок разработки и утверждения административных регламентов предоставления муниципальных услуг согласно приложению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ascii="Times New Roman" w:hAnsi="Times New Roman"/>
          <w:color w:val="000000"/>
          <w:sz w:val="28"/>
          <w:szCs w:val="28"/>
        </w:rPr>
        <w:t>порядок проведения экспертизы проектов административных регламентов предоставления муниципальных услуг согласно приложению 2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знать утратившими силу постановления Администрации Варгашинского района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т 27 марта 2012 года № 49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т 14 августа 2014 года №  365 «О внесении изменений в постановление Администрации Варгашинского района от 27 марта 2012 года № 49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»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т 20 февраля 2016 года №43 «О внесении изменений в постановление Администрации Варгашинского района от 27 марта 2012 года № 49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OLE_LINK2"/>
      <w:bookmarkStart w:id="1" w:name="OLE_LINK1"/>
      <w:r>
        <w:rPr>
          <w:rFonts w:ascii="Times New Roman" w:hAnsi="Times New Roman"/>
          <w:sz w:val="28"/>
          <w:szCs w:val="28"/>
        </w:rPr>
        <w:t>3. Опубликовать настоящее постановление в Информационном бюллетене «Варгашинский вестник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Варгашинского района, руководителя аппарата Администрации Варгашинского района Михалеву Т.Н</w:t>
      </w:r>
      <w:bookmarkEnd w:id="2"/>
      <w:bookmarkEnd w:id="3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Варгашинского района                                                            В.Ф. Яковлев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а постановления Администрации Варгашинского района «О разработке и утверждении административных регламентов предоставления муниципальных услуг» 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дготовил: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4994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инов В.М., начальник отдела информационных технологий аппарата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дминистрации Варгаши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согласован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267"/>
        <w:gridCol w:w="2552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о без замеч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о с разногласиями (заключение прилагаетс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халева Т.Н., заместитель Главы Варгашинского района, руководитель аппарата Администрации Варга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макова Е.А., заместитель руководителя аппарата, начальник правового отдела аппарата Администрации Варга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улько И.Д., главный специалист правового отдела аппарата Администрации Варга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Антикоррупционная экспертиза проекта</w:t>
            </w:r>
          </w:p>
        </w:tc>
      </w:tr>
      <w:tr>
        <w:trPr>
          <w:trHeight w:val="5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улько И.Д., главный специалист правового отдела аппарата Администрации Варгашин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>
          <w:trHeight w:val="3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1"/>
        <w:gridCol w:w="4684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30303"/>
                <w:sz w:val="28"/>
                <w:szCs w:val="28"/>
                <w:shd w:fill="F4F4F4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1 к постановлению Администрации Варгашинского района от 26 сентября 2019 года № 640 «О разработке и утверждении административных регламентов предоставления муниципальных услуг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рядок разработки и утверждения административных регламентов предоставления муниципальных услуг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стоящий Порядок разработки и утверждения административных регламентов предоставления муниципальных услуг (далее - Порядок), определяет порядок разработки и утверждения Администрацией Варгашинского района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ламент - нормативный правовой акт Администрации Варгашинского района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Курганской области, Варгашинского района 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</w:t>
      </w:r>
      <w:r>
        <w:rPr>
          <w:rFonts w:eastAsia="Arial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организации предоставления государственных и муниципальных услуг»)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ламент устанавливает порядок взаимодействия между отраслевыми (функциональными) органами, структурными подразделениями Администрации Варгашинского района и муниципальными учреждениями Варгашинского района, их должностными лицами, взаимодействия Администрации Варгашинского района и муниципальных учреждений  Варгашинского района 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егламент разрабатывается отраслевым (функциональным) органом, структурным подразделением Администрации Варгашинского района, муниципальным учреждением Варгашинского района (далее – разработчик регламента), к сфере деятельности которого относится предоставление муниципальной услуги,  в соответствии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урганской области, Варгашинского района  иных правовых акто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и разработке регламента разработчик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устранение избыточных административных процедур (действий);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предоставляющими муниципальную услугу, в том числе за счет  выполнения отдельных административных процедур (действий) на базе многофункциональных центров  предоставления  государственных и муниципальных услуг 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сокращение срока предоставления муниципальной услуги, а также срока исполнения отдельных административных процедур (действий) в рамках предоставления муниципальной услуги. Разработчик регламента может установить в регламенте сокращенные сроки предоставления муниципальной услуги, а также сроки ис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Курганской области, нормативными правовыми актами Варгашин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оекты</w:t>
        <w:tab/>
        <w:t>регламентов, разработанные разработчиком регламента, подлежат независимой экспертизе и экспертизе, специалистами правового отдела аппарата Администрации Варгашин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 II. Организация независимой экспертизы проектов регламентов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азработчик регламента готовит проект регламента с учетом требований законодательства Российской Федерации, Курганской области и муниципальных нормативных правовых актов Варгашин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сли в предоставлении муниципальной услуги участвуют несколько отраслевых (функциональных) органов, структурных подразделений Администрации Варгашинского района, муниципальных учреждений Варгашинского района, регламент разрабатывается совместно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роект регламента подлежит размещению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Независимая экспертиза проекта регламента проводится с целью оценки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8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разработчика регламент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9. Срок, отведенный для проведения независимой экспертизы, указывается при размещении проекта регламента на официальном сайте Администрации Варгашинского района в информационно-телекоммуникационной сети «Интернет».  Данный срок не может быть менее 15 дней со дня размещения проекта регламента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0. По результатам независимой экспертизы составляется заключение, которое направляется Администрации Варгашинского района. Администрация Варгашинского района, обязана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1. Непоступление заключения независимой экспертизы Администрации Варгашинского района регламента, в срок, отведенный для проведения независимой экспертизы, не является препятствием для проведения правовой экспертизы и последующего утверждения регламент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III. Требования к регламентам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Наименование регламента определяется разработчиком регламента, с учетом формулировки, соответствующей редакции положения нормативного правового акта, которым предусмотрена муниципальная услуга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В регламент включаются следующие разделы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щие положения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формы контроля за исполнением регламент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</w:t>
        <w:tab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едмет регулирования регламента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аргашинского района в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сто нахождения и графики работы отраслевых (функциональных) органов, структурных подразделений Администрации Варгашинского района, муниципальных учреждений Варгашинского района, предоставляющих муниципальную услугу (далее – органы, предоставляющие муниципальную услугу)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равочные телефоны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ин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ую услуги, обеспечивают в установленном порядке размещение и актуализацию справочной информации в соответствующем разделе федерального реестр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 Стандарт предоставления муниципальной услуги должен содержать следующие подразделы: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в предоставлении муниципальной услуги участвуют также федеральные органы исполнительной власти, органы исполнительной власти субъектов Российской Федерации и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</w:t>
      </w:r>
      <w:r>
        <w:rPr>
          <w:rFonts w:eastAsia="Arial" w:ascii="Times New Roman" w:hAnsi="Times New Roman"/>
          <w:sz w:val="28"/>
          <w:szCs w:val="28"/>
        </w:rPr>
        <w:t>Также указываются требования пункта 3 части 1 статьи 7 Федерального закона «Об организации предоставления государственных и муниципальных услуг»</w:t>
      </w:r>
      <w:r>
        <w:rPr>
          <w:rFonts w:ascii="Times New Roman" w:hAnsi="Times New Roman"/>
          <w:sz w:val="28"/>
          <w:szCs w:val="28"/>
        </w:rPr>
        <w:t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Варгашинской районной Думы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Курганской области и  нормативными правовыми актами Варгашинского района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</w:t>
        <w:tab/>
        <w:t>нормативные правовые акты, регулирующие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с указанием их реквизитов и источников официального опубликования,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 в информационно-телекоммуникационной сети «Интернет», а также в соответствующем разделе федерального реестр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федеральным законодательством, правовыми актами Президента Российской Федерации, Правительства Российской Федерации,  Курганской области, Варгашинского района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федеральным законодательством, правовыми актами Президента Российской Федерации, Правительства Российской Федерации, Курганской области, Варгашинского района, а также случаев, когда законодательством Российской Федерации предусмотрена свободная форма подачи этих документов),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 Варгашинского района находятся в распоряжении органов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r>
        <w:rPr>
          <w:rFonts w:ascii="Times New Roman" w:hAnsi="Times New Roman"/>
          <w:color w:val="000000"/>
          <w:sz w:val="28"/>
          <w:szCs w:val="28"/>
        </w:rPr>
        <w:t>части 6 статьи 7</w:t>
      </w:r>
      <w:r>
        <w:rPr>
          <w:rFonts w:ascii="Times New Roman" w:hAnsi="Times New Roman"/>
          <w:sz w:val="28"/>
          <w:szCs w:val="28"/>
        </w:rPr>
        <w:t xml:space="preserve"> Федерального закона</w:t>
      </w:r>
      <w:r>
        <w:rPr>
          <w:rFonts w:eastAsia="Arial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</w:t>
        <w:tab/>
        <w:t>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комплексный запрос)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, </w:t>
      </w:r>
      <w:r>
        <w:rPr>
          <w:rFonts w:eastAsia="Arial" w:ascii="Times New Roman" w:hAnsi="Times New Roman"/>
          <w:sz w:val="28"/>
          <w:szCs w:val="28"/>
        </w:rPr>
        <w:t xml:space="preserve">а также особенностей выполнения административных процедур в многофункциональных центрах, </w:t>
      </w:r>
      <w:r>
        <w:rPr>
          <w:rFonts w:ascii="Times New Roman" w:hAnsi="Times New Roman"/>
          <w:sz w:val="28"/>
          <w:szCs w:val="28"/>
        </w:rPr>
        <w:t>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государственных услуг в электронной форме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, утвержденного постановлением Администрации Варгашинского района от 11 декабря 2013 года № 400 «Об утверждении перечня муниципальных услуг, предоставляемых через Государственное  бюджетное учреждение Курганской области «Многофункциональный центр по предоставлению государственных и муниципальных услуг»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ующем разделе описывается,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в соответствии с действующим законодательством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  <w:tab/>
        <w:t>критерии принятия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Блок-схема предоставления муниципальной услуги приводится в приложении к регламен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  <w:tab/>
        <w:t>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</w:t>
        <w:tab/>
        <w:t>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состоит из следующих подраздел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  <w:tab/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  <w:tab/>
        <w:t>предмет жалоб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  <w:tab/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  <w:tab/>
        <w:t>основания для начала процедуры досудебного (внесудебного) обжал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</w:t>
        <w:tab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</w:t>
        <w:tab/>
        <w:t>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</w:t>
        <w:tab/>
        <w:t>сроки рассмотрения жалоб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1"/>
        <w:gridCol w:w="4684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2 к постановлению Администрации Варгашинского района от 26 сентября 2019 года № 640</w:t>
            </w:r>
            <w:bookmarkStart w:id="4" w:name="_GoBack"/>
            <w:bookmarkEnd w:id="4"/>
            <w:r>
              <w:rPr>
                <w:rFonts w:ascii="Times New Roman" w:hAnsi="Times New Roman"/>
                <w:sz w:val="28"/>
                <w:szCs w:val="28"/>
              </w:rPr>
              <w:t xml:space="preserve"> «О разработке и утверждении административных регламентов предоставления муниципальных услуг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Порядок проведения экспертизы проектов административных регламентов предоставления муниципальных услуг </w:t>
      </w:r>
    </w:p>
    <w:p>
      <w:pPr>
        <w:pStyle w:val="ConsPlus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стоящий Порядок проведения экспертизы проектов административных регламентов предоставления муниципальных услуг (далее - Порядок)  определяет правила проведения правовой экспертизы всех проектов административных регламентов предоставления муниципальных услуг (далее – проект регламента), проектов нормативных правовых актов, утверждающих изменения в ранее изданный административный регламент (далее - проект изменений в регламент), а также проектов нормативных правовых актов, признающих административный регламент утратившим силу (далее - проект акта об отмене регламента), разработанных структурными подразделениями, отраслевыми (функциональными) органами Администрации Варгашинского района и муниципальными учреждениями Варгашинского района (далее - экспертиза)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Экспертиза проводится специалистами правового отдела аппарата Администрации Варгашинского района в отношении всех проектов регламентов, проектов изменений в регламенты, а также проектов актов об отмене регламентов, разработанных структурными подразделениями, отраслевыми (функциональными) органами Администрации Варгашинского района и муниципальными учреждениями Варгашинского района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едметом экспертизы является оценка соответствия проекта регламента требованиям, предъявляемым к нему Федеральным законом от 27 июля 2010 года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лнота описания в проекте регламента порядка и условий предоставления муниципальной услуги, установленных законодательством Российской Федерации и Курганской област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птимизация порядка предоставления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едоставление муниципальной услуги в электронной форме. 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Администрации Варгашинского района, то проект регламента направляется на экспертизу в Администрацию Варгашинского района с приложением проектов указанных нормативных правовых актов Администрации Варгашин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Экспертиза и оформление результатов экспертизы проектов регламентов  проводится соответствующими специалистами правового отдела аппарата Администрации Варгашинского района в порядке, предусмотренном Регламентом работы Администрации Варгашинского района, утвержденным постановлением Администрации Варгашинского района от 3 августа 2015 года № 307, с особенностями, установленными настоящим Порядк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d5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5ea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d5ea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d02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66ef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5e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d5e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d02d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71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  <Pages>17</Pages>
  <Words>5521</Words>
  <Characters>31474</Characters>
  <CharactersWithSpaces>36922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1:00Z</dcterms:created>
  <dc:creator>mvm</dc:creator>
  <dc:description/>
  <dc:language>en-US</dc:language>
  <cp:lastModifiedBy>mvm</cp:lastModifiedBy>
  <cp:lastPrinted>2019-09-12T09:43:00Z</cp:lastPrinted>
  <dcterms:modified xsi:type="dcterms:W3CDTF">2019-09-26T09:21:00Z</dcterms:modified>
  <cp:revision>38</cp:revision>
  <dc:subject/>
  <dc:title>pol_adm_regl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