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АРГАШ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аргашинского района от 11 мая 2018 года № 456 «О комиссии по подготовке проектов правил землепользования и застройки сельских поселений, входящих в состав Варгашинского района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целях уточнения функций комиссии по подготовке проектов правил землепользования и застройки сельских поселений, входящих в состав Варгашинского района, утвержденных постановлением Администрации Варгашинского район  от 11 мая 2018 года № 456 «О комиссии по подготовке проектов правил землепользования и застройки сельских поселений, входящих в состав Варгашинского района», Администрация Варгашинского района ПОСТАНОВЛЯЕТ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Варгашинского район от 11 мая 2018 года № 456 «О  комиссии по подготовке проектов правил землепользования и застройки сельских поселений, входящих в состав Варгашинского района»</w:t>
      </w:r>
      <w:r>
        <w:rPr>
          <w:color w:val="000000"/>
          <w:sz w:val="28"/>
          <w:szCs w:val="28"/>
        </w:rPr>
        <w:t>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 Кокорина М.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Варгашинского  района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/>
      </w:pPr>
      <w:r>
        <w:rPr/>
      </w:r>
    </w:p>
    <w:p>
      <w:pPr>
        <w:pStyle w:val="Style2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Администрации Варгашинского района от  _____________№____ «О внесении изменения в постановление Администрации Варгашинского района от 11 мая 2018 года № 456 «О комиссии по подготовке проектов правил землепользования и застройки сельских поселений, входящих в состав Варгашинского района»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Style20"/>
        <w:ind w:left="5103" w:hanging="0"/>
        <w:jc w:val="both"/>
        <w:rPr/>
      </w:pPr>
      <w:r>
        <w:rPr/>
        <w:t>«Приложение 1 к постановлению Администрации Варгашинского района от  11 мая 2018 года № 456 «О комиссии по подготовке проектов правил землепользования и застройки сельских поселений, входящих в состав Варгашин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дготовке проектов правил землепользования и застройки сельских поселений, входящих в состав Варгаш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 комиссии по подготовке проектов правил землепользования и застройки сельских поселений, входящих в состав Варгашинского района (далее – Положение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 полномочия комиссии по подготовке проектов правил землепользования и застройки сельских поселений, входящих в состав Варгашинского района (далее - комиссия), порядок ее деятельност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2. Комиссия является рекомендательным органом при Администрации Варгашинского района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муниципальными правовыми актами органов местного самоуправления Варгашинского района и настоящим Положение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мисси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. Комиссия создана в целях выработки единой земельной и градостроительной политики на территории сельских поселений, входящих в состав Варгашинского района, выполнения задач градостроительного зонировании и осуществления мероприятий по организации и проведению общественных обсуждений или публичных слушаний по градостроительным решениям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) создание условий для устойчивого развития территорий сельских поселений, входящих в состав Варгашинского район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) создание условий для планировки территорий сельских поселений, входящих в состав Варгашинского район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6. Рассмотрение проектов генеральных планов сельских поселений, входящих в состав Варгашинского района, а так же по внесению в них изменений и дополн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проектов правил землепользования и застройки сельских поселений, входящих в состав Варгашинского района,  а так же по внесению в них изменений и дополнен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8. Рассмотрение проектов планировки территории и проектов межевания территории сельских поселений, входящих в состав Варгашинского района, а так же по внесению в них изменений и допол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заявлений заинтересованных лиц о получении разрешений на условно разрешенный вид использования земельного участка или объекта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одготовка и проведение общественных обсуждений или публичных слушаний в соответствии с положением об общественных обсуждениях и о публичных слушаний по вопросам градостроительной деятельности на территориях сельских поселений, входящих в состав Варгашинского района, утвержденным решением Варгашинской районной Думы от 2 июля 2018 года № 33 «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, входящих в состав Варгашинского района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по проектам генеральных планов сельских поселений, входящих в состав Варгашинского района,  а так же по внесению в них изменений и дополнений (за исключением случаев, предусмотренных частью 18 статьи 24 Градостроительного кодекса Российской Федерации)</w:t>
      </w:r>
      <w:r>
        <w:rPr>
          <w:color w:val="000000"/>
          <w:sz w:val="28"/>
          <w:szCs w:val="28"/>
        </w:rPr>
        <w:t>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проектам правил землепользования и застройки сельских поселений, входящих в состав Варгашинского района,  а так же по внесению в них изменений и дополнений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проектам</w:t>
      </w:r>
      <w:r>
        <w:rPr>
          <w:szCs w:val="28"/>
        </w:rPr>
        <w:t xml:space="preserve"> </w:t>
      </w:r>
      <w:r>
        <w:rPr>
          <w:sz w:val="28"/>
          <w:szCs w:val="28"/>
        </w:rPr>
        <w:t>планировки территории и проектом межевания территории сельских поселений, входящих в состав Варгашинского района, а так же по внесению в них изменений и дополнений (за исключением случаев представленных в ст. 46 Градостроительного кодекса Российской Федерации)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) по вопросам предоставления разрешения на условно разрешенный вид использования земельных участков и объектов капитального строительств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5)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Обеспечение внесения изменений в проекты правил землепользования и застройки сельских поселений, входящих в состав Варгашинского района с учетом результатов общественных обсуждений или публичных слушаний и представление проектов Главе Варгашинского района для принятия решения в установленный законодательством срок о направлении указанных проектов в Варгашинскую районную Думу или об отклонении проектов правил землепользования и застройки сельских поселений, входящих в состав Варгашинского района и направлении на доработку с указанием даты повторного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аправление Главе Варгашинского района рекомендаций о предоставлении или об отказе в предоставлении разрешения на условно разрешенный вид использования земельных участков и объектов капитального строительства,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я комиссии проводятся по мере необходимости. Периодичность заседаний, время и место проведения заседаний комиссии определяются председателем комиссии при утверждении плана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вестка дня заседания комиссии формируется секретарем на  основании   заявлений (предложений),  поступивших в комиссию, утверждается председателем комиссии и рассылается членам комиссии не позднее чем за один рабочий день до установленног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вестка дня заседания комиссии должна содержать перечень вопросов, подлежащих рассмотрению, время и место проведения заседания. Дополнительные вопросы включаются в повестку дня заседания комиссии по предложению председателя или членов комиссии путем проведения голосования на заседании комиссии. Дополнительный вопрос считается включенным в повестку дня заседания комиссии, если за него проголосовало более половины членов комиссии, присутствующих на заседании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ственным за подготовку материалов для рассмотрения на заседании комиссии является отдел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До рассмотрения вопроса на комиссии 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прорабатывает поступившие заявления, осуществляет подготовку    картографического материала и информации по действующим документам территориального планирования на рассматриваемых земельных участках и  передают секретар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комиссии ведет ее председатель. В отсутствие председателя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е комиссии считается правомочным, если на нем присутствует не менее двух третей от установленного числа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я комиссии принимаются отдельно по каждому вопросу путем открытого голосования,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тоги каждого заседания оформляются протоколом, в котором фиксируются  вопросы,  вынесенные  на  рассмотрение  комиссии,  а также принятые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м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, после подписания протокола, может быть подготовлено заявителю в виде выписки из протокола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лены комиссии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 Материально – техническое  обеспечение  деятельности  комиссии осуществляет Администрация Варгаш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ть регламент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обходимости привлекать к участию в заседании комиссии специалистов, обладающих специальными познаниями в различных област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ть сведения, необходимые для принятия решений в структурных подразделениях Администрации Варгашинского района, предприятиях, организациях, учреждениях Варгаш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атывать предложения и рекомендации по вопросам, выносимым на рассмотр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ть разногласия, возникающие в сфере землепользования  и застройки, вырабатывать предложения по их  урегулир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мисс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в своей деятельности требования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разглашать сведения, имеющие служебный и конфиденциа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ставу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6. В состав комиссии входят представител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дела жилищно-коммунального хозяйства, транспорта и дорожной деятельности управления строительства, жилищно-коммунального хозяйства, транспорта и дорожной деятельности Администрации Варгашинского район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)  отдела земельных и имущественных отношений управления экономического развития и имущественных отношений Администрации Варгашинского район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авового отдела аппарата Администрации Варгашинского район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аргашинской районной Думы (по согласованию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В состав комиссии по согласованию могут быть включены представител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нительных органов государственной власти Курганской области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х органов контроля (надзора)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х объединений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8. Численность членов комиссии составляете не более семнадцати челове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/>
      </w:pPr>
      <w:r>
        <w:rPr/>
        <w:t>Лист согласования</w:t>
      </w:r>
    </w:p>
    <w:p>
      <w:pPr>
        <w:pStyle w:val="Style20"/>
        <w:jc w:val="center"/>
        <w:rPr>
          <w:b/>
          <w:b/>
        </w:rPr>
      </w:pPr>
      <w:r>
        <w:rPr/>
        <w:t>проекта постановления Администрации Варгашинского района «О внесении изменений в постановление Администрации Варгашинского района от 11 мая 2018 года № 456 «О комиссии по подготовке проектов правил землепользования и застройки сельских поселений, входящих в состав Варгашинского района»»</w:t>
      </w:r>
    </w:p>
    <w:p>
      <w:pPr>
        <w:pStyle w:val="Normal"/>
        <w:jc w:val="center"/>
        <w:rPr/>
      </w:pPr>
      <w:r>
        <w:rPr/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99"/>
      </w:tblGrid>
      <w:tr>
        <w:trPr>
          <w:trHeight w:val="7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Нечаева, 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</w:tbl>
    <w:p>
      <w:pPr>
        <w:pStyle w:val="Normal"/>
        <w:rPr/>
      </w:pPr>
      <w:r>
        <w:rPr/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5"/>
        <w:gridCol w:w="2984"/>
      </w:tblGrid>
      <w:tr>
        <w:trPr>
          <w:trHeight w:val="241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оглас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10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Ошнурова, первый 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Кокорин, заместитель Главы Варгашинского района, начальник управления строительства, жилищно-коммунального хозяйства, транспорта и дорожной деятельности  Администрации Варгаш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Михалева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Ю. Могильников, начальник отдела жилищно-коммунального хозяйства, транспорта и дорожной деятельности управления строительства, жилищно-коммунального хозяйства, транспорта и дорожной деятельности  Администрации Варгаш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Федотова,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лена Алексеевна, заместитель руководителя аппарата, начальник правового отдела аппарата Администрации Варгашинского района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 проекте правового акта не выявлены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basedOn w:val="Style13"/>
    <w:qFormat/>
    <w:rPr>
      <w:b w:val="false"/>
      <w:sz w:val="24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0A124281474D564A7B6654EA26FFBA64DFBA04006B6FDCA3ACFnBU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5:00Z</dcterms:created>
  <dc:creator>arhitektor450303</dc:creator>
  <dc:description/>
  <cp:keywords/>
  <dc:language>en-US</dc:language>
  <cp:lastModifiedBy>arhitektor</cp:lastModifiedBy>
  <cp:lastPrinted>2019-05-20T09:22:00Z</cp:lastPrinted>
  <dcterms:modified xsi:type="dcterms:W3CDTF">2019-05-20T04:22:00Z</dcterms:modified>
  <cp:revision>18</cp:revision>
  <dc:subject/>
  <dc:title>ГУБЕРНАТОР КУРГАНСКОЙ ОБЛАСТИ</dc:title>
</cp:coreProperties>
</file>