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АЯ  ОБЛАСТЬ</w:t>
      </w:r>
    </w:p>
    <w:p>
      <w:pPr>
        <w:pStyle w:val="Heading"/>
        <w:rPr>
          <w:b/>
          <w:b/>
        </w:rPr>
      </w:pPr>
      <w:r>
        <w:rPr>
          <w:b/>
        </w:rPr>
        <w:t>ВАРГАШИНСКИЙ РАЙОН</w:t>
      </w:r>
    </w:p>
    <w:p>
      <w:pPr>
        <w:pStyle w:val="Heading1"/>
        <w:rPr>
          <w:b/>
          <w:b/>
        </w:rPr>
      </w:pPr>
      <w:r>
        <w:rPr>
          <w:b/>
        </w:rPr>
        <w:t>АДМИНИСТРАЦИЯ  ВАРГАШ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от  _________________   № ______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р.п. Варгаш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80010</wp:posOffset>
                </wp:positionV>
                <wp:extent cx="564959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 изменений в постановление Администрации Варгашинского района от 22 августа 2018 года №768 «Об утверждении муниципальной программы Варгашинского района «Управление и распоряжение муниципальным имуществом и земельными участками Варгашинского района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0.5pt;mso-wrap-distance-left:9pt;mso-wrap-distance-right:9pt;mso-wrap-distance-top:0pt;mso-wrap-distance-bottom:0pt;margin-top:6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 изменений в постановление Администрации Варгашинского района от 22 августа 2018 года №768 «Об утверждении муниципальной программы Варгашинского района «Управление и распоряжение муниципальным имуществом и земельными участками Варгашинского района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Бюджетным кодексом Российской Федерации, </w:t>
      </w:r>
      <w:r>
        <w:rPr>
          <w:sz w:val="28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Варгашинского района Курганской области, решением Варгашинской районной Думы от 29 декабря 2020 года № 88 «О бюджете Варгашинского района на 2021 год и на плановый период 2022 и 2023 годов», постановлением Администрации Варгашинского района от 29 июля 2016 года № 309 «О муниципальных программах Варгашинского района», Администрация Варгашинск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-143" w:firstLine="709"/>
        <w:jc w:val="both"/>
        <w:rPr/>
      </w:pPr>
      <w:r>
        <w:rPr>
          <w:sz w:val="28"/>
          <w:szCs w:val="28"/>
        </w:rPr>
        <w:t>Внести в приложение к постановлению Администрации Варгашинского района от 22 августа 2018 года №7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Варгашинского района «Управление и распоряжение муниципальным имуществом и земельными участками Варгашинского района» следующие изменен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гаш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и распоряжение муниципальным имуществом и земельными участками Варгашинского район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ку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1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ы бюджетных ассигнов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анируемый общий объем бюджетного финансирования Программы за счет средств бюджета Варгашинского района составляет </w:t>
            </w:r>
            <w:r>
              <w:rPr>
                <w:sz w:val="28"/>
                <w:szCs w:val="28"/>
              </w:rPr>
              <w:t>4571,1</w:t>
            </w:r>
            <w:r>
              <w:rPr>
                <w:color w:val="000000"/>
                <w:sz w:val="28"/>
                <w:szCs w:val="28"/>
              </w:rPr>
              <w:t xml:space="preserve"> тыс.рублей, в том числе по годам: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19 год –4118,5  тыс. рублей;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20 год –</w:t>
            </w:r>
            <w:r>
              <w:rPr>
                <w:sz w:val="28"/>
                <w:szCs w:val="28"/>
              </w:rPr>
              <w:t>237,1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21 год –215,5 тыс. рублей.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709" w:right="-14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менить строкой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1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ы бюджетных ассигнов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анируемый общий объем бюджетного финансирования Программы за счет средств бюджета Варгашинского района составляет </w:t>
            </w:r>
            <w:r>
              <w:rPr>
                <w:sz w:val="28"/>
                <w:szCs w:val="28"/>
              </w:rPr>
              <w:t>4701,1</w:t>
            </w:r>
            <w:r>
              <w:rPr>
                <w:color w:val="000000"/>
                <w:sz w:val="28"/>
                <w:szCs w:val="28"/>
              </w:rPr>
              <w:t xml:space="preserve"> тыс.рублей, в том числе по годам: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19 год –4118,5  тыс. рублей;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20 год –</w:t>
            </w:r>
            <w:r>
              <w:rPr>
                <w:sz w:val="28"/>
                <w:szCs w:val="28"/>
              </w:rPr>
              <w:t>237,1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21 год –345,5 тыс. рублей.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709" w:right="-14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right="-1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«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нформация по ресурсному обеспечению Программы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ется бюджет Варгашинс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инансируется в пределах бюджетных ассигнований, предусмотренных на ее реализацию. Объемы финансирования Программы носят прогнозный характер и подлежат корректировке с учетом бюджетных возможностей.</w:t>
      </w:r>
    </w:p>
    <w:p>
      <w:pPr>
        <w:pStyle w:val="Normal"/>
        <w:ind w:right="317" w:firstLine="708"/>
        <w:jc w:val="both"/>
        <w:rPr/>
      </w:pPr>
      <w:r>
        <w:rPr>
          <w:color w:val="000000"/>
          <w:sz w:val="28"/>
          <w:szCs w:val="28"/>
        </w:rPr>
        <w:t xml:space="preserve">Общий объем финансовых средств для реализации Программы составляет </w:t>
      </w:r>
      <w:r>
        <w:rPr>
          <w:sz w:val="28"/>
          <w:szCs w:val="28"/>
        </w:rPr>
        <w:t>4701,1</w:t>
      </w:r>
      <w:r>
        <w:rPr>
          <w:color w:val="000000"/>
          <w:sz w:val="28"/>
          <w:szCs w:val="28"/>
        </w:rPr>
        <w:t xml:space="preserve"> тыс.рублей, в том числе по годам:</w:t>
      </w:r>
    </w:p>
    <w:p>
      <w:pPr>
        <w:pStyle w:val="Normal"/>
        <w:ind w:right="31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4118,5  тыс. рублей;</w:t>
      </w:r>
    </w:p>
    <w:p>
      <w:pPr>
        <w:pStyle w:val="Normal"/>
        <w:ind w:right="31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</w:t>
      </w:r>
      <w:r>
        <w:rPr>
          <w:sz w:val="28"/>
          <w:szCs w:val="28"/>
        </w:rPr>
        <w:t>237,1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right="31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–345,5 тыс. рублей.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рограммы представлена в приложении к настоящей Программе.»;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риложение к Программе 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»</w:t>
      </w: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>опубликовать в Информационном бюллетене «Варгашинский вестни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»</w:t>
      </w:r>
      <w:r>
        <w:rPr>
          <w:sz w:val="28"/>
          <w:szCs w:val="28"/>
        </w:rPr>
        <w:t xml:space="preserve"> Настоящее постановление вступает в силу после официального опубликования.</w:t>
      </w:r>
    </w:p>
    <w:p>
      <w:pPr>
        <w:pStyle w:val="ListParagraph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первого заместителя Главы Варгаши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0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00" w:after="0"/>
        <w:ind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00" w:after="0"/>
        <w:ind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Глава Варгашинского района                                                               В.Ф.Яковлев</w:t>
      </w:r>
      <w:r>
        <w:rPr/>
        <w:t xml:space="preserve">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Варгашинского района</w:t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   № _____</w:t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постановление Администрации Варгашинского района от 22 августа 2018 года №768 «Об утверждении муниципальной программы Варгашинского района «Управление и распоряжение муниципальным имуществом и земельными участками Варгашинского района»»</w:t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муниципальной программе Варгашинского района «Управление и распоряжение муниципальным имуществом и земельными участками Варгашинского район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 Варгашинского района «Управление и распоряжение муниципальным имуществом и земельными участками Варгашинского района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94"/>
        <w:gridCol w:w="1854"/>
        <w:gridCol w:w="1482"/>
        <w:gridCol w:w="2134"/>
        <w:gridCol w:w="876"/>
        <w:gridCol w:w="876"/>
        <w:gridCol w:w="756"/>
        <w:gridCol w:w="756"/>
        <w:gridCol w:w="1926"/>
        <w:gridCol w:w="2073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Варгашинского район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, год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й индикатор, на достижение которого направлено финансирование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оверности информации о составе и характеристиках муниципального имущества Варгашинского района, в том числе земельных участков, и защита прав Варгашинского района как собственника недвижимого имуще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реестра объектов муниципальной собственности Варгаши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 земельных и имущественных отнош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ого имущества, прошедшего государственную регистрацию права муниципальной собственности Варгаш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технической инвентаризации объектов недвижимости, отнесенных  к собственности Варгашинского района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Варгаш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, отраслевые (функциональные) органы Администрации Варгашинского района, муниципальные учреждения Варгашин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ргашинского район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   права собственности       </w:t>
              <w:br/>
              <w:t xml:space="preserve">Варгашинского района на земельные участки, объекты недвижимости, отнесенные к собственности Варгашинского района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гашин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 земельных и имущественных отнош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состава муниципальной собственности Варгашинского района, повышение эффективности использования муниципального имущества Варгашинского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безвозмездной       </w:t>
              <w:br/>
              <w:t>передачи  объектов имущества  из муниципальной собственности Варгашинского района в собственность Российской Федерации,</w:t>
              <w:br/>
              <w:t xml:space="preserve">государственную собственность Курганской области или муниципальную собственность и приема из собственности Российской Федерации, государственной       </w:t>
              <w:br/>
              <w:t xml:space="preserve">собственности Курганской области или муниципальной собственности  в муниципальную собственность       </w:t>
              <w:br/>
              <w:t xml:space="preserve">Варгашинского района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, отраслевые (функциональные) органы Администрации Варгашинского района, органы местного самоуправления, расположенные на территории  Варгашинского района (по согласованию), муниципальные учреждения Варгашин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ого имущества, прошедшего государственную регистрацию права муниципальной собственности Варгаш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использования муниципального имущества Варгашинского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изация объектов            </w:t>
              <w:br/>
              <w:t xml:space="preserve">муниципальной собственности Варгашинского района  в соответствии с прогнозным планом (программой) приватизации муниципального имущества Варгашинского район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Варгаш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гашин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земельных и имущественных отнош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Варгашинского района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 поступления денежных средств в бюджет Варгашинского района от использования и продажи муниципального имущества и земельных участков Варгашинского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приватизации муниципального имущества Варгашинского района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гашин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земельных и имущественных отнош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эффективности использования муниципального имущества Варгашинского района, обеспечение сохранности муниципального имущества Варгашинского района         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и      эффективности использования       </w:t>
              <w:br/>
              <w:t xml:space="preserve">муниципального имущества Варгашинского района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, отраслевые (функциональные) органы Администрации Варгашинского района, муниципальные учреждения Варгашин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ргашинского район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 поступления денежных средств в бюджет Варгашинского района от использования и продажи муниципального имущества и земельных участков Варгашинского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работы по заключению договоров аренды, договоров безвозмездного пользования и прочих договоров предусматривающих переход права муниципального имущества Варгашинского района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Варгаш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 земельных и имущественных отнош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Варгашинского района 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и оплата налогов, сборов и др. платежей объектов муниципальной собственности Варгашинского района, включенных в состав муниципальной казны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Варгаш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учета и отчетности аппарата Администрации Варгашин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ргашинского 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и оплата взносов на капитальный ремонт помещений в многоквартирных домах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Варгаш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учета и отчетности аппарата Администрации Варгашин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Варгашинского район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имущества, включенного  в состав муниципальной казны Варгашин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Варгаш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гашин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 земельных и имущественных отнош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ого имущества, прошедшего государственную регистрацию права муниципальной собственности Варгашинского района</w:t>
            </w:r>
          </w:p>
        </w:tc>
      </w:tr>
      <w:tr>
        <w:trPr>
          <w:trHeight w:val="421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здание и развитие рынка земли, вовлечение земельных участков в хозяйственный оборот в пределах установленных полномоч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едение кадастровых и землеустроительных работ  по установлению границ земельных участков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Варгаш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гашин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 земельных и имущественных отноше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Варгашин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355" w:leader="none"/>
              </w:tabs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ощади земельных участков, являющихся объектами аренды и налогообложения земельным налогом,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355" w:leader="none"/>
              </w:tabs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ступления денежных средств в бюджет Варгашинского района от использования и продажи муниципального имущества и земельных участков Варгашинского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Варгаш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гашин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земельных и имущественных отнош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ргашинского 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70" w:leader="none"/>
                <w:tab w:val="left" w:pos="355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ощади земельных участков, являющихся объектами аренды и налогообложения земельным налогом, 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70" w:leader="none"/>
                <w:tab w:val="left" w:pos="355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ступления денежных средств в бюджет Варгашинского района от использования и продажи муниципального имущества и земельных участков Варгашинского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ормирование и бесплатное предоставление земельных участков для индивидуального жилищного строительства гражданам, имеющим трех и более несовершеннолетних детей и ветеранам боевых действ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гашин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 земельных и имущественных отнош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аренды и налогообложения земельным налого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информации о предстоящем предоставлении земельных участк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 земельных и имущественных отнош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Доля площади земельных участков, являющихся объектами аренды и налогообложения земельным налогом, 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полнение плана поступления денежных средств в бюджет Варгашинского района от использования и продажи муниципального имущества и земельных участков Варгашинского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работы по заключению договоров аренды, купли-продажи земельных участков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Варгашинск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 земельных и имущественных отнош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Варгашинского района 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е управление землями в пределах установленных полномочий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изическим и юридическим лицам земельных участ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 земельных и имущественных отнош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Доля площади земельных участков, являющихся объектами аренды и налогообложения земельным налогом, 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полнение плана поступления денежных средств в бюджет Варгашинского района от использования и продажи муниципального имущества и земельных участков Варгашинского района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ение контроля за использованием земельных участков    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едение  проверок по соблюдению земельного законодательства юридическими и физическими лицами,  индивидуальными предпринимател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 земельных и имущественных отнош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ланов  проверок  соблюдения земельного законодательства юридическими лицами и индивидуальными предпринимателями, физическими лицами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стойчивости бюджетной системы, администрирование   доходов   от   использования   муниципального имущества Варгашинского района и земельных ресурс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ой работы по  взысканию платежей  за пользование объектами имущества</w:t>
              <w:br/>
              <w:t xml:space="preserve">и земельными участками, находящимися в муниципальной    </w:t>
              <w:br/>
              <w:t>собственности Варгашинского района, а также земельными участками, государственная собственность на которые не разгранич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гашин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 земельных и имущественных отнош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ступления денежных средств в бюджет Варгашинского района от использования и продажи муниципального имущества и земельных участков Варгашинского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безнадежной задолженности  по арендной   плате и пеням  за  земельные участки, муниципальное имущество, находящиеся</w:t>
              <w:br/>
              <w:t>в    аренд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гашин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земельных и имущественных отношений, отдел учета и отчетности аппарата Администрации Варгашин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контроля за</w:t>
              <w:br/>
              <w:t>поступлением арендной  платы   за земельные участки и  муниципальное имуще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 земельных и имущественных отнош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right="-31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Варгашинского района «О внесении  изменений в постановление Администрации Варгашинского района от 22 августа 2018 года №768 «Об утверждении муниципальной программы Варгашинского района «Управление и распоряжение муниципальным имуществом и земельными участками Варгашинского района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оект подготовил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>
          <w:trHeight w:val="7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Федотова, начальник отдела земельных и имущественных отношений управления экономического развития и имущественных отношений Администрации Варгашинск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29"/>
        <w:gridCol w:w="2851"/>
      </w:tblGrid>
      <w:tr>
        <w:trPr>
          <w:trHeight w:val="24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0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 бе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ч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ногласи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ключение </w:t>
            </w:r>
          </w:p>
          <w:p>
            <w:pPr>
              <w:pStyle w:val="Normal"/>
              <w:jc w:val="center"/>
              <w:rPr/>
            </w:pPr>
            <w:r>
              <w:rPr/>
              <w:t>прилагается)*</w:t>
            </w:r>
          </w:p>
        </w:tc>
      </w:tr>
      <w:tr>
        <w:trPr>
          <w:trHeight w:val="6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М.Ошнурова, первый заместитель Главы Варгашинского район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ихалева, заместитель Главы Варгашинского района, руководитель аппарата Администрации Варгашин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Шмакова, заместитель руководителя аппарата, начальник правового отдела аппарата Администрации Варгашин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Кибардина,</w:t>
            </w:r>
            <w:r>
              <w:rPr>
                <w:b/>
              </w:rPr>
              <w:t xml:space="preserve"> </w:t>
            </w:r>
            <w:r>
              <w:rPr/>
              <w:t>начальник отдела экономики, торговли и труда управления экономического развития и имущественных отношений Администрации Варгашин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А.Славина, заместитель начальника Финансового управления Администрации Варгашинского района, начальник службы по формированию бюджет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Антикоррупционная экспертиза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лица проводившего экспертизу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 лица проводившего экспертиз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14"/>
        </w:tabs>
        <w:ind w:left="1114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15"/>
    </w:pPr>
    <w:rPr>
      <w:color w:val="000000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2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4:00Z</dcterms:created>
  <dc:creator>ConsultantPlus</dc:creator>
  <dc:description/>
  <cp:keywords/>
  <dc:language>en-US</dc:language>
  <cp:lastModifiedBy>Светлана Александровна Федотова</cp:lastModifiedBy>
  <cp:lastPrinted>2022-03-02T10:27:00Z</cp:lastPrinted>
  <dcterms:modified xsi:type="dcterms:W3CDTF">2022-03-02T10:42:00Z</dcterms:modified>
  <cp:revision>19</cp:revision>
  <dc:subject/>
  <dc:title>КУРГАНСКАЯ  ОБЛАСТЬ</dc:title>
</cp:coreProperties>
</file>