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ГАШ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ГАШ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___________ № 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Варгаш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ой программе Варгашинского район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муниципальной службы в Варгашинском районе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2 марта 2007 года №25-ФЗ «О муниципальной службе в Российской Федерации», постановлением Администрации Варгашинского района от 29 июля 2016 года №309  «О муниципальных программах Варгашинского района», Администрация Варгашинского района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Варгашинского района «Развитие муниципальной службы в Варгашинском районе» согласно приложению к настоящему постановлению.</w:t>
      </w:r>
    </w:p>
    <w:p>
      <w:pPr>
        <w:pStyle w:val="Style14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14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аргашинского района от 10 сентября 2019 года №606 «Об утверждении муниципальной программы Варгашинского района «Развитие муниципальной службы в Варгашинском районе»;</w:t>
      </w:r>
    </w:p>
    <w:p>
      <w:pPr>
        <w:pStyle w:val="Style14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аргашинского района от  9 августа 2021 года №435 «О внесении изменений в постановление Администрации Варгашинского района от 10 сентября 2019 года №606 «Об утверждении муниципальной программы Варгашинского района «Развитие муниципальной службы в Варгашинском районе».</w:t>
      </w:r>
    </w:p>
    <w:p>
      <w:pPr>
        <w:pStyle w:val="Style14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  в Информационном бюллетене «Варгашинский вестник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, но не ранее 1 января 2022 г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Варгашинского района, руководителя аппарата Администрации Варгашинского райо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346"/>
      </w:tblGrid>
      <w:tr>
        <w:trPr/>
        <w:tc>
          <w:tcPr>
            <w:tcW w:w="5685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аргашинского района                                         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Ф.Яковл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75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/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аргаш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№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муниципальной программе Варгашинского района «Развитие муниципальной службы в Варгашинском район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Варгашинского района «Развитие муниципальной службы в Варгашин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.  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Варгашинского района «Развитие муниципальной службы в Варгашинском райо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8057"/>
      </w:tblGrid>
      <w:tr>
        <w:trPr>
          <w:trHeight w:val="6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ая программа Варгашинского района «Развитие муниципальной службы в Варгашинском районе» (далее - Программа)</w:t>
            </w:r>
          </w:p>
        </w:tc>
      </w:tr>
      <w:tr>
        <w:trPr>
          <w:trHeight w:val="6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Варгашинского района</w:t>
            </w:r>
          </w:p>
        </w:tc>
      </w:tr>
      <w:tr>
        <w:trPr>
          <w:trHeight w:val="6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исполнители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органы Администрации Варгашинского района (далее – отраслевые органы), органы местного самоуправления, расположенные на территории  Варгашинского района (далее – органы местного самоуправления) (по согласованию)</w:t>
            </w:r>
          </w:p>
        </w:tc>
      </w:tr>
      <w:tr>
        <w:trPr>
          <w:trHeight w:val="6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и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витие эффективной и профессиональной муниципальной службы в Варгашинском районе </w:t>
            </w:r>
          </w:p>
        </w:tc>
      </w:tr>
      <w:tr>
        <w:trPr>
          <w:trHeight w:val="6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дачи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развитие правовой  основы муниципальной службы в Варгашин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адровых технологий на муниципальной службе в Варгашин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фессионального развития муниципальных служащих в Варгашин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витие кадрового потенциала для Администрации Варгашинского района, отраслевых органов 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ханизма профилактики коррупционных правонарушений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евые индикаторы</w:t>
            </w:r>
            <w:r>
              <w:rPr/>
              <w:t xml:space="preserve">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полноты правого регулирования вопросов организации муниципальной службы в Варгашинском районе (%);</w:t>
            </w:r>
          </w:p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акантных должностей  муниципальной службы в Варгашинском районе, замещенных по результатам конкурса и (или) из кадрового резерва, сформированного на конкурсной основе, от общего количества замещенных должностей муниципальной службы в Варгашинском районе (%);</w:t>
            </w:r>
          </w:p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акантных должностей муниципальной службы в Варгашинском районе, размещаемых в федеральной государственной информационной системе «Единая информационная система управления кадровым составом государственной гражданской  службы Российской Федерации», от общего количества вакантных должностей муниципальной службы в Варгашинском районе (%);</w:t>
            </w:r>
          </w:p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 в Варгашинском районе,   принявших участие в мероприятиях по  профессиональному развитию, от выявленной потребности на текущий год (%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роки реализации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2" w:right="-6" w:hanging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- 2027 годы</w:t>
            </w:r>
          </w:p>
          <w:p>
            <w:pPr>
              <w:pStyle w:val="Normal"/>
              <w:snapToGrid w:val="false"/>
              <w:spacing w:lineRule="auto" w:line="240" w:before="0" w:after="0"/>
              <w:ind w:left="272" w:right="-6" w:hanging="272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бюджетных ассигнований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 на финансовое обеспечение реализации Программы за счет средств бюджета Варгашинского района составляет  360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6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6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6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0,0 тысяч рублей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жидаемые 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ации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й правовой базы по развитию муниципальной службы в Варгашинском районе;</w:t>
            </w:r>
          </w:p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осуществление функций и полномочий Администрацией Варгашинского района;</w:t>
            </w:r>
          </w:p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тодик формирования кадрового резерва, проведения аттестации, конкурсов на замещение вакантных должностей муниципальной службы в Варгашинском районе;</w:t>
            </w:r>
          </w:p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ормирования кадрового состава муниципальных служащих в Варгашинском район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;</w:t>
            </w:r>
          </w:p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результативности профессиональной служебной деятельности муниципальных служащих в Варгашинском районе;</w:t>
            </w:r>
          </w:p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 Характеристика текущего состояния развития муниципальной службы в Варгашинском рай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рмативная правовая по вопросам муниципальной службы и кадровой политики в Варгашинском районе в целом сформиров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основные подходы к формированию кадрового состава муниципальной службы в Варгашинском районе к реализации механизма выявления и разрешения конфликта интересов на муниципальной службе в Варгашинском районе, обеспечения соблюдения муниципальными служащими в Варгашинском районе ограничений и запретов, установленных федеральным законодательством, сформирована система дополнительного профессионального образования муниципальных служащих в Варгашинском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активизирована работа по конкурсному замещению вакантных должностей  муниципальной службы, формирования кадрового резерва, проведению аттестации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ной основе сформирован кадровый резерв для замещения вакантных должностей муниципальной службы Варгашинского района на высшие, главные, ведущие, старшие должности муниципальной службы (63), что составляет 73% от общего количества высших, главных, ведущих, старших должностей муниципальной службы. Численность кадрового резерва составляет 112 человека. Аттестацию за 2020 год прошли 6 муниципальных служащих в Варгашинском рай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собое внимание уделено получению муниципальными служащими Варгашинского района  дополнительного профессионального образования. В 2020 году дополнительное образование получили 8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законодательства о противодействии коррупции сформирована система контроля за соблюдением муниципальными служащими в Варгашинском районе ограничений и запретов, установленных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 Приоритеты и цели государственной политики в сфере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оритетом государственной политики в сфере реализации Программы является повышение эффективности деятельности Администрации Варгашинского района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грамма реализуется в соответствии с  Федеральным законом от 2 марта 2007 года №25-ФЗ «О муниципальной службе в Российской Федерации», Указом Президента Российской Федерации от  9 мая 2017 года №203 «О стратегии развития  информационного общества в Российской Федерации на 2017-203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ным направлениями формирования кадрового состава муниципальной службы является назначение на должности муниципальной службы высококвалифицированных специалистов с учетом их профессиональных качеств и компетентности; подготовка кадров для муниципальной службы и дополнительное профессиональное образование муниципальных служащих; применение современных технологий подбора кадров при поступлении граждан на муниципальную службу и работы с кадрами при ее  прохо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V. Цель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ффективной и профессиональной муниципальной службы в Варгашинском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развитие правовой основы муниципальной службы в Варгашинском рай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адровых технологий на муниципальной службе в Варгашинском рай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фессионального развития муниципальных служащих в Варгашинском рай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азвитие кадрового потенциала для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а профилактики коррупционны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  Сроки реализации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а рассчитана на 2022-2027 год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VI.   Прогноз ожидаемых конечных результатов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рмативной правовой базы, способствующей развитию муниципальной службы в Варгашинском районе (100% полноты правового регулирования вопросов организации муниципальной службы в Варгашинском районе, отнесенных к компетенции Варгашинского района (от требуемого количеств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осуществление функций и полномочий Администрации Варгаши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к формирования кадрового резерва, проведения аттестации, конкурсов на замещение вакантных должностей  муниципальной службы в Варгашинском рай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ормирования кадрового состава  муниципальных служащих в Варгашинском район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размещение 100% вакансий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профессиональной служебной деятельности муниципальных служащих в Варгашинском районе (обеспечить замещение 95% должностей муниципальной службы в Варгашинском районе на основе назначения из кадрового резерва или по результатам конкурс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нтикоррупционных механизмов (формирование у муниципальных служащих в Варгашинском районе негативного отношения к фактам коррупции и недопущение случаев  нарушения ими антикоррупционного законодательства).</w:t>
      </w:r>
    </w:p>
    <w:p>
      <w:pPr>
        <w:pStyle w:val="Normal"/>
        <w:spacing w:lineRule="auto" w:line="240" w:before="0" w:after="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I.     Перечень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, направленные на решение задач Программы, осуществляются в соответствии с перечнем мероприятий по реализации Программы согласно приложению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ечень мероприятий по реализации Программы включены меры по достижению цели Программы, которые осуществляются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ршенствование и развитие правовой основы  муниципальной службы в Варгашинском рай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ршенствование кадровых технологий на муниципальной службе в Варгашинском рай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профессионального развития муниципальных служащих в Варгашинском рай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механизма профилактики коррупционных правонарушен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II.    Целевые индикаторы Программы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евые индикаторы Программы приведены в таблиц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850"/>
        <w:gridCol w:w="851"/>
        <w:gridCol w:w="850"/>
        <w:gridCol w:w="709"/>
        <w:gridCol w:w="709"/>
      </w:tblGrid>
      <w:tr>
        <w:trPr>
          <w:trHeight w:val="30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 годам</w:t>
            </w:r>
          </w:p>
        </w:tc>
      </w:tr>
      <w:tr>
        <w:trPr>
          <w:trHeight w:val="24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полноты правового регулирования вопросов организации муниципальной службы в Варгашинском районе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акантных должностей муниципальной службы в Варгашинском районе, замещенных по результатам конкурса и (или) из кадрового резерва, сформированного на конкурсной основе, от общего количества замещенных вакантных должностей муниципальной службы в Варгашинском районе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акантных должностей муниципальной службы в Варгашинском районе, размещаем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от общего количества вакантных должностей муниципальной службы в Варгашинском районе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 в Варгашинском районе,   принявших участие в мероприятиях по  профессиональному развитию, от выявленной потребности на текущий год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X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по ресурсному обеспечению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Программы за счет средств бюджета Варгашинского района составляет 360,0 тысяч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60,0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60,0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60,0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60,0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 60,0 тысяч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60,0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Программы, в том числе по задачам, мероприятиям, распределению средств бюджета Варгашинского района и объемам финансирования, годам реализации и соответствующим целевым индикаторам, на достижение которых направлено финансирование представлена в таблице 2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69"/>
        <w:gridCol w:w="2294"/>
        <w:gridCol w:w="751"/>
        <w:gridCol w:w="13"/>
        <w:gridCol w:w="87"/>
        <w:gridCol w:w="789"/>
        <w:gridCol w:w="13"/>
        <w:gridCol w:w="48"/>
        <w:gridCol w:w="816"/>
        <w:gridCol w:w="13"/>
        <w:gridCol w:w="22"/>
        <w:gridCol w:w="709"/>
        <w:gridCol w:w="708"/>
        <w:gridCol w:w="709"/>
        <w:gridCol w:w="714"/>
        <w:gridCol w:w="1983"/>
      </w:tblGrid>
      <w:tr>
        <w:trPr>
          <w:trHeight w:val="302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задача</w:t>
            </w:r>
          </w:p>
        </w:tc>
        <w:tc>
          <w:tcPr>
            <w:tcW w:w="5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Варгашинского района по годам (тысяч рублей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</w:tr>
      <w:tr>
        <w:trPr>
          <w:trHeight w:val="241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 обеспечение профессионального развития муниципальных служащих в   Варгашинском районе</w:t>
            </w:r>
          </w:p>
        </w:tc>
      </w:tr>
      <w:tr>
        <w:trPr>
          <w:trHeight w:val="3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я по профессиональному развитию муниципальных служащих в Варгашинском районе, в том числе  с использованием информационных технологий: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 в Варгашинском районе,   принявших участие в мероприятиях по  профессиональному развитию, от выявленной потребности на текущий год (%)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гашинского район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Варгашинского район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Варгашинского район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культуры Администрации Варгашинского район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ми распорядителями средств бюджета Варгашинского района, выделенных на выполнение Программы, являются: Администрация Варгашинского района; Финансовое управление  Администрации Варгашинского района; Отдел  образования Администрации Варгашинского района;   Отдел культуры Администрации Варгаши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муниципальной программе Варгашинского района «Развитие муниципальной службы в Варгашинском районе» 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мероприятий по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аргаш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муниципальной службы в Варгашинском районе»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2126"/>
        <w:gridCol w:w="2693"/>
      </w:tblGrid>
      <w:tr>
        <w:trPr>
          <w:tblHeader w:val="true"/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(соисполнит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й конечный результат</w:t>
            </w:r>
          </w:p>
        </w:tc>
      </w:tr>
      <w:tr>
        <w:trPr>
          <w:trHeight w:val="437" w:hRule="atLeast"/>
        </w:trPr>
        <w:tc>
          <w:tcPr>
            <w:tcW w:w="99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ршенствование и развитие правовой  основы муниципальной службы в Варгашинском районе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 мониторинга  правоприменения федерального законодательства и законодательства Курганской области в сфере муниципальной службы  в Варгашинск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7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Варгашинского района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Формирование нормативной   правовой базы, способствующей развитию муниципальной службы в Варгашинском  районе 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аботка проектов нормативных правовых актов Варгашинского района в сфере муниципальной службы в Варгашинском район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7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Варгашинского района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азание содействия органам местного самоуправления в формировании нормативной правовой  базы по вопросам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7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Варгашинского района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ршенствование кадровых технологий на муниципальной службе в Варгашинском районе</w:t>
            </w:r>
          </w:p>
        </w:tc>
      </w:tr>
      <w:tr>
        <w:trPr>
          <w:trHeight w:val="12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организационной структуры Администрации Варгашинского района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7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Варгашинского райо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 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ффективное осуществление функций и полномочий Администрации Варгашинского района, органами местного самоуправления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нение информационных кадровых технологий в кадровой работе Администрации Варгашинского района 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7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Варгашинского райо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  (по согласованию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формирования кадрового состава муниципальных служащих в Варгашинском районе с использованием федеральной государственной информационной системы «Единая информационная  система управления кадровым составом  государственной гражданской службы Российской Федерации»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профессионального кадрового резерва на  должности муниципальной службы в Варгашинск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7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Варгашинского райо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  (по согласованию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методик формирования кадрового резерва, проведения аттестации, конкурсов на замещение вакантных должностей муниципальной службы в Варгашинском районе</w:t>
            </w:r>
          </w:p>
        </w:tc>
      </w:tr>
      <w:tr>
        <w:trPr>
          <w:trHeight w:val="929" w:hRule="atLeast"/>
        </w:trPr>
        <w:tc>
          <w:tcPr>
            <w:tcW w:w="99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. Обеспечение профессионального развит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униципальных служащих в Варгашинском районе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 мероприятий по профессиональному развитию муниципальных служащих в Варгашинском районе, в том числе с использованием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7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Варгашинского райо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эффективности и результативности профессиональной служебной деятельности  муниципальных служащих в Варгашинском районе</w:t>
            </w:r>
          </w:p>
        </w:tc>
      </w:tr>
      <w:tr>
        <w:trPr>
          <w:trHeight w:val="619" w:hRule="atLeast"/>
        </w:trPr>
        <w:tc>
          <w:tcPr>
            <w:tcW w:w="99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еханизма профилактики коррупционных правонарушений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сведений о доходах, расходах, об имуществе и обязательствах имущественного характера муниципальными служащими в Варгашинском районе, заполненных с помощью специального программного обеспечения «Справка Б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Варгашинского райо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 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антикоррупционных механизмов 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ценки знаний в сфере противодействия коррупции в ходе конкурсов на замещение вакантных должностей муниципальной службы в Варгашинском районе, по формированию кадрового резерва, а также при проведении аттестации и сдаче квалификационного экзамена муниципальных служащих в Варгаш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Варгашинского райо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 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антикоррупционных механизмов 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 комплекса организационных, разъяснительных и иных мер, направленных на соблюдение  муниципальными служащими в Варгашинском районе 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Варгашинского райо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 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антикоррупционных механизмов </w:t>
            </w:r>
          </w:p>
        </w:tc>
      </w:tr>
    </w:tbl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соглас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постановления Администрации Варгашинского района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муниципальной программы Варгашинск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Развитие муниципальной службы в Варгашинском район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бкова О.Г., начальник отдела  организационной и кадровой работы аппарата Администрации Варгаш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гласован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97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без замеча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с разногласиями (заключение прилагается)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Т.Н., заместитель Главы Варгашинского района, руководитель аппарата Администрации Варгаш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Е.А., заместитель руководителя аппарата, начальник правового отдела аппарата  Администрации Варгаш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В.А.,   начальник Финансового управления Администрации Варгаш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рдина Н.В., начальник  отдела экономики, торговли и труда управления экономического развития и имущественных отношений Администрации Варгаш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С.Ф.,  заместитель главного бухгалтера отдела учета и отчетности аппарата Администрации Варгашинск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икоррупционная экспертиза проект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Е.А., заместитель руководителя аппарата, начальник правового отдела аппарата Администрации Варгашин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.И.О., должность лица проводившего экспертизу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 экспертизы: отсутствие/наличие коррупциогенных факторов, краткое описание)</w:t>
            </w:r>
          </w:p>
        </w:tc>
      </w:tr>
      <w:tr>
        <w:trPr>
          <w:trHeight w:val="63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дата лица проводившего экспертизу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hadow/>
      <w:sz w:val="28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81">
    <w:name w:val="стиль81"/>
    <w:qFormat/>
    <w:rPr>
      <w:rFonts w:ascii="Times New Roman" w:hAnsi="Times New Roman" w:cs="Times New Roman"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hadow/>
      <w:sz w:val="28"/>
      <w:szCs w:val="24"/>
      <w:lang w:val="en-US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1515" w:right="-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98610">
    <w:name w:val="rvps698610"/>
    <w:basedOn w:val="Normal"/>
    <w:qFormat/>
    <w:pPr>
      <w:suppressAutoHyphens w:val="true"/>
      <w:spacing w:lineRule="auto" w:line="240" w:before="0" w:after="127"/>
      <w:ind w:right="255" w:hanging="0"/>
    </w:pPr>
    <w:rPr>
      <w:rFonts w:ascii="Times New Roman" w:hAnsi="Times New Roman" w:cs="Times New Roman"/>
      <w:sz w:val="24"/>
      <w:szCs w:val="24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19:00Z</dcterms:created>
  <dc:creator>www.PHILka.RU</dc:creator>
  <dc:description/>
  <cp:keywords/>
  <dc:language>en-US</dc:language>
  <cp:lastModifiedBy>Ольга Генадевна Обабкова</cp:lastModifiedBy>
  <cp:lastPrinted>2021-08-11T15:36:00Z</cp:lastPrinted>
  <dcterms:modified xsi:type="dcterms:W3CDTF">2021-08-17T04:15:00Z</dcterms:modified>
  <cp:revision>179</cp:revision>
  <dc:subject/>
  <dc:title>КУРГАНСКАЯ ОБЛАСТЬ</dc:title>
</cp:coreProperties>
</file>