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РГАШ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ВАРГАШ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____________________ № ________</w:t>
      </w:r>
    </w:p>
    <w:p>
      <w:pPr>
        <w:pStyle w:val="ConsPlusTitle"/>
        <w:rPr/>
      </w:pPr>
      <w:r>
        <w:rPr>
          <w:rFonts w:cs="Times New Roman" w:ascii="Times New Roman" w:hAnsi="Times New Roman"/>
          <w:sz w:val="28"/>
          <w:szCs w:val="28"/>
        </w:rPr>
        <w:t>р.п. Варгаш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0"/>
        <w:rPr>
          <w:rFonts w:ascii="Times New Roman" w:hAnsi="Times New Roman" w:cs="Times New Roman"/>
          <w:sz w:val="28"/>
          <w:szCs w:val="28"/>
        </w:rPr>
      </w:pPr>
      <w:bookmarkStart w:id="0" w:name="_Hlk87437450"/>
      <w:r>
        <w:rPr>
          <w:rFonts w:cs="Times New Roman" w:ascii="Times New Roman" w:hAnsi="Times New Roman"/>
          <w:sz w:val="28"/>
          <w:szCs w:val="28"/>
        </w:rPr>
        <w:t>О прогнозе социально -</w:t>
        <w:softHyphen/>
        <w:t xml:space="preserve"> экономического развития Варгашинского района Курганской области на 2023 год и плановый период до 2025 года</w:t>
      </w:r>
      <w:bookmarkEnd w:id="0"/>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Уставом муниципального образования Варгашинского района Курганской области, решением Варгашинской районной Думы от 21 декабря 2015 года № 86 «О стратегическом планировании в  Варгашинском районе», постановлением Администрации Варгашинского района от 26 октября 2016 года  №  444  «Об утверждении Порядка разработки, корректировки, осуществления мониторинга и контроля реализации прогноза социально-экономического развития Варгашинского района на среднесрочный период», Администрация Варгашинского района ПОСТАНОВЛЯЕТ:</w:t>
      </w:r>
    </w:p>
    <w:p>
      <w:pPr>
        <w:pStyle w:val="Style22"/>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прогноз социально</w:t>
        <w:softHyphen/>
        <w:t>-экономического развития Варгашинского района Курганской области на 2023 год и плановый период до 2025 года в составе Основных показателей прогноза социально</w:t>
        <w:softHyphen/>
        <w:t>-экономического развития Варгашинского района Курганской области на 2023 год и плановый период до 2025 года, согласно приложению 1 к настоящему постановлению, и Пояснительной записки к основным показателям прогноза социально</w:t>
        <w:softHyphen/>
        <w:t>-экономического развития Варгашинского района Курганской области на  2023 год и плановый период до 2025 года, согласно приложению 2 к настоящему постановлению.</w:t>
      </w:r>
    </w:p>
    <w:p>
      <w:pPr>
        <w:pStyle w:val="Style22"/>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опубликовать в Информационном бюллетене «Варгашинский вестник».</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Варгашинс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аргашинского района                                                            В.Ф. Яковлев</w:t>
      </w:r>
    </w:p>
    <w:tbl>
      <w:tblPr>
        <w:tblW w:w="15069" w:type="dxa"/>
        <w:jc w:val="left"/>
        <w:tblInd w:w="0" w:type="dxa"/>
        <w:tblLayout w:type="fixed"/>
        <w:tblCellMar>
          <w:top w:w="0" w:type="dxa"/>
          <w:left w:w="108" w:type="dxa"/>
          <w:bottom w:w="0" w:type="dxa"/>
          <w:right w:w="108" w:type="dxa"/>
        </w:tblCellMar>
      </w:tblPr>
      <w:tblGrid>
        <w:gridCol w:w="7465"/>
        <w:gridCol w:w="7604"/>
      </w:tblGrid>
      <w:tr>
        <w:trPr/>
        <w:tc>
          <w:tcPr>
            <w:tcW w:w="7465" w:type="dxa"/>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bookmarkStart w:id="1" w:name="_Hlk113352116"/>
            <w:bookmarkStart w:id="2" w:name="_Hlk113352116"/>
            <w:bookmarkEnd w:id="2"/>
          </w:p>
        </w:tc>
        <w:tc>
          <w:tcPr>
            <w:tcW w:w="76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Администрации Варгашинского района от ______________________  № ___</w:t>
            </w:r>
          </w:p>
          <w:p>
            <w:pPr>
              <w:pStyle w:val="Normal"/>
              <w:spacing w:before="0" w:after="200"/>
              <w:jc w:val="both"/>
              <w:rPr>
                <w:rFonts w:ascii="Times New Roman" w:hAnsi="Times New Roman" w:cs="Times New Roman"/>
                <w:b/>
                <w:b/>
                <w:i/>
                <w:i/>
                <w:iCs/>
                <w:sz w:val="20"/>
                <w:szCs w:val="20"/>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23 год и плановый период до 2025 года»</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Основные показатели прогноза социально-экономического развит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аргашинского района Курганской области на 2023 год и плановый период до 2025 год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5198" w:type="dxa"/>
        <w:jc w:val="left"/>
        <w:tblInd w:w="-113" w:type="dxa"/>
        <w:tblLayout w:type="fixed"/>
        <w:tblCellMar>
          <w:top w:w="0" w:type="dxa"/>
          <w:left w:w="108" w:type="dxa"/>
          <w:bottom w:w="0" w:type="dxa"/>
          <w:right w:w="108" w:type="dxa"/>
        </w:tblCellMar>
      </w:tblPr>
      <w:tblGrid>
        <w:gridCol w:w="959"/>
        <w:gridCol w:w="2255"/>
        <w:gridCol w:w="1445"/>
        <w:gridCol w:w="1248"/>
        <w:gridCol w:w="1276"/>
        <w:gridCol w:w="1276"/>
        <w:gridCol w:w="1276"/>
        <w:gridCol w:w="1275"/>
        <w:gridCol w:w="1340"/>
        <w:gridCol w:w="1495"/>
        <w:gridCol w:w="1353"/>
      </w:tblGrid>
      <w:tr>
        <w:trPr>
          <w:tblHeader w:val="true"/>
          <w:trHeight w:val="330" w:hRule="atLeast"/>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2255"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оказатель</w:t>
            </w:r>
          </w:p>
        </w:tc>
        <w:tc>
          <w:tcPr>
            <w:tcW w:w="1445"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Единица измерения</w:t>
            </w:r>
          </w:p>
        </w:tc>
        <w:tc>
          <w:tcPr>
            <w:tcW w:w="1248"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2021</w:t>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2022</w:t>
            </w:r>
          </w:p>
        </w:tc>
        <w:tc>
          <w:tcPr>
            <w:tcW w:w="255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2023</w:t>
            </w:r>
          </w:p>
        </w:tc>
        <w:tc>
          <w:tcPr>
            <w:tcW w:w="261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2024</w:t>
            </w:r>
          </w:p>
        </w:tc>
        <w:tc>
          <w:tcPr>
            <w:tcW w:w="284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2025</w:t>
            </w:r>
          </w:p>
        </w:tc>
      </w:tr>
      <w:tr>
        <w:trPr>
          <w:tblHeader w:val="true"/>
          <w:trHeight w:val="330" w:hRule="atLeast"/>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5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4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Отчет</w:t>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Оценка</w:t>
            </w:r>
          </w:p>
        </w:tc>
        <w:tc>
          <w:tcPr>
            <w:tcW w:w="255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огноз</w:t>
            </w:r>
          </w:p>
        </w:tc>
        <w:tc>
          <w:tcPr>
            <w:tcW w:w="261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огноз</w:t>
            </w:r>
          </w:p>
        </w:tc>
        <w:tc>
          <w:tcPr>
            <w:tcW w:w="284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огноз</w:t>
            </w:r>
          </w:p>
        </w:tc>
      </w:tr>
      <w:tr>
        <w:trPr>
          <w:tblHeader w:val="true"/>
          <w:trHeight w:val="330" w:hRule="atLeast"/>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5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4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Базовый</w:t>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Консервативный</w:t>
            </w:r>
          </w:p>
        </w:tc>
        <w:tc>
          <w:tcPr>
            <w:tcW w:w="1275"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Базовый</w:t>
            </w:r>
          </w:p>
        </w:tc>
        <w:tc>
          <w:tcPr>
            <w:tcW w:w="1340"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Консервативный</w:t>
            </w:r>
          </w:p>
        </w:tc>
        <w:tc>
          <w:tcPr>
            <w:tcW w:w="1495"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Базовый</w:t>
            </w:r>
          </w:p>
        </w:tc>
        <w:tc>
          <w:tcPr>
            <w:tcW w:w="1353"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Консервативный</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 0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 7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 5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 55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 35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 308,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 12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 062,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4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руд и заработная пла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исленность рабочей силы,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9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79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723,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667,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6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558,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1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1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07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028,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969,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93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874,0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годовая общая численность безработ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9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98,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8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84,00</w:t>
            </w:r>
          </w:p>
        </w:tc>
      </w:tr>
      <w:tr>
        <w:trPr>
          <w:trHeight w:val="765"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органах службы занятости, на конец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9,0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на конец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7</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здание новых рабочих мест,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вых постоянных рабочих мес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кращение рабочих мес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0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организаци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4 22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 33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2 43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 785,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 620,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 292,8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 813,6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 083,29</w:t>
            </w:r>
          </w:p>
        </w:tc>
      </w:tr>
      <w:tr>
        <w:trPr>
          <w:trHeight w:val="975"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мп роста среднемесячной заработной платы в организациях (по крупным и средним предприятиям и организациям) в действующих ценах</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7,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6,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6,3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4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975"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29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63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525,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78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605,0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ъем производства сельскохозяйственной продукции в действующих ценах</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54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90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14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085,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298,3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188,0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478,7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289,27</w:t>
            </w:r>
          </w:p>
        </w:tc>
      </w:tr>
      <w:tr>
        <w:trPr>
          <w:trHeight w:val="765"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ндекс сельскохозяйственного производства в хозяйствах всех категори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7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7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7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2.</w:t>
            </w:r>
          </w:p>
        </w:tc>
        <w:tc>
          <w:tcPr>
            <w:tcW w:w="14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в хозяйствах всех категор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ерн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 13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6 9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0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2 76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 10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6 239,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 600,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2.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ртофел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40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3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90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50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900,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2.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воще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4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3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40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000,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2.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ализация скота и птицы в живом вес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9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9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0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056,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07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000,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2.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оло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4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814,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70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90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700,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2.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р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2.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Яи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ш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3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00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0,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евная площадь, вс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 0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 5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4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3 50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5 00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4 500,0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ля прибыльных организаций в общем числе организаци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6,6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6,67</w:t>
            </w:r>
          </w:p>
        </w:tc>
      </w:tr>
      <w:tr>
        <w:trPr>
          <w:trHeight w:val="975"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 к декабрю предыдущего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3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нвестиции в основной капитал, в том числе за счет средст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66,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6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65,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44,4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9,6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041,6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003,99</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0,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5,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7,5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3,3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5,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4,43</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5,5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2,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8,7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76</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9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6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9</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3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37,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30,2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2,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4,71</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4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вод объек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Жиль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ом числе индивидуально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бное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школьные общеобразовательные орган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54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включая негосударствен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9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азовые сет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00</w:t>
            </w:r>
          </w:p>
        </w:tc>
      </w:tr>
    </w:tbl>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2228850</wp:posOffset>
                </wp:positionH>
                <wp:positionV relativeFrom="paragraph">
                  <wp:posOffset>-42545</wp:posOffset>
                </wp:positionV>
                <wp:extent cx="378079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891665"/>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 к постановлению Администрации Варгашинского района от ______________________  № ______</w:t>
                                  </w:r>
                                </w:p>
                                <w:p>
                                  <w:pPr>
                                    <w:pStyle w:val="Normal"/>
                                    <w:spacing w:before="0" w:after="200"/>
                                    <w:jc w:val="both"/>
                                    <w:rPr>
                                      <w:rFonts w:ascii="Times New Roman" w:hAnsi="Times New Roman" w:cs="Times New Roman"/>
                                      <w:b/>
                                      <w:b/>
                                      <w:i/>
                                      <w:i/>
                                      <w:iCs/>
                                      <w:sz w:val="20"/>
                                      <w:szCs w:val="20"/>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23 год и плановый период до 2025 года»</w:t>
                                  </w:r>
                                </w:p>
                              </w:tc>
                            </w:tr>
                          </w:tbl>
                        </w:txbxContent>
                      </wps:txbx>
                      <wps:bodyPr anchor="t" lIns="0" tIns="0" rIns="0" bIns="0">
                        <a:noAutofit/>
                      </wps:bodyPr>
                    </wps:wsp>
                  </a:graphicData>
                </a:graphic>
              </wp:anchor>
            </w:drawing>
          </mc:Choice>
          <mc:Fallback>
            <w:pict>
              <v:rect fillcolor="#FFFFFF" style="position:absolute;rotation:-0;width:297.7pt;height:148.95pt;mso-wrap-distance-left:9pt;mso-wrap-distance-right:9pt;mso-wrap-distance-top:0pt;mso-wrap-distance-bottom:0pt;margin-top:-3.35pt;mso-position-vertical-relative:text;margin-left:175.5p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 к постановлению Администрации Варгашинского района от ______________________  № ______</w:t>
                            </w:r>
                          </w:p>
                          <w:p>
                            <w:pPr>
                              <w:pStyle w:val="Normal"/>
                              <w:spacing w:before="0" w:after="200"/>
                              <w:jc w:val="both"/>
                              <w:rPr>
                                <w:rFonts w:ascii="Times New Roman" w:hAnsi="Times New Roman" w:cs="Times New Roman"/>
                                <w:b/>
                                <w:b/>
                                <w:i/>
                                <w:i/>
                                <w:iCs/>
                                <w:sz w:val="20"/>
                                <w:szCs w:val="20"/>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23 год и плановый период до 2025 года»</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855" w:leader="none"/>
        </w:tabs>
        <w:jc w:val="center"/>
        <w:rPr>
          <w:rFonts w:ascii="Times New Roman" w:hAnsi="Times New Roman" w:cs="Times New Roman"/>
          <w:b/>
          <w:b/>
          <w:sz w:val="28"/>
          <w:szCs w:val="28"/>
        </w:rPr>
      </w:pPr>
      <w:r>
        <w:rPr>
          <w:rFonts w:cs="Times New Roman" w:ascii="Times New Roman" w:hAnsi="Times New Roman"/>
          <w:b/>
          <w:bCs/>
          <w:sz w:val="28"/>
          <w:szCs w:val="28"/>
        </w:rPr>
        <w:t>Поясните</w:t>
      </w:r>
      <w:r>
        <w:rPr>
          <w:rFonts w:cs="Times New Roman" w:ascii="Times New Roman" w:hAnsi="Times New Roman"/>
          <w:b/>
          <w:sz w:val="28"/>
          <w:szCs w:val="28"/>
        </w:rPr>
        <w:t>льная записка к основным показателям прогноза социально-экономического развития Варгашинского района Курганской области на 2023 год и плановый период до 2025 г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ая оценка социально-экономической ситуац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Варгашинском районе за отчетный 2021 го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аргашинском районе 53 населенных пункта. Численность постоянного населения на начало 2022 года составляет 17902 человека, что на 308 человек ниже показателя на начало предшествующего го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ку представляют 362 субъекта хозяйственной деятельности, в том числе: 153 организации и 209 индивидуальных предпринимателей.  К частной форме собственности относятся 65,4 % организаций, к государственной и муниципальной — 31,4 %.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вырос на 1,3 % оборот крупных и средних организаций всех видов деятельности и составил 3 млрд. 116 млн.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имеет большое значение для повышения устойчивости экономики и роста занятости населения. Сектор малого и среднего бизнеса Варгашинского района (согласно Единому реестру субъектов малого и среднего предпринимательства, сформированному на сайте Федеральной налоговой службы) представлен на начало текущего года 188 индивидуальными предпринимателями и 78 предприятиями.  Количество субъектов предпринимательства уменьшилось на 14 единиц по сравнению с прошлым годом в связи с переходом части предпринимателей, не имеющих наемных работников и самостоятельно оказывающих услуги, в статус самозанятых (плательщиков «Налога на профессиональный доход»). На начало 2022 года количество плательщиков налога на профессиональный доход (самозанятых) составило 293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1 год субъектами предпринимательства создано 100 новых рабочих мест. Доля работающих в сфере предпринимательства в общей численности занятых в экономике района составляет 31,8 % или 2331 человек. </w:t>
      </w:r>
    </w:p>
    <w:p>
      <w:pPr>
        <w:pStyle w:val="Normal"/>
        <w:autoSpaceDE w:val="false"/>
        <w:spacing w:lineRule="auto" w:line="240" w:before="0" w:after="0"/>
        <w:ind w:firstLine="708"/>
        <w:jc w:val="both"/>
        <w:rPr/>
      </w:pPr>
      <w:r>
        <w:rPr>
          <w:rFonts w:cs="Times New Roman" w:ascii="Times New Roman" w:hAnsi="Times New Roman"/>
          <w:sz w:val="28"/>
          <w:szCs w:val="28"/>
        </w:rPr>
        <w:t>Финансовой поддержкой, предусмотренной организациями инфраструктуры поддержки СМП, в 2021 году воспользовались 18 субъектов малого предпринимательства района на общую сумму 52,3 млн. рублей, в том чис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убъектов МСП - микрозайм по льготной процентной став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убъект - поручительство;</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субъектов - субсидия по лизингу оборудования.  </w:t>
      </w:r>
    </w:p>
    <w:p>
      <w:pPr>
        <w:pStyle w:val="Normal"/>
        <w:autoSpaceDE w:val="false"/>
        <w:spacing w:lineRule="auto" w:line="240" w:before="0" w:after="0"/>
        <w:ind w:firstLine="708"/>
        <w:jc w:val="both"/>
        <w:rPr/>
      </w:pPr>
      <w:r>
        <w:rPr>
          <w:rFonts w:cs="Times New Roman" w:ascii="Times New Roman" w:hAnsi="Times New Roman"/>
          <w:sz w:val="28"/>
          <w:szCs w:val="28"/>
        </w:rPr>
        <w:t>В 2021 году 3 жителя Варгашинского района получили грантовую поддержку на создание и развитие КФХ в размере 4,0 млн. рублей кажды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у в форме гранта «Агростартап» в размере 3,0 млн. рублей получил 1 гражданин на развитие овцевод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ми и средними предприятиями района отгружено товаров собственного производства, выполнено работ и услуг собственными силами на сумму 1 млрд. 299 млн. рублей, что составляет рост 98,6 % к уровню 2020 года.  </w:t>
      </w:r>
    </w:p>
    <w:p>
      <w:pPr>
        <w:pStyle w:val="Normal"/>
        <w:spacing w:lineRule="auto" w:line="240" w:before="0" w:after="0"/>
        <w:ind w:firstLine="567"/>
        <w:jc w:val="both"/>
        <w:rPr/>
      </w:pPr>
      <w:r>
        <w:rPr>
          <w:rFonts w:cs="Times New Roman" w:ascii="Times New Roman" w:hAnsi="Times New Roman"/>
          <w:sz w:val="28"/>
          <w:szCs w:val="28"/>
        </w:rPr>
        <w:t xml:space="preserve">За 2021 год оборот розничной торговли по крупным и средним организациям составил 813,6 млн. рублей, или 122,5 % к 2020 году в фактических це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орот общественного питания по крупным и средним организациям вырос и составил 171,1 % в фактических ценах к 2020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едено 2175 кв. метров нового жилья (в 2 раза выше показателя за 2020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зяйствами всех форм собственности в текущем году обрабатывается 75,7 тысяч га пашни, что составляет 76 % к наличию. Площадь посевов всех культур – 50,2 тыс. га или 107 % к уровню прошлого года. В четыре раза увеличены посевы высокомаржинальных масличных культур. Планируется ввести в 2022 году в оборот по культуртехническим мероприятиям около 4 тыс. га пашни, что на уровне прошлого года. Производство пищевых продуктов представлено выпечкой хлеба, кондитерских изделий, производством мясных полуфабрикатов и сы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составляет 97,65 % общей площ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индикаторов, характеризующих уровень жизни населения, является заработная плата. В 2021 году среднемесячная заработная плата работников крупных, средних предприятий и некоммерческих организаций Варгашинского района составила 34225,8 рублей в месяц, рост к предыдущему году 104,3 %. С учетом индекса потребительских цен 109,01 % темп роста реальной заработной платы составил 95,6 % к уровню 2020 года.</w:t>
      </w:r>
    </w:p>
    <w:p>
      <w:pPr>
        <w:pStyle w:val="Normal"/>
        <w:tabs>
          <w:tab w:val="clear" w:pos="708"/>
          <w:tab w:val="left" w:pos="52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ост заработной платы также наблюдается по категориям работников, обозначенным в Указах Президента Российской Федерации от 07.05.2012 года. В 2021 году средняя заработная платы работников общеобразовательных учреждений составила 29393,2 рублей, в том числе учителей – 32443,69 рублей; дошкольных общеобразовательных учреждений – 24427,3 рублей; учреждений культуры и искусства – 29887,9 рублей; учреждений физической культуры и спорта – 19990,4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беспечение социальных гарантий и мер социальной поддержки слабо защищенных слоев населения отделом по Варгашинскому району ГКУ «Управление социальной защиты населения № 10» в прошедшем году направлено 192,8 млн. рублей бюджетных средств или 120,2 % к 2020 году, в том числе: на поддержку семей с детьми по различным направлениям выплачено 157,9 млн. рублей (увеличение на 29 % по сравнению с 2020 годом), это 82 % всех выплат; субсидий по оплате жилья и коммунальных услуг выплачено на общую сумму 7,3 млн. рублей, ежемесячные денежные и жилищно-коммунальные выплаты отдельным категориям граждан (ветераны труда, труженики тыла, инвалиды, ЧАЭС и т.д.) составили 17,9 млн. рублей.</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1 января 2022 года получателями мер социальной защиты населения являются около 6,5 тыс. человек, что составляет 36 % населени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за содействием в поиске подходящей работы в Центр занятости населения обратились 568 человек, что составляет 63,3 % к предшествующему году. Признано безработными – 390 человек (в 2020 году – 682 чел.). Трудоустроено 348 человек, это 61,2 % от числа обратившихся (в 2020 году этот показатель составлял 47,6 %).</w:t>
      </w:r>
    </w:p>
    <w:p>
      <w:pPr>
        <w:pStyle w:val="Normal"/>
        <w:suppressAutoHyphens w:val="true"/>
        <w:spacing w:lineRule="auto" w:line="240" w:before="0" w:after="0"/>
        <w:ind w:firstLine="708"/>
        <w:jc w:val="both"/>
        <w:rPr/>
      </w:pPr>
      <w:r>
        <w:rPr>
          <w:rFonts w:cs="Times New Roman" w:ascii="Times New Roman" w:hAnsi="Times New Roman"/>
          <w:sz w:val="28"/>
          <w:szCs w:val="28"/>
          <w:shd w:fill="FFFFFF" w:val="clear"/>
        </w:rPr>
        <w:t>Потребность в работниках, заявленная работодателями на 1 января 2022 года, составила 122 человека, общее количество заявленных вакансий за год – 450. Коэффициент напряженности на 1 января 2022 года – 1,0 ед. (на 1 января 2021 года – 2,2 ед.).</w:t>
      </w:r>
    </w:p>
    <w:p>
      <w:pPr>
        <w:pStyle w:val="Normal"/>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сравнению с 2020 годом численность официально зарегистрированных безработных значительно снизилась и составила на 01.01.2022 года 122 человека или 1,48 % численности рабочей силы (на 01.01.2021 года показатель составлял 264 человека или 3,2 %).  Большую долю из числа безработных граждан составляют сельские жители (71,3 %). </w:t>
      </w:r>
    </w:p>
    <w:p>
      <w:pPr>
        <w:pStyle w:val="Normal"/>
        <w:suppressAutoHyphens w:val="tru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роприятия модернизации и капитального ремонта зданий Варгашинской ЦРБ (поликлиники, ФАПов и амбулатории) способствуют созданию комфортных условий для пациентов и медицинских работников.</w:t>
      </w:r>
    </w:p>
    <w:p>
      <w:pPr>
        <w:pStyle w:val="Normal"/>
        <w:suppressAutoHyphens w:val="tru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истема образования Варгашинского района находится в процессе модернизации. Дошкольное образование Варгашинского района  на начало 2022 года было представлено 3 детскими садами. В начале 2022 года, в  рамках оптимизации, реорганизован путем присоединения </w:t>
      </w:r>
      <w:bookmarkStart w:id="3" w:name="_Hlk113523275"/>
      <w:r>
        <w:rPr>
          <w:rFonts w:cs="Times New Roman" w:ascii="Times New Roman" w:hAnsi="Times New Roman"/>
          <w:sz w:val="28"/>
          <w:szCs w:val="28"/>
          <w:lang w:val="en-US" w:eastAsia="en-US"/>
        </w:rPr>
        <w:t>МКДОУ «Детский сад комбинированного вида «Колосок»</w:t>
      </w:r>
      <w:bookmarkEnd w:id="3"/>
      <w:r>
        <w:rPr>
          <w:rFonts w:cs="Times New Roman" w:ascii="Times New Roman" w:hAnsi="Times New Roman"/>
          <w:sz w:val="28"/>
          <w:szCs w:val="28"/>
          <w:lang w:val="en-US" w:eastAsia="en-US"/>
        </w:rPr>
        <w:t xml:space="preserve"> к</w:t>
      </w:r>
      <w:r>
        <w:rPr/>
        <w:t xml:space="preserve"> </w:t>
      </w:r>
      <w:r>
        <w:rPr>
          <w:rFonts w:cs="Times New Roman" w:ascii="Times New Roman" w:hAnsi="Times New Roman"/>
          <w:sz w:val="28"/>
          <w:szCs w:val="28"/>
          <w:lang w:val="en-US" w:eastAsia="en-US"/>
        </w:rPr>
        <w:t xml:space="preserve">МКДОУ «Детский сад комбинированного вида «Ромашк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начало текущего года система образования Варгашинского района представлена 8 общеобразовательными учреждениями (6 средних и 2 основных школы) с 6 филиалами (3 основных и 3 начальных школы) и 3 учреждениями дополнительного образования детей. Лицензию на право ведения образовательной деятельности и государственную аккредитацию общеобразовательных учреждений имеют все образовательные учреждения района.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я муниципальных общеобразовательных организаций, соответствующих современным требованиям обучения, составляет 73,4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тъемлемой частью социальной политики органов местного самоуправления является культурное обслуживание населения Варгашинского района, создание условий для занятий физкультурой и 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ы района включает: МКУ «Центр культуры «Современник» с 19 структурными подразделениями  в сельских населенных пунктах, МКУ «Мостовской СДК», МКУ «Центральная библиотека Варгашинского района», в структуру которой входит детская библиотека и  19 структурных подразделений в сельских населенных пунктах, МБУ ДО «Варгашинская школа искус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численность населения Варгашинского района, систематически занимающегося физической культурой и спортом, значительно увеличилась; в 2021 году удельный вес его в общей численности населения района –49,38 % (2020 г. – 45,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е факторы и ограничения социально-экономического развития Варгашинского района</w:t>
      </w:r>
    </w:p>
    <w:p>
      <w:pPr>
        <w:pStyle w:val="Normal"/>
        <w:spacing w:lineRule="auto" w:line="240" w:before="0" w:after="0"/>
        <w:ind w:firstLine="567"/>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акторы стабилизации экономики района и обеспечения поступательного социально-экономического развития в прогнозном периоде связаны с реализацией на территории Варгашинского района государственных программ Курга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озможности обеспечения экономического роста дает статус территории опережающего социально-экономического развития (ТОСЭР) в монопрофильном муниципальном образовании р.п. Варгаши, создание индустриального парка типа «гринфилд» на территории р.п. Варгаши, а также реализация на территории Варгашинского района внебюджетных инвестиционных про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ограничений (рисков), сдерживающих социально-экономическое развитие Варгашинского района, основным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ые темпы роста производительности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ые темпы технического и технологического переоснащения предприятий промышленности, сельского хозяйства, создающие риски снижения конкурентоспособности продукции местных произ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граниченность собственных средств у предприятий и организаций, не позволяющая им наращивать инвестиционную активность и приводящая к сокращению объемов привлекаемых частных инвестиций;</w:t>
      </w:r>
    </w:p>
    <w:p>
      <w:pPr>
        <w:pStyle w:val="Normal"/>
        <w:spacing w:lineRule="auto" w:line="240" w:before="0" w:after="0"/>
        <w:ind w:firstLine="567"/>
        <w:jc w:val="both"/>
        <w:rPr/>
      </w:pPr>
      <w:r>
        <w:rPr>
          <w:rFonts w:cs="Times New Roman" w:ascii="Times New Roman" w:hAnsi="Times New Roman"/>
          <w:sz w:val="28"/>
          <w:szCs w:val="28"/>
        </w:rPr>
        <w:t>- высокая степень износа основных фо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удовлетворительная демографическая ситуация (сокращение численности населения за счет естественной убыли и миграцион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изкая обеспеченность районного бюджета собственными доходами (недостаток собственных бюджетных ресурсов для финансирования строительства и ремонта инфраструктурных и социальных объектов, реализации инвестицион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преобразованием необходимость разработки генерального плана и правил землепользования и застройки Варгашинского муниципального округа Курган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Целевые показатели прогноза Варгашинского района на среднесроч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Варгашинского района на среднесрочный период разработан на основе исходных условий для формирования вариантов развития экономики по Курганской области на 2023-2025 годы. Все два варианта базируются на единых целях и приоритетах государственной социально-экономической поли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вариант – базовый. Ориентирует на достижение целей и задач социально-экономического развития и решение задач стратегического планирования. Предполагает постепенное улучшение основных социально-экономических показателей на фоне аналогичного развития социально-экономической ситуации в Курганской области. Предполагает проведение более активной государственной политики, направленной на улучшение инвестиционного климата, повышение конкурентоспособности производителей продукции, содействие развитию бизне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вариант - консервативный. Характеризует основные макроэкономические параметры развития Варгашинского района в условиях сохранения консервативных тенденций изменения внешних факторов и консервативной бюджетной политики, в том числе в части социаль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i/>
          <w:i/>
          <w:sz w:val="28"/>
          <w:szCs w:val="28"/>
        </w:rPr>
      </w:pPr>
      <w:bookmarkStart w:id="4" w:name="_Hlk114239287"/>
      <w:bookmarkEnd w:id="4"/>
      <w:r>
        <w:rPr>
          <w:rFonts w:cs="Times New Roman" w:ascii="Times New Roman" w:hAnsi="Times New Roman"/>
          <w:i/>
          <w:sz w:val="28"/>
          <w:szCs w:val="28"/>
        </w:rPr>
        <w:t>Численность постоянного населения</w:t>
      </w:r>
    </w:p>
    <w:p>
      <w:pPr>
        <w:pStyle w:val="Normal"/>
        <w:spacing w:lineRule="auto" w:line="240" w:before="0" w:after="0"/>
        <w:ind w:firstLine="567"/>
        <w:jc w:val="both"/>
        <w:rPr>
          <w:rFonts w:ascii="Times New Roman" w:hAnsi="Times New Roman" w:cs="Times New Roman"/>
          <w:sz w:val="28"/>
          <w:szCs w:val="28"/>
        </w:rPr>
      </w:pPr>
      <w:bookmarkStart w:id="5" w:name="_Hlk114239287"/>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Варгашинского района характеризуется тенденцией к снижению за счет естественной убыли и миграционных процессов. За отчетный 2021 год численность населения района снизилась на 308 человек, в том числе за счет естественной убыли -210 человек, за счет миграционных процессов - 98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ущем году тенденция естественной убыли и миграционного оттока населения сохраняется. Среднегодовая численность в 2022 году оценивается 17790 человек, базовый вариант в 2025 году -17125 человек, динамика прогнозируется на уровне 94,8 % к численности 2021 года. Консервативный вариант предусматривает снижение на уровне 94,5 % к 2021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руд и заработная пл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рабочей силы в количестве 8090 человек по отчету за 2021 год составляет 44,8 % общей численности населения, к 2025 году прогнозируется - 7620 человек в базовом варианте (44,5 % общей численности населения). В 2021 году в экономике района занято 7340 человек, прогнозное значение 2025 года – 6938 человек. Прогнозируется рост уровня занятости экономически активного населения с 90,7 % в 2021 году до 91,0 % в 2025 году. При этом среднегодовая общая численность безработных уменьшится, уровень общей безработицы с 9,27 % в 2021 году прогнозируется до 8,95 % в 2025 году в базовом варианте.</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Численность официально зарегистрированных безработных по сравнению с 2020 годом, когда значительный рост уровня зарегистрированных безработных произошел в условиях распространения новой коронавирусной инфекции, по итогам 2021 года снизилась и составила 122 человека или 1,48% численности рабочей силы (на 01.01.2021 года показатель составлял 3,21 %).</w:t>
      </w:r>
      <w:r>
        <w:rPr>
          <w:rFonts w:cs="Times New Roman" w:ascii="Times New Roman" w:hAnsi="Times New Roman"/>
          <w:spacing w:val="-2"/>
          <w:sz w:val="28"/>
          <w:szCs w:val="28"/>
        </w:rPr>
        <w:t xml:space="preserve"> По завершении 2022 года численность безработных оценивается  99 человек, в течение 2023 – 2025 годов прогнозируется снижение численности зарегистрированных безработных (в базовом варианте прогноза - снижение до 93 человек в 2025 году). Уровень регистрируемой безработицы прогнозируется в 2025 году в размере 1,19 % </w:t>
      </w:r>
      <w:r>
        <w:rPr>
          <w:rFonts w:cs="Times New Roman" w:ascii="Times New Roman" w:hAnsi="Times New Roman"/>
          <w:sz w:val="28"/>
          <w:szCs w:val="28"/>
          <w:shd w:fill="FFFFFF" w:val="clear"/>
        </w:rPr>
        <w:t>численности рабочей силы</w:t>
      </w:r>
      <w:r>
        <w:rPr>
          <w:rFonts w:cs="Times New Roman" w:ascii="Times New Roman" w:hAnsi="Times New Roman"/>
          <w:sz w:val="28"/>
          <w:szCs w:val="28"/>
        </w:rPr>
        <w:t xml:space="preserve"> (базовый вариант)</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 2021 год на предприятиях и в организациях района сокращено 48 рабочих мест, в текущем году ожидается сокращение 57 рабочих мест. На трехлетний прогнозный период предполагается сокращение 60 рабочих мест в базовом варианте, в консервативном – 90 рабочих м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15 года Администрацией Варгашинского района активно реализуется система мероприятий, направленных на создание условий по легализации трудовых отношений, снижению неформально занятых в трудоспособном возрасте, повышению грамотности населения о трудовых правах, о последствиях неформальных отношений с работниками. Общее количество созданных новых рабочих мест, включая легализацию трудовых отношений, в 2021 году составило 103 ед., ожидаемое за 2021 год – 131 ед., за прогнозируемый период 2023-2025 годов – 340 рабочих мест в базовом варианте. Консервативный вариант прогноза предусматривает создание 320 новых рабочих мест за период 2023-2025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крупных и средних предприятий и организаций всех форм собственности составила за 2021 года 34225,8 рублей (104,3% к АППГ). На трехлетний прогнозный период предполагается положительная динамика роста уровня заработной платы как в базовом, так и в консервативном варианте (в базовом варианте 2025 года предполагается рост 142,6 % к 2021 году, в консервативном – 137,6 %). Индекс роста потребительских цен в 2023 – 2025 годах ниже темпов роста номинальной заработной платы, в результате чего прогнозируется ежегодный рост реальной заработной платы.</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3. Производствен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ющее влияние на общий объем промышленного производства оказывает АО «Варгашинский завод ППСО». За 2021 год предприятием реализовано 223 единиц пожарной и специальной техники. АО «Варгашинский завод ППСО» за 2021 год отгружено товаров собственного производства, выполнено работ и услуг собственными силами на сумму 1210,7 млн. рублей, что ниже показателя за 2020 год на 5,9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пищевых продуктов в районе, которое представлено выпечкой хлеба, кондитерских изделий, производством мясных полуфабрикатов и сыров, осуществляют субъекты малого предпринима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ценке текущего года, объем промышленного производства ожидается в размере 1380 млн. рублей (106,2 % к уровню 2021 года). В период 2023-2025 годов прогнозируется в базовом и консервативном вариантах дальнейшее наращивание объемов производства (в 2025 году в базовом варианте – 137,4 % к уровню 2021 года, в консервативном – 123,5%). В базовом варианте 100 % предприятий по результатам производственной деятельности прогнозируют прибы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аргашинского района протяженность автомобильных дорог общего пользования местного значения составляет 266,2 км, из них 91,1 км или 33,8 % дорог имеют твердое покрытие. В результате проведенных в 2021 году мероприятий по ремонту дорог, доля протяженности автомобильных дорог общего пользования местного значения, не отвечающих требованиям к эксплуатационному состоянию, допустимому по условиям обеспечения безопасности дорожного движения, в общей протяженности дорог снизилась с 5,7 % в 2020 году до 5,3 %  по итогам 2021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осталась на уровне 2020 года и составила 2,4 % от общей численности населения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еленные пункты района охвачены автобусными перевозками, из них 8 - внутримуниципальными автобусными маршрутами, 45 обслуживаются автобусами пригородного и межмуниципального сообщения. Автобусное сообщение в пределах границы отдельно взятого населенного пункта не осуществляется. На маршрутах пригородного сообщения перевозки осуществляют 2 индивидуальных предпринимателя. Внутримуниципальные автобусные перевозки осуществляет ООО «ПТК», определены 2 маршрута, все автобусы используют газомоторное топл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аргашинского района осуществляют производственную деятельность 15 сельхозпредприятий, 41 крестьянско-фермерское хозяйство, 5327 личных подсобных хозяйств. Из них: ООО «Агросервис» имеет статус племенного хозяйства по разведению крупнорогатого скота мясного направления, ООО «Пичугино» - статус семеноводческ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ируется в 2025 году в базовом варианте увеличение общих посевных площадей на 8,0 тыс. гектаров по сравнению с 2021 годом и  производство зерна в количестве 76,2 тыс. тонн  (в 2раза больше показателя отчетного 2021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производства картофеля и овощей не прогнозируется. Приоритетными направлениями в развитии животноводства района является увеличение поголовья скота молочного и мясного направления в коллективных хозяйствах.  Реализация молока в Варгашинском районе к 2025 году (базовый вариант) прогнозируется 5900 тонн, мяса – 2076 тонн, что составит рост к уровню 2021 года соответственно 109 % и 108,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имость валовой продукции сельского хозяйства прогнозируется в 2025 году 2478,7 млн. рублей, рост к отчетному периоду 2021 года составит 160,8 % (базовый вариа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декс потребительских ц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спланирован в соответствии с прогнозом индекса потребительских цен на товары и услуги по Курга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i/>
          <w:i/>
          <w:sz w:val="28"/>
          <w:szCs w:val="28"/>
        </w:rPr>
      </w:pPr>
      <w:bookmarkStart w:id="6" w:name="_Hlk114239648"/>
      <w:bookmarkEnd w:id="6"/>
      <w:r>
        <w:rPr>
          <w:rFonts w:cs="Times New Roman" w:ascii="Times New Roman" w:hAnsi="Times New Roman"/>
          <w:i/>
          <w:sz w:val="28"/>
          <w:szCs w:val="28"/>
        </w:rPr>
        <w:t>Инвестиции в основной капитал</w:t>
      </w:r>
    </w:p>
    <w:p>
      <w:pPr>
        <w:pStyle w:val="Normal"/>
        <w:spacing w:lineRule="auto" w:line="240" w:before="0" w:after="0"/>
        <w:ind w:firstLine="567"/>
        <w:jc w:val="both"/>
        <w:rPr/>
      </w:pPr>
      <w:bookmarkStart w:id="7" w:name="_Hlk114239648"/>
      <w:bookmarkEnd w:id="7"/>
      <w:r>
        <w:rPr>
          <w:rFonts w:cs="Times New Roman" w:ascii="Times New Roman" w:hAnsi="Times New Roman"/>
          <w:sz w:val="28"/>
          <w:szCs w:val="28"/>
        </w:rPr>
        <w:t>За 2021 год на развитие экономики и социальной сферы Варгашинского района за счет всех источников финансирования было направлено 766,43 млн. рублей инвестиций (129,4 % к 2020 году),</w:t>
      </w:r>
      <w:r>
        <w:rPr/>
        <w:t xml:space="preserve"> </w:t>
      </w:r>
      <w:r>
        <w:rPr>
          <w:rFonts w:cs="Times New Roman" w:ascii="Times New Roman" w:hAnsi="Times New Roman"/>
          <w:sz w:val="28"/>
          <w:szCs w:val="28"/>
        </w:rPr>
        <w:t>в том числе внебюджетные инвестиции – 431,7 млн. рублей (рост к 2020 году на 24,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rmal"/>
        <w:spacing w:lineRule="auto" w:line="240" w:before="0" w:after="0"/>
        <w:ind w:firstLine="567"/>
        <w:jc w:val="both"/>
        <w:rPr/>
      </w:pPr>
      <w:r>
        <w:rPr>
          <w:rFonts w:cs="Times New Roman" w:ascii="Times New Roman" w:hAnsi="Times New Roman"/>
          <w:sz w:val="28"/>
          <w:szCs w:val="28"/>
        </w:rPr>
        <w:t>За счет бюджетных инвестиций:</w:t>
      </w:r>
    </w:p>
    <w:p>
      <w:pPr>
        <w:pStyle w:val="Normal"/>
        <w:spacing w:lineRule="auto" w:line="240" w:before="0" w:after="0"/>
        <w:ind w:firstLine="567"/>
        <w:jc w:val="both"/>
        <w:rPr/>
      </w:pPr>
      <w:r>
        <w:rPr>
          <w:rFonts w:cs="Times New Roman" w:ascii="Times New Roman" w:hAnsi="Times New Roman"/>
          <w:sz w:val="28"/>
          <w:szCs w:val="28"/>
        </w:rPr>
        <w:t>1) проведен капитальный ремонт тринадцати социальных объектов района, на эти цели израсходовано 139,5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амках государственной программы Курганской области «Комплексное развитие сельских территорий Курганской области» произведен капитальный ремонт, а так же закуплена новая мебель и оборудование в МКОУ «Шастовская СОШ» и Шастовский СДК на сумму 71,6 млн. рублей;</w:t>
      </w:r>
    </w:p>
    <w:p>
      <w:pPr>
        <w:pStyle w:val="Normal"/>
        <w:spacing w:lineRule="auto" w:line="240" w:before="0" w:after="0"/>
        <w:ind w:firstLine="567"/>
        <w:jc w:val="both"/>
        <w:rPr/>
      </w:pPr>
      <w:r>
        <w:rPr>
          <w:rFonts w:cs="Times New Roman" w:ascii="Times New Roman" w:hAnsi="Times New Roman"/>
          <w:sz w:val="28"/>
          <w:szCs w:val="28"/>
        </w:rPr>
        <w:t>- в рамках национального проекта «Образование» отремонтирован спортзал в МКОУ «Варгашинская СОШ № 3» на сумму 1,7 млн. рублей;</w:t>
      </w:r>
    </w:p>
    <w:p>
      <w:pPr>
        <w:pStyle w:val="Normal"/>
        <w:spacing w:lineRule="auto" w:line="240" w:before="0" w:after="0"/>
        <w:ind w:firstLine="567"/>
        <w:jc w:val="both"/>
        <w:rPr/>
      </w:pPr>
      <w:r>
        <w:rPr>
          <w:rFonts w:cs="Times New Roman" w:ascii="Times New Roman" w:hAnsi="Times New Roman"/>
          <w:sz w:val="28"/>
          <w:szCs w:val="28"/>
        </w:rPr>
        <w:t>- проведено благоустройство территории (устройство тротуарной плитки и ограждения) МКОУ «Варгашинская СОШ № 1» на сумму 2 млн. рублей;</w:t>
      </w:r>
    </w:p>
    <w:p>
      <w:pPr>
        <w:pStyle w:val="Normal"/>
        <w:spacing w:lineRule="auto" w:line="240" w:before="0" w:after="0"/>
        <w:ind w:firstLine="567"/>
        <w:jc w:val="both"/>
        <w:rPr/>
      </w:pPr>
      <w:r>
        <w:rPr>
          <w:rFonts w:cs="Times New Roman" w:ascii="Times New Roman" w:hAnsi="Times New Roman"/>
          <w:sz w:val="28"/>
          <w:szCs w:val="28"/>
        </w:rPr>
        <w:t>- завершены капитальные ремонты в МКОУ «Пичугинская ООШ» на сумму 13,6 млн. рублей и Мостовского СДК на сумму 7,9 млн. рублей;</w:t>
      </w:r>
    </w:p>
    <w:p>
      <w:pPr>
        <w:pStyle w:val="Normal"/>
        <w:spacing w:lineRule="auto" w:line="240" w:before="0" w:after="0"/>
        <w:ind w:firstLine="567"/>
        <w:jc w:val="both"/>
        <w:rPr/>
      </w:pPr>
      <w:r>
        <w:rPr>
          <w:rFonts w:cs="Times New Roman" w:ascii="Times New Roman" w:hAnsi="Times New Roman"/>
          <w:sz w:val="28"/>
          <w:szCs w:val="28"/>
        </w:rPr>
        <w:t>- за счет благотворительной помощи проведен ремонт МКОУ «Верхнесуерская СОШ» на сумму 9,2 млн. рублей;</w:t>
      </w:r>
    </w:p>
    <w:p>
      <w:pPr>
        <w:pStyle w:val="Normal"/>
        <w:spacing w:lineRule="auto" w:line="240" w:before="0" w:after="0"/>
        <w:ind w:firstLine="567"/>
        <w:jc w:val="both"/>
        <w:rPr/>
      </w:pPr>
      <w:r>
        <w:rPr>
          <w:rFonts w:cs="Times New Roman" w:ascii="Times New Roman" w:hAnsi="Times New Roman"/>
          <w:sz w:val="28"/>
          <w:szCs w:val="28"/>
        </w:rPr>
        <w:t>- капитально отремонтированы здания Варгашинского образовательного центра по ул. Социалистической в р.п. Варгаши – 14,3 млн. рублей;</w:t>
      </w:r>
    </w:p>
    <w:p>
      <w:pPr>
        <w:pStyle w:val="Normal"/>
        <w:spacing w:lineRule="auto" w:line="240" w:before="0" w:after="0"/>
        <w:ind w:firstLine="567"/>
        <w:jc w:val="both"/>
        <w:rPr/>
      </w:pPr>
      <w:r>
        <w:rPr>
          <w:rFonts w:cs="Times New Roman" w:ascii="Times New Roman" w:hAnsi="Times New Roman"/>
          <w:sz w:val="28"/>
          <w:szCs w:val="28"/>
        </w:rPr>
        <w:t>- по программе модернизации первичного звена здравоохранения осуществлялся капитальный ремонт объектов здравоохранения: двух фельдшерско-акушерских пунктов (в с. Сычево и с. Лихачи), врачебной амбулатории в с. Шастово, филиала в с. Мостовское, поликлиники в р.п. Варгаши (выделено 19,2 млн. рублей);</w:t>
      </w:r>
    </w:p>
    <w:p>
      <w:pPr>
        <w:pStyle w:val="Normal"/>
        <w:spacing w:lineRule="auto" w:line="240" w:before="0" w:after="0"/>
        <w:ind w:firstLine="567"/>
        <w:jc w:val="both"/>
        <w:rPr/>
      </w:pPr>
      <w:r>
        <w:rPr>
          <w:rFonts w:cs="Times New Roman" w:ascii="Times New Roman" w:hAnsi="Times New Roman"/>
          <w:sz w:val="28"/>
          <w:szCs w:val="28"/>
        </w:rPr>
        <w:t xml:space="preserve">2)  за счет субсидий дорожного фонда Курганской области и средств муниципальных дорожных фондов отремонтированы участки автомобильных дорог общего пользования местного значения в р.п. Варгаши, с. Мостовское, с. Барашково, с. Варгаши (5 км дорог) на сумму 48,8 млн. рублей; </w:t>
      </w:r>
    </w:p>
    <w:p>
      <w:pPr>
        <w:pStyle w:val="Normal"/>
        <w:spacing w:lineRule="auto" w:line="240" w:before="0" w:after="0"/>
        <w:ind w:firstLine="567"/>
        <w:jc w:val="both"/>
        <w:rPr/>
      </w:pPr>
      <w:r>
        <w:rPr>
          <w:rFonts w:cs="Times New Roman" w:ascii="Times New Roman" w:hAnsi="Times New Roman"/>
          <w:sz w:val="28"/>
          <w:szCs w:val="28"/>
        </w:rPr>
        <w:t>3) в рамках мероприятий комфортной городской среды проведен ремонт 9 дворовых территорий и 1 общественной территории в р.п. Варгаши – 15,4 млн. рублей;</w:t>
      </w:r>
    </w:p>
    <w:p>
      <w:pPr>
        <w:pStyle w:val="Normal"/>
        <w:spacing w:lineRule="auto" w:line="240" w:before="0" w:after="0"/>
        <w:ind w:firstLine="567"/>
        <w:jc w:val="both"/>
        <w:rPr/>
      </w:pPr>
      <w:r>
        <w:rPr>
          <w:rFonts w:cs="Times New Roman" w:ascii="Times New Roman" w:hAnsi="Times New Roman"/>
          <w:sz w:val="28"/>
          <w:szCs w:val="28"/>
        </w:rPr>
        <w:t>4) начато строительство канализационных очистных сооружений хозяйственно-бытовых сточных вод производительностью 800 м3/сут. в р.п. Варгаши Варгашинского района Курганской области – 43,1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небюджетных инвестиций производилось обновление и модернизация техники, замена оборудования в котельных и тепловых сетей, приобретение оборудования, строительство индустриального парка, реконструкция и ремонты производственных и административных зданий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вестиции 2022 года ожидаются в объеме 815,02 млн. рублей или 106,3 % к 2021 году. </w:t>
      </w:r>
    </w:p>
    <w:p>
      <w:pPr>
        <w:pStyle w:val="Normal"/>
        <w:spacing w:lineRule="auto" w:line="240" w:before="0" w:after="0"/>
        <w:ind w:firstLine="567"/>
        <w:jc w:val="both"/>
        <w:rPr/>
      </w:pPr>
      <w:r>
        <w:rPr>
          <w:rFonts w:cs="Times New Roman" w:ascii="Times New Roman" w:hAnsi="Times New Roman"/>
          <w:sz w:val="28"/>
          <w:szCs w:val="28"/>
        </w:rPr>
        <w:t>В рамках внебюджетных инвестиций производится обновление и модернизация техники, замена оборудования в котельных и тепловых сетей, приобретение оборудования, реконструкция и ремонты производственных и административных зданий и пр.</w:t>
      </w:r>
    </w:p>
    <w:p>
      <w:pPr>
        <w:pStyle w:val="Normal"/>
        <w:spacing w:lineRule="auto" w:line="240" w:before="0" w:after="0"/>
        <w:ind w:firstLine="567"/>
        <w:jc w:val="both"/>
        <w:rPr/>
      </w:pPr>
      <w:r>
        <w:rPr>
          <w:rFonts w:cs="Times New Roman" w:ascii="Times New Roman" w:hAnsi="Times New Roman"/>
          <w:sz w:val="28"/>
          <w:szCs w:val="28"/>
        </w:rPr>
        <w:t>В рамках бюджетных инвестиций в текущем году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здания МКУ «Центральная библиотека Варгашинского района»;</w:t>
      </w:r>
    </w:p>
    <w:p>
      <w:pPr>
        <w:pStyle w:val="Normal"/>
        <w:spacing w:lineRule="auto" w:line="240" w:before="0" w:after="0"/>
        <w:ind w:firstLine="567"/>
        <w:jc w:val="both"/>
        <w:rPr/>
      </w:pPr>
      <w:r>
        <w:rPr>
          <w:rFonts w:cs="Times New Roman" w:ascii="Times New Roman" w:hAnsi="Times New Roman"/>
          <w:sz w:val="28"/>
          <w:szCs w:val="28"/>
        </w:rPr>
        <w:t>- создание модельной муниципальной библиотеки (МКУ Центральная библиотека Варгашинского района);</w:t>
      </w:r>
    </w:p>
    <w:p>
      <w:pPr>
        <w:pStyle w:val="Normal"/>
        <w:spacing w:lineRule="auto" w:line="240" w:before="0" w:after="0"/>
        <w:ind w:firstLine="567"/>
        <w:jc w:val="both"/>
        <w:rPr/>
      </w:pPr>
      <w:r>
        <w:rPr>
          <w:rFonts w:cs="Times New Roman" w:ascii="Times New Roman" w:hAnsi="Times New Roman"/>
          <w:sz w:val="28"/>
          <w:szCs w:val="28"/>
        </w:rPr>
        <w:t>- капитальный ремонт здания МКУ ДО «Варгашинская школа искус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МКОУ «Пичугинская основная общеобразовательная школа» (детский сад);</w:t>
      </w:r>
    </w:p>
    <w:p>
      <w:pPr>
        <w:pStyle w:val="Normal"/>
        <w:spacing w:lineRule="auto" w:line="240" w:before="0" w:after="0"/>
        <w:ind w:firstLine="567"/>
        <w:jc w:val="both"/>
        <w:rPr/>
      </w:pPr>
      <w:r>
        <w:rPr>
          <w:rFonts w:cs="Times New Roman" w:ascii="Times New Roman" w:hAnsi="Times New Roman"/>
          <w:sz w:val="28"/>
          <w:szCs w:val="28"/>
        </w:rPr>
        <w:t>-  капитальный ремонт СОШ № 1 (благоустро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МКУ «Мостовской сельский дом культуры»;</w:t>
      </w:r>
    </w:p>
    <w:p>
      <w:pPr>
        <w:pStyle w:val="Normal"/>
        <w:spacing w:lineRule="auto" w:line="240" w:before="0" w:after="0"/>
        <w:ind w:firstLine="567"/>
        <w:jc w:val="both"/>
        <w:rPr/>
      </w:pPr>
      <w:r>
        <w:rPr>
          <w:rFonts w:cs="Times New Roman" w:ascii="Times New Roman" w:hAnsi="Times New Roman"/>
          <w:sz w:val="28"/>
          <w:szCs w:val="28"/>
        </w:rPr>
        <w:t>- капитальный ремонт здания МКОУ «Дубровинская основная общеобразовательная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здания МБУ ДО «Варгашинский детский-юношески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здания МКУ ЦК «Современник» (р.п. Варгаши, ул. Социалистиче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выявленного объекта культурного наследия Церковь Покровская в д. Шмаково;</w:t>
      </w:r>
    </w:p>
    <w:p>
      <w:pPr>
        <w:pStyle w:val="Normal"/>
        <w:spacing w:lineRule="auto" w:line="240" w:before="0" w:after="0"/>
        <w:ind w:firstLine="567"/>
        <w:jc w:val="both"/>
        <w:rPr/>
      </w:pPr>
      <w:r>
        <w:rPr>
          <w:rFonts w:cs="Times New Roman" w:ascii="Times New Roman" w:hAnsi="Times New Roman"/>
          <w:sz w:val="28"/>
          <w:szCs w:val="28"/>
        </w:rPr>
        <w:t>- строительство многоквартирного жилого дома для переселения граждан из аварийного жилищного фонда в р.п. Варгаши;</w:t>
      </w:r>
    </w:p>
    <w:p>
      <w:pPr>
        <w:pStyle w:val="Normal"/>
        <w:spacing w:lineRule="auto" w:line="240" w:before="0" w:after="0"/>
        <w:ind w:firstLine="567"/>
        <w:jc w:val="both"/>
        <w:rPr/>
      </w:pPr>
      <w:r>
        <w:rPr>
          <w:rFonts w:cs="Times New Roman" w:ascii="Times New Roman" w:hAnsi="Times New Roman"/>
          <w:sz w:val="28"/>
          <w:szCs w:val="28"/>
        </w:rPr>
        <w:t>- обеспечение развития и укрепления материально-технической базы муниципальных домов культуры;</w:t>
      </w:r>
    </w:p>
    <w:p>
      <w:pPr>
        <w:pStyle w:val="Normal"/>
        <w:spacing w:lineRule="auto" w:line="240" w:before="0" w:after="0"/>
        <w:ind w:firstLine="567"/>
        <w:jc w:val="both"/>
        <w:rPr/>
      </w:pPr>
      <w:r>
        <w:rPr>
          <w:rFonts w:cs="Times New Roman" w:ascii="Times New Roman" w:hAnsi="Times New Roman"/>
          <w:sz w:val="28"/>
          <w:szCs w:val="28"/>
        </w:rPr>
        <w:t>- ремонт участков автомобильных дорог общего пользования местного значения в р.п. Варгаши, с. Шмаково, ремонт дворовых территорий в р.п. Варгаши;</w:t>
      </w:r>
    </w:p>
    <w:p>
      <w:pPr>
        <w:pStyle w:val="Normal"/>
        <w:spacing w:lineRule="auto" w:line="240" w:before="0" w:after="0"/>
        <w:ind w:firstLine="567"/>
        <w:jc w:val="both"/>
        <w:rPr/>
      </w:pPr>
      <w:r>
        <w:rPr>
          <w:rFonts w:cs="Times New Roman" w:ascii="Times New Roman" w:hAnsi="Times New Roman"/>
          <w:sz w:val="28"/>
          <w:szCs w:val="28"/>
        </w:rPr>
        <w:t>- строительство канализационных очистных сооружений в р.п. Варга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объектов здравоохранения: капитальный ремонт ГБУ «Варгашинская ЦРБ» (лестничные марши), приобретение и монтаж модульного здания ФАПа в с. Варга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5 году прогнозируется рост объема инвестиций к 2021 году в действующих ценах – 135,9 % (в базовом варианте), 131 % (в консервативном вариа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кущую дату на территории Варгашинского района реализуются 30 инвестиционных проектов на сумму 841,77 млн. руб., предполагающих создание 249 рабочих мес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айоне 7 резидентов ТОСЭР «Варгаш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ОО «Индустрия ПР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ОО «Завод ВСП»;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ОО «Инженерно-конструкторский серв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ОО «Арлиз Кург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Агротехнолог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ОО «Зауральский Бетон Строй Комплек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Габионы МобиДик».</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вод объек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м вариантом прогноза на 2023-2025 годы предусматривается ввод жилья общей площадью 9,9 тыс. кв. метров, консервативным вариантом – 5,7 тыс. кв.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гиональной программой газификации Курганской области на 2021-2025 годы в 2024-2025 годах будет проведена газификация 23 населенных пунктов северной части Варгашинского района, для этого будет построен межпоселковый газопровод протяженностью 110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тся строительство в с. Мостовское детского сада на 60 мест, ввод которого предполагается в 2024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87" w:hanging="102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Arial Unicode MS" w:hAnsi="Arial Unicode MS" w:eastAsia="Arial Unicode MS" w:cs="Arial Unicode MS"/>
      <w:b/>
      <w:bCs/>
      <w:spacing w:val="-3"/>
      <w:sz w:val="23"/>
      <w:szCs w:val="23"/>
      <w:shd w:fill="FFFFFF" w:val="clear"/>
    </w:rPr>
  </w:style>
  <w:style w:type="character" w:styleId="Style16">
    <w:name w:val="Основной текст_"/>
    <w:qFormat/>
    <w:rPr>
      <w:rFonts w:ascii="Arial Unicode MS" w:hAnsi="Arial Unicode MS" w:eastAsia="Arial Unicode MS" w:cs="Arial Unicode MS"/>
      <w:spacing w:val="-1"/>
      <w:sz w:val="21"/>
      <w:szCs w:val="21"/>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Колонтитул_"/>
    <w:qFormat/>
    <w:rPr>
      <w:rFonts w:ascii="Arial Unicode MS" w:hAnsi="Arial Unicode MS" w:eastAsia="Arial Unicode MS" w:cs="Arial Unicode MS"/>
      <w:spacing w:val="6"/>
      <w:sz w:val="17"/>
      <w:szCs w:val="17"/>
      <w:shd w:fill="FFFFFF" w:val="clear"/>
    </w:rPr>
  </w:style>
  <w:style w:type="character" w:styleId="S6">
    <w:name w:val="s6"/>
    <w:basedOn w:val="Style14"/>
    <w:qFormat/>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S5">
    <w:name w:val="s5"/>
    <w:qFormat/>
    <w:rPr/>
  </w:style>
  <w:style w:type="character" w:styleId="Style19">
    <w:name w:val="Основной текст Знак"/>
    <w:qFormat/>
    <w:rPr>
      <w:sz w:val="22"/>
      <w:szCs w:val="22"/>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
    <w:name w:val=" Знак Знак2 Знак Знак"/>
    <w:basedOn w:val="Normal"/>
    <w:qFormat/>
    <w:pPr>
      <w:numPr>
        <w:ilvl w:val="0"/>
        <w:numId w:val="3"/>
      </w:numPr>
      <w:spacing w:lineRule="exact" w:line="240" w:before="120" w:after="160"/>
      <w:jc w:val="both"/>
    </w:pPr>
    <w:rPr>
      <w:rFonts w:ascii="Verdana" w:hAnsi="Verdana" w:eastAsia="Times New Roman" w:cs="Verdana"/>
      <w:sz w:val="20"/>
      <w:szCs w:val="20"/>
      <w:lang w:val="en-US"/>
    </w:rPr>
  </w:style>
  <w:style w:type="paragraph" w:styleId="41">
    <w:name w:val="Основной текст (4)"/>
    <w:basedOn w:val="Normal"/>
    <w:qFormat/>
    <w:pPr>
      <w:widowControl w:val="false"/>
      <w:shd w:fill="FFFFFF" w:val="clear"/>
      <w:spacing w:lineRule="exact" w:line="278" w:before="960" w:after="480"/>
      <w:jc w:val="center"/>
    </w:pPr>
    <w:rPr>
      <w:rFonts w:ascii="Arial Unicode MS" w:hAnsi="Arial Unicode MS" w:eastAsia="Arial Unicode MS" w:cs="Arial Unicode MS"/>
      <w:b/>
      <w:bCs/>
      <w:spacing w:val="-3"/>
      <w:sz w:val="23"/>
      <w:szCs w:val="23"/>
    </w:rPr>
  </w:style>
  <w:style w:type="paragraph" w:styleId="21">
    <w:name w:val="Основной текст2"/>
    <w:basedOn w:val="Normal"/>
    <w:qFormat/>
    <w:pPr>
      <w:widowControl w:val="false"/>
      <w:shd w:fill="FFFFFF" w:val="clear"/>
      <w:spacing w:lineRule="exact" w:line="274" w:before="480" w:after="0"/>
      <w:jc w:val="both"/>
    </w:pPr>
    <w:rPr>
      <w:rFonts w:ascii="Arial Unicode MS" w:hAnsi="Arial Unicode MS" w:eastAsia="Arial Unicode MS" w:cs="Arial Unicode MS"/>
      <w:spacing w:val="-1"/>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Колонтитул"/>
    <w:basedOn w:val="Normal"/>
    <w:qFormat/>
    <w:pPr>
      <w:widowControl w:val="false"/>
      <w:shd w:fill="FFFFFF" w:val="clear"/>
      <w:spacing w:lineRule="atLeast" w:line="0" w:before="0" w:after="0"/>
    </w:pPr>
    <w:rPr>
      <w:rFonts w:ascii="Arial Unicode MS" w:hAnsi="Arial Unicode MS" w:eastAsia="Arial Unicode MS" w:cs="Arial Unicode MS"/>
      <w:spacing w:val="6"/>
      <w:sz w:val="17"/>
      <w:szCs w:val="17"/>
    </w:rPr>
  </w:style>
  <w:style w:type="paragraph" w:styleId="Style25">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Style2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lineRule="auto" w:line="240" w:before="280" w:after="280"/>
    </w:pPr>
    <w:rPr>
      <w:rFonts w:eastAsia="Times New Roman" w:cs="Calibri"/>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b/>
      <w:bCs/>
      <w:sz w:val="26"/>
      <w:szCs w:val="24"/>
      <w:lang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6"/>
      <w:szCs w:val="24"/>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5:00Z</dcterms:created>
  <dc:creator>Администратор</dc:creator>
  <dc:description/>
  <cp:keywords/>
  <dc:language>en-US</dc:language>
  <cp:lastModifiedBy>Admin</cp:lastModifiedBy>
  <cp:lastPrinted>2022-10-10T11:50:00Z</cp:lastPrinted>
  <dcterms:modified xsi:type="dcterms:W3CDTF">2022-10-10T10:24:00Z</dcterms:modified>
  <cp:revision>96</cp:revision>
  <dc:subject/>
  <dc:title>КУРГАНСКАЯ ОБЛАСТЬ</dc:title>
</cp:coreProperties>
</file>