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РГАНСКАЯ ОБЛАСТЬ</w:t>
      </w:r>
    </w:p>
    <w:p>
      <w:pPr>
        <w:pStyle w:val="Heading"/>
        <w:rPr/>
      </w:pPr>
      <w:r>
        <w:rPr/>
        <w:t>ВАРГАШИНСКИЙ РАЙОН</w:t>
      </w:r>
    </w:p>
    <w:p>
      <w:pPr>
        <w:pStyle w:val="Heading"/>
        <w:rPr/>
      </w:pPr>
      <w:r>
        <w:rPr/>
        <w:t>АДМИНИСТРАЦИЯ ВАРГАШИНСК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от __________________________ № ____</w:t>
      </w:r>
    </w:p>
    <w:p>
      <w:pPr>
        <w:pStyle w:val="Heading"/>
        <w:jc w:val="left"/>
        <w:rPr/>
      </w:pPr>
      <w:r>
        <w:rPr/>
        <w:t>р.п. Варгаши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ргашинского района от 7 июля 2014 года №305 «О контроле за соответствием расходов муниципального служащего, замещающего должность муниципальной службы в Администрации Варгашинского района, его супруги (супруга) и несовершеннолетних детей их дох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 в Администрации Варгашинского района,   Администрация Варгаш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Варгашинского района от 7 июля 2014 года №305 «О контроле за соответствием расходов муниципального служащего, замещающего должность муниципальной службы в Администрации Варгашинского района, его супруги (супруга) и несовершеннолетних детей их доходам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rFonts w:eastAsia="Arial"/>
          <w:color w:val="000000"/>
          <w:sz w:val="28"/>
          <w:szCs w:val="28"/>
        </w:rPr>
        <w:t xml:space="preserve"> пункт 3 изложить в следующей редакции: «3. </w:t>
      </w:r>
      <w:r>
        <w:rPr>
          <w:rStyle w:val="1"/>
          <w:rFonts w:eastAsia="Arial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.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rFonts w:eastAsia="Arial"/>
          <w:color w:val="000000"/>
          <w:sz w:val="28"/>
          <w:szCs w:val="28"/>
        </w:rPr>
        <w:t>2) в при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3 слова «отделом организационной и правовой работы» заменить словами «отделом организационной и кадровой работы аппара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ункте 7 слова «начальник отдела организационной и правовой работы» заменить словами «ведущий специалист отдела организационной и кадровой работы аппарата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Варгашинской районной газете “Маяк” (в основном номере и (или) в приложении к нему)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rStyle w:val="1"/>
          <w:rFonts w:eastAsia="Arial"/>
          <w:b/>
          <w:color w:val="000000"/>
          <w:szCs w:val="28"/>
        </w:rPr>
        <w:t>Контроль за ис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Варгашинского района                                                             В.Ф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00:00Z</dcterms:created>
  <dc:creator>Upravlenie</dc:creator>
  <dc:description/>
  <cp:keywords/>
  <dc:language>en-US</dc:language>
  <cp:lastModifiedBy>Елена А. Шмакова</cp:lastModifiedBy>
  <cp:lastPrinted>2014-08-05T08:56:00Z</cp:lastPrinted>
  <dcterms:modified xsi:type="dcterms:W3CDTF">2015-06-03T04:07:00Z</dcterms:modified>
  <cp:revision>3</cp:revision>
  <dc:subject/>
  <dc:title/>
</cp:coreProperties>
</file>