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 №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.п. Варгаши</w:t>
        <w:b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аргашинского района от 31 октября 2011 года №154 «О Порядке уведомления Главы Варгашинского района о фактах обращения в целях склонения муниципального служащего  Варгашинского района, назначаемого и освобождаемого от замещаемой должности Главой Варгашинского района, к совершению коррупционных правонарушений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вязи с кадровыми изменениями в Администрации Варгашинского района, Администрация Варгашинского район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Внести в постановление Администрации Варгашинского района от 31 октября 2011 года №154 «О Порядке уведомления Главы Варгашинского района о фактах обращения в целях склонения муниципального служащего  Варгашинского района, назначаемого и освобождаемого от замещаемой должности Главой Варгашинского района, к совершению коррупционных правонарушений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5 изложить в следующей редакции: «5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>2)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>-в абзаце втором пункта 2 слова «отдела организационной и правовой работы» заменить словами «отдел организационной и кадровой работы аппарата»;</w:t>
      </w:r>
    </w:p>
    <w:p>
      <w:pPr>
        <w:pStyle w:val="Normal"/>
        <w:ind w:firstLine="54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>- пункт 7 изложить в следующей редакции: «7.</w:t>
      </w:r>
      <w:r>
        <w:rPr>
          <w:sz w:val="28"/>
          <w:szCs w:val="28"/>
        </w:rPr>
        <w:t xml:space="preserve"> Проверка сведений, содержащихся в уведомлении, проводится комиссией в составе уполномоченных муниципальных служащих (в том числе из аппарата Администрации Варгашинского района, управления по социальной политике Администрации Варгашинского района, управления экономического развития и имущественных отношений Администрации Варгашинского района, управления строительства,  жилищно-коммунального хозяйства, транспорта и дорожной деятельности Администрации Варгашинского района, подразделений, в которых замещают должности муниципальной службы уведомитель и лицо, подозреваемое в склонении его к совершению правонарушения) в месяч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Администрации Варгашин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аргашинской районной газете «Маяк» (в основном номере и (или) в приложении к не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В.Ф. Яковл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я Главы Варгаш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служащего Варгашинского района, назначаем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вобождаемого от замещаемой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лавой Варгашинского район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уведомлений о фактах обращения в целях склонения муниципального служащего Варгашинского района, назначаемого и освобождаемого от замещаемой должности Главой Варгашинского района,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75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регистра- </w:t>
              <w:br/>
              <w:t xml:space="preserve">ции    </w:t>
              <w:br/>
              <w:t xml:space="preserve">уведом-  </w:t>
              <w:br/>
              <w:t xml:space="preserve">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  </w:t>
              <w:br/>
              <w:t>уведомителя, должность, контактный номер телеф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 </w:t>
              <w:br/>
              <w:t xml:space="preserve">содержание </w:t>
              <w:br/>
              <w:t xml:space="preserve">уведом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 xml:space="preserve">регистра- </w:t>
              <w:br/>
              <w:t xml:space="preserve">то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регистра-</w:t>
              <w:br/>
              <w:t xml:space="preserve">тор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3:00Z</dcterms:created>
  <dc:creator>Шмакова</dc:creator>
  <dc:description/>
  <cp:keywords/>
  <dc:language>en-US</dc:language>
  <cp:lastModifiedBy>Елена А. Шмакова</cp:lastModifiedBy>
  <cp:lastPrinted>2011-10-31T07:54:00Z</cp:lastPrinted>
  <dcterms:modified xsi:type="dcterms:W3CDTF">2015-06-03T03:35:00Z</dcterms:modified>
  <cp:revision>3</cp:revision>
  <dc:subject/>
  <dc:title>23 декабря 2009 года N 554</dc:title>
</cp:coreProperties>
</file>