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КУРГАН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РГАШ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АРГАШ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564" w:hanging="0"/>
        <w:rPr/>
      </w:pPr>
      <w:r>
        <w:rPr/>
        <w:t>от  ________________________ № ____</w:t>
      </w:r>
    </w:p>
    <w:p>
      <w:pPr>
        <w:pStyle w:val="Normal"/>
        <w:rPr>
          <w:sz w:val="28"/>
        </w:rPr>
      </w:pPr>
      <w:r>
        <w:rPr>
          <w:sz w:val="28"/>
        </w:rPr>
        <w:t>р.п. Варгаш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О внесении изменений в постановление Администрации Варгашинского района от 19 февраля 2014 года №69 «О размещении сведений о доходах, расходах, об имуществе и обязательствах имущественного характера лиц, замещающих муниципальные должности Администрации Варгашинского района и должности муниципальной службы в Администрации Варгашинского района </w:t>
      </w:r>
      <w:r>
        <w:rPr>
          <w:sz w:val="28"/>
          <w:szCs w:val="28"/>
        </w:rPr>
        <w:t xml:space="preserve">и членов их семей на </w:t>
      </w:r>
      <w:r>
        <w:rPr>
          <w:bCs w:val="false"/>
          <w:sz w:val="28"/>
          <w:szCs w:val="28"/>
        </w:rPr>
        <w:t xml:space="preserve"> официальном сайте Администрации Варгашинского район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>В целях приведения муниципальной нормативной правовой базы Администрации Варгашинского района в соответствие с действующим законодательством , Администрация Варгашинского район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Внести </w:t>
      </w:r>
      <w:r>
        <w:rPr>
          <w:b w:val="false"/>
          <w:bCs w:val="false"/>
          <w:sz w:val="28"/>
          <w:szCs w:val="28"/>
        </w:rPr>
        <w:t xml:space="preserve">в постановление Администрации Варгашинского района от 19 февраля 2014 года №69 «О размещении сведений о доходах, расходах, об имуществе и обязательствах имущественного характера лиц, замещающих муниципальные должности Администрации Варгашинского района и должности муниципальной службы в Администрации Варгашинского района </w:t>
      </w:r>
      <w:r>
        <w:rPr>
          <w:b w:val="false"/>
          <w:sz w:val="28"/>
          <w:szCs w:val="28"/>
        </w:rPr>
        <w:t xml:space="preserve">и членов их семей на </w:t>
      </w:r>
      <w:r>
        <w:rPr>
          <w:b w:val="false"/>
          <w:bCs w:val="false"/>
          <w:sz w:val="28"/>
          <w:szCs w:val="28"/>
        </w:rPr>
        <w:t xml:space="preserve"> официальном сайте Администрации Варгашинского района и предоставления этих сведений общероссийским, региональным и муниципальным средствам массовой информации для опубликования»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) в названии слова «муниципальные должности Администрации Варгашинского района и» исключить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2) пункт 4 изложить в следующей редакции: «4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Style w:val="1"/>
          <w:rFonts w:eastAsia="Arial"/>
          <w:b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.»;</w:t>
      </w:r>
    </w:p>
    <w:p>
      <w:pPr>
        <w:pStyle w:val="Normal"/>
        <w:jc w:val="both"/>
        <w:rPr/>
      </w:pPr>
      <w:r>
        <w:rPr>
          <w:rStyle w:val="1"/>
          <w:rFonts w:eastAsia="Arial"/>
          <w:b/>
          <w:color w:val="000000"/>
          <w:sz w:val="28"/>
          <w:szCs w:val="28"/>
        </w:rPr>
        <w:tab/>
        <w:t>3) приложение изложить в редакции согласно приложению к настоящему постановл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Опубликовать настоящее постановление в Варгашинской районной газете «Маяк» (в основном номере и (или) в приложении к нему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3.  </w:t>
      </w:r>
      <w:r>
        <w:rPr>
          <w:rStyle w:val="1"/>
          <w:rFonts w:eastAsia="Arial"/>
          <w:b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Варгашинского района, руководителя аппарата Администрации Варгашинского района Михалеву Т.Н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Варгашинского района                                                         В.Ф.Яковл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center" w:pos="4857" w:leader="none"/>
        </w:tabs>
        <w:ind w:left="360" w:hanging="0"/>
        <w:rPr/>
      </w:pPr>
      <w:r>
        <w:rPr>
          <w:b w:val="false"/>
          <w:sz w:val="28"/>
          <w:szCs w:val="28"/>
        </w:rPr>
        <w:tab/>
        <w:tab/>
      </w:r>
      <w:r>
        <w:rPr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к постановлению Администрации Варгашин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 _______________________       №   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«О внесении изменений в постановление Администрации Варгашинского района от 19 февраля 2014 года №69 «О размещении сведений о доходах, расходах, об имуществе и обязательствах имущественного характера лиц,  замещающих муниципальные должности Администрации Варгашинского района и должности муниципальной  службы в Администрации   Варгашинского района, и членов их семей на официальном сайте Администрации Варгашинского района и предоставления этих сведений общероссийским, региональным и муниципальным средствам массовой информации для опубликования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Приложение к постановлению Администрации Варгашин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  19    февраля     2014   года       №   69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«О размещении сведений о доходах, расходах, об имуществе и обязательствах имущественного характера лиц,  замещающих должности муниципальной  службы в Администрации   Варгашинского района, и членов их семей на официальном сайте Администрации Варгашинского района и предоставления этих сведений общероссийским, региональным и муниципальным средствам массовой информации для опубликования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аргашинского района,   и членов их семей на официальном сайте Администрации Варгашинского район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1. Настоящий Порядок устанавливает</w:t>
      </w:r>
      <w:r>
        <w:rPr>
          <w:b w:val="false"/>
          <w:bCs w:val="false"/>
          <w:sz w:val="28"/>
          <w:szCs w:val="28"/>
        </w:rPr>
        <w:t xml:space="preserve"> процедуру размещения </w:t>
      </w:r>
      <w:r>
        <w:rPr>
          <w:b w:val="false"/>
          <w:sz w:val="28"/>
          <w:szCs w:val="28"/>
        </w:rPr>
        <w:t xml:space="preserve"> отделом организационной и кадровой  работы аппарата  Администрации Варгашинского района (далее - отдел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сведений о доходах, расходах, об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е и обязательствах имущественного характера муниципальных служащих Администрации Варгашинского района  (далее – муниципальный служащий), их супругов и несовершеннолетних детей в информационно-телекоммуникационной сети «Интернет» на официальном сайте  Администрации Варгашинского района (далее - официальный сайт),  и предоставления этих сведений общероссийским, региональным и  муниципаль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должность муниципальной службы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 , его супруге (супругу) и несовершеннолетним детям, с указанием вида и марк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 В размещаемых на официальном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) иные сведения (кроме указанных в пункте 2 настоящего порядка) о доходах лица, замещающего должность муниципальной службы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) информацию, отнесенную к государственной тайне или являющуюс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фиденциальн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его супруги (супруга) и несовершеннолетних детей находятся на официальном сайте, и ежегодно обновляются в течении 14 рабочих дней со дня истечения срока, установленного для их подачи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 Отдел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) в течении трех рабочих дней со дня поступления запроса от 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) в течении семи рабочих дней  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326" w:after="0"/>
      <w:ind w:left="10" w:right="564" w:hanging="0"/>
      <w:outlineLvl w:val="2"/>
    </w:pPr>
    <w:rPr>
      <w:color w:val="000000"/>
      <w:spacing w:val="-11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-11"/>
      <w:sz w:val="28"/>
      <w:shd w:fill="FFFFFF" w:val="clea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119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0:00Z</dcterms:created>
  <dc:creator>upravlenie4305</dc:creator>
  <dc:description/>
  <cp:keywords/>
  <dc:language>en-US</dc:language>
  <cp:lastModifiedBy>Елена А. Шмакова</cp:lastModifiedBy>
  <cp:lastPrinted>2014-02-14T16:25:00Z</cp:lastPrinted>
  <dcterms:modified xsi:type="dcterms:W3CDTF">2015-06-04T08:01:00Z</dcterms:modified>
  <cp:revision>5</cp:revision>
  <dc:subject/>
  <dc:title/>
</cp:coreProperties>
</file>