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___________________________ № ____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Администрация Варгашин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рядок разработки и утверждения административных регламентов предоставления муниципальных услуг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порядок проведения правовой экспертизы проектов административных регламентов предоставления муниципальных услуг согласно приложению 2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и силу постановления Администрации Варгашинского района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 27 марта 2012 года № 4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 14 августа 2014 года №  365 «О внесении изменений в постановление Администрации Варгашинского района от 27 марта 2012 года № 4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 20 февраля 2016 года №43 «О внесении изменений в постановление Администрации Варгашинского района от 27 марта 2012 года № 49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OLE_LINK2"/>
      <w:bookmarkStart w:id="1" w:name="OLE_LINK1"/>
      <w:r>
        <w:rPr>
          <w:rFonts w:ascii="Times New Roman" w:hAnsi="Times New Roman"/>
          <w:sz w:val="28"/>
          <w:szCs w:val="28"/>
        </w:rPr>
        <w:t>3. Опубликовать настоящее постановление в Информационном бюллетене «Варгашинский вестник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</w:t>
      </w:r>
      <w:bookmarkEnd w:id="2"/>
      <w:bookmarkEnd w:id="3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Варгашинского района                                                            В.Ф. Яковле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а постановления Администрации Варгашинского района «О разработке и утверждении административных регламентов предоставления муниципальных услуг» 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дготовил: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499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инов В.М., начальник отдела информационных технологий аппарата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дминистрации Варгаш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согласован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267"/>
        <w:gridCol w:w="2552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 без замеч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 с разногласиями (заключение прилагается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ихалева Т.Н., заместитель Главы Варгашинского района, руководитель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макова Е.А., заместитель руководителя аппарата, начальник правового отдела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улько И.Д., главный специалист правового отдела аппарата Администрации Варгаши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Антикоррупционная экспертиза проекта</w:t>
            </w:r>
          </w:p>
        </w:tc>
      </w:tr>
      <w:tr>
        <w:trPr>
          <w:trHeight w:val="57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улько И.Д., главный специалист правового отдела аппарата Администрации Варгашинского района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>
          <w:trHeight w:val="35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1"/>
        <w:gridCol w:w="4684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30303"/>
                <w:sz w:val="28"/>
                <w:szCs w:val="28"/>
                <w:shd w:fill="F4F4F4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1 к постановлению Администрации Варгашинского района от __________________________№____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Варгашинского района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ом является нормативный правовой акт Администрации Варгашинского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ганской области, Варгашинского района 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</w:t>
      </w:r>
      <w:r>
        <w:rPr>
          <w:rFonts w:eastAsia="Arial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ламент также устанавливает порядок взаимодействия между отраслевыми (функциональными) органами, структурными подразделениями Администрации Варгашинского района и муниципальными учреждениями Варгашинского района, их должностными лицами, взаимодействия Администрации Варгашинского района и муниципальных учреждений  Варгашинского района 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егламент разрабатывается отраслевым (функциональным) органом, структурным подразделением Администрации Варгашинского района, муниципальным учреждением Варгашинского района (далее – разработчик регламента), к сфере деятельности которого относится предоставление муниципальной услуги, 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Курганской области, Варгашинского района  иных правовых акт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и разработке регламента разработчик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устранение избыточных административных процедур (действий)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ими муниципальную услугу, в том числе за счет  выполнения отдельных административных процедур (действий) на базе многофункциональных центров  предоставления  государственных и муниципальных услуг 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окращение срока предоставления муниципальной услуги, а также срока исполнения отдельных административных процедур (действий) в рамках предоставления муниципальной услуги. Разработчик регламента может установить в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 Российской Федерации, Курганской области, нормативными правовыми актами Варгашин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II. Процедура разработки и утверждения регламент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Процедура разработки и утверждения регламента предоставления муниципальной услуги включает в себя следующие этап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 разработка проекта регламента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размещение проекта регламента в информационно-телекоммуникационной сети «Интернет» для ознакомления с ним заинтересованными лицами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 независимая экспертиза проекта регламента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правовая экспертиза проекта регламента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) утверждение регламен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 Разработчик регламента готовит проект регламента с учетом требований законодательства Российской Федерации, Курганской области и муниципальных нормативных правовых актов Варгашин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 в предоставлении муниципальной услуги участвуют несколько функциональных органов, структурных подразделений Администрации Варгашинского района, муниципальных учреждений Варгашинского района, регламент разрабатывается совместно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оект регламента подлежит размещению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ри разработке регламента разработчик регламента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(действий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езависимая экспертиза проекта регламента проводится с целью оценки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разработчика регламент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. Срок, отведенный для проведения независимой экспертизы, указывается при размещении проекта регламента на официальном сайте Администрации Варгашинского района в информационно-телекоммуникационной сети «Интернет».  Данный срок не может быть менее 15 дней со дня размещения проекта регламента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1. По результатам независимой экспертизы составляется заключение, которое направляется разработчику регламента. Разработчик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2. Не поступление заключения независимой экспертизы разработчику регламента, в срок, отведенный для проведения независимой экспертизы, не является препятствием для проведения правовой экспертизы и последующего утверждения регламент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3. Правовая экспертиза проектов регламентов осуществляется в порядке, предусмотренным </w:t>
      </w:r>
      <w:r>
        <w:rPr>
          <w:rFonts w:ascii="Times New Roman" w:hAnsi="Times New Roman"/>
          <w:sz w:val="28"/>
          <w:szCs w:val="28"/>
        </w:rPr>
        <w:t>Порядком проведения правовой экспертизы проектов административных регламентов предоставления муниципальных услуг, утвержденным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После проведения правовой экспертизы и согласования, проект регламента утверждается постановлением Администрации Варгашин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5. Одновременно с утверждением регламента вносятся изменения в соответствующие правовые акты Варгашинского  района, предусматривающие исключение положений, регламентирующих предоставление муниципальной услуги, либо, если положения правовых актов Варгашинского района включены в регламент, признаются  утратившими силу в соответствующем порядке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6. Внесение изменений в регламенты осуществляется в случае изменения законодательства Российской Федерации, Курганской области, нормативных правовых актов Варгашинского района, регулирующих предоставление муниципальной услуги, а также по предложениям разработчиков регламентов, основанным на результатах анализа практики применения регламент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 предоставления муниципальных услу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7.</w:t>
        <w:tab/>
      </w:r>
      <w:r>
        <w:rPr>
          <w:rFonts w:ascii="Times New Roman" w:hAnsi="Times New Roman"/>
          <w:sz w:val="28"/>
          <w:szCs w:val="28"/>
        </w:rPr>
        <w:t>Утвержденные</w:t>
      </w:r>
      <w:r>
        <w:rPr>
          <w:rFonts w:ascii="Times New Roman" w:hAnsi="Times New Roman"/>
          <w:color w:val="000000"/>
          <w:sz w:val="28"/>
          <w:szCs w:val="28"/>
        </w:rPr>
        <w:t xml:space="preserve"> регламенты подлежат официальному опубликованию, размещению на официальном сайте Администрации Варгашинского района в информационно-телекоммуникационной сети «Интернет» и реестре муниципальных услуг Варгашинского района, а также размещаются в установленном порядке </w:t>
      </w:r>
      <w:r>
        <w:rPr>
          <w:rFonts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III. Требования к регламентам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. Наименование регламента определяется разработчиком регламента, с учетом формулировки, соответствующей редакции положения нормативного правового акта, которым предусмотрена муниципальная услуга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 В регламент включаются следующие разделы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ация о месте нахождения и графике работы отраслевых (функциональных) органов, структурных подразделений Администрации Варгашинского района, муниципальных учреждений Варгашинского района, предоставляющих муниципальную услугу (далее – органы, предоставляющие муниципальную услугу)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правочные телефоны органов, предоставляющих муниципальную услугу, </w:t>
      </w:r>
      <w:r>
        <w:rPr>
          <w:rFonts w:eastAsia="Arial" w:ascii="Times New Roman" w:hAnsi="Times New Roman"/>
          <w:sz w:val="28"/>
          <w:szCs w:val="28"/>
        </w:rPr>
        <w:t>организаций, участвующих в предоставлении муниципальной услуги</w:t>
      </w:r>
      <w:r>
        <w:rPr>
          <w:rFonts w:ascii="Times New Roman" w:hAnsi="Times New Roman"/>
          <w:sz w:val="28"/>
          <w:szCs w:val="28"/>
        </w:rPr>
        <w:t>, в том числе номер телефона-автоинформатора (при наличии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дреса официальных сайтов Администрации Варгашинского района и муниципальных учреждений Варгашинского района (при наличии) 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Варгашинского района и муниципальных учреждений Варгашинского района (при наличии)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1. Стандарт предоставления муниципальной услуги должен содержать следующие подразделы: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в предоставлении муниципальной услуги участвуют также федеральные органы исполнительной власти, органы исполнительной власти субъектов Российской Федерации и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  <w:r>
        <w:rPr>
          <w:rFonts w:eastAsia="Arial" w:ascii="Times New Roman" w:hAnsi="Times New Roman"/>
          <w:sz w:val="28"/>
          <w:szCs w:val="28"/>
        </w:rPr>
        <w:t>Также указываются требования пункта 3 части 1 статьи 7 Федерального закона «Об организации предоставления государственных и муниципальных услуг»</w:t>
      </w:r>
      <w:r>
        <w:rPr>
          <w:rFonts w:ascii="Times New Roman" w:hAnsi="Times New Roman"/>
          <w:sz w:val="28"/>
          <w:szCs w:val="28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Варгашинской районной Думы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урганской области и  нормативными правовыми актами Варгашинского района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федеральным законодательством, правовыми актами Президента Российской Федерации, Правительства Российской Федерации,  Курганской области, Варгашинского района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федеральным законодательством, правовыми актами Президента Российской Федерации, Правительства Российской Федерации, Курганской области, Варгашинского района, а также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 Варгашинского района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rPr>
          <w:rFonts w:ascii="Times New Roman" w:hAnsi="Times New Roman"/>
          <w:color w:val="000000"/>
          <w:sz w:val="28"/>
          <w:szCs w:val="28"/>
        </w:rPr>
        <w:t>части 6 статьи 7</w:t>
      </w:r>
      <w:r>
        <w:rPr>
          <w:rFonts w:ascii="Times New Roman" w:hAnsi="Times New Roman"/>
          <w:sz w:val="28"/>
          <w:szCs w:val="28"/>
        </w:rPr>
        <w:t xml:space="preserve"> Федерального закона</w:t>
      </w:r>
      <w:r>
        <w:rPr>
          <w:rFonts w:eastAsia="Arial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 и при получении результата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а также к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м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</w:t>
      </w:r>
      <w:r>
        <w:rPr>
          <w:rFonts w:eastAsia="Arial" w:ascii="Times New Roman" w:hAnsi="Times New Roman"/>
          <w:sz w:val="28"/>
          <w:szCs w:val="28"/>
        </w:rPr>
        <w:t xml:space="preserve">а также   особенностей выполнения административных процедур в многофункциональных центрах, </w:t>
      </w:r>
      <w:r>
        <w:rPr>
          <w:rFonts w:ascii="Times New Roman" w:hAnsi="Times New Roman"/>
          <w:sz w:val="28"/>
          <w:szCs w:val="28"/>
        </w:rPr>
        <w:t>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аимодействие органов, предоставляющих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лучение заявителем результата предоставления муниципальной услуги, если </w:t>
      </w:r>
      <w:r>
        <w:rPr>
          <w:rFonts w:eastAsia="Arial" w:ascii="Times New Roman" w:hAnsi="Times New Roman"/>
          <w:sz w:val="28"/>
          <w:szCs w:val="28"/>
        </w:rPr>
        <w:t>иное не установлено законодательством Российской Федерации, Курганской области и принятыми в соответствии с ними муниципальными правовыми актами Администрации Варгашинского район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кационной электронной подписи заявителя, использованной при обращении за получением муниципальной услуги, а так 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в соответствии с действующим законодательством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рядок выполнения в многофункциональных центрах следующих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оставление в установленном порядке информации заявителям о муниципальной услуге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лучение заявителем результата предоставления муниципальной услуги, если </w:t>
      </w:r>
      <w:r>
        <w:rPr>
          <w:rFonts w:eastAsia="Arial" w:ascii="Times New Roman" w:hAnsi="Times New Roman"/>
          <w:sz w:val="28"/>
          <w:szCs w:val="28"/>
        </w:rPr>
        <w:t>иное не установлено законодательством Российской Федерации, Курганской области и принятыми в соответствии с ними муниципальными правовыми актами Администрации Варгашинского райо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действия,   необходимые  для  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ого лица, муниципального служащего, указываются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роки рассмотрения жалобы (претензии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ответственность за нарушение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1"/>
        <w:gridCol w:w="4684"/>
      </w:tblGrid>
      <w:tr>
        <w:trPr/>
        <w:tc>
          <w:tcPr>
            <w:tcW w:w="49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2 к постановлению Администрации Варгашинского района от __________________________№____ «О разработке и утверждении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орядок проведения правовой экспертизы проектов административных регламентов предоставления муниципальных услуг </w:t>
      </w:r>
    </w:p>
    <w:p>
      <w:pPr>
        <w:pStyle w:val="ConsPlus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ий Порядок определяет правила проведения правовой экспертизы проектов административных регламентов предоставления муниципальных услуг (далее - проект регламента), разработанных структурными подразделениями, отраслевыми (функциональными) органами Администрации Варгашинского района и муниципальными учреждениями Варгашинского района (далее - экспертиза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Экспертиза проводится соответствующими специалистами правового отдела аппарата Администрации Варгашинского района в отношении всех проектов регламентов, разработанных структурными подразделениями, отраслевыми (функциональными) органами Администрации Варгашинского района и муниципальными учреждениями Варгашинского района (далее - экспертиза).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 законом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Курганской област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птимизация порядка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муниципальной услуги в электронной форме. 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Администрации Варгашинского района, то проект регламента направляется на экспертизу в Администрацию Варгашинского района с приложением проектов указанных нормативных правовых актов Администрации Варгашин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Экспертиза и оформление результатов экспертизы проектов регламентов</w:t>
      </w:r>
      <w:bookmarkStart w:id="4" w:name="_GoBack"/>
      <w:bookmarkEnd w:id="4"/>
      <w:r>
        <w:rPr>
          <w:rFonts w:ascii="Times New Roman" w:hAnsi="Times New Roman"/>
          <w:sz w:val="28"/>
          <w:szCs w:val="28"/>
        </w:rPr>
        <w:t xml:space="preserve">  проводится соответствующими специалистами правового отдела аппарата Администрации Варгашинского района в порядке, предусмотренном Регламентом работы Администрации Варгашинского района, утвержденным постановлением Администрации Варгашинского района от 3 августа 2015 года № 307, с особенностями, установленными настоящим Порядко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Экспертиза проектов изменений в административные регламенты осуществляется в соответствии с настоящим Порядк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5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ea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5ea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02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66ef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e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d5e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02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4916</Words>
  <Characters>28025</Characters>
  <CharactersWithSpaces>3287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1:00Z</dcterms:created>
  <dc:creator>mvm</dc:creator>
  <dc:description/>
  <dc:language>en-US</dc:language>
  <cp:lastModifiedBy>mvm</cp:lastModifiedBy>
  <cp:lastPrinted>2019-05-30T08:17:00Z</cp:lastPrinted>
  <dcterms:modified xsi:type="dcterms:W3CDTF">2019-05-30T08:22:00Z</dcterms:modified>
  <cp:revision>22</cp:revision>
  <dc:subject/>
  <dc:title>pol_adm_regl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