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УРГАНСКАЯ ОБЛАСТЬ</w:t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АРГАШИНСКИЙ РАЙОН</w:t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ДМИНИСТРАЦИЯ ВАРГАШИНСКОГО РАЙОНА</w:t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____________________________  № ____</w:t>
      </w:r>
    </w:p>
    <w:p>
      <w:pPr>
        <w:pStyle w:val="ConsPlusTitl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.п.Варгаши</w:t>
      </w:r>
    </w:p>
    <w:p>
      <w:pPr>
        <w:pStyle w:val="ConsPlusTitl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внесении изменений в приложение к постановлению Администрации Варгашинского района от 19 ноября 2019 года № 747 «Об утверждении муниципальной программы Варгашинского района «Снижение административных барьеров, оптимизация и повышение качества предоставления муниципальных услуг»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 с Бюджетным кодексом Российской Федерации, постановлением Администрации Варгашинского района от 29 июля 2016 года № 309 «О муниципальных программах Варгашинского района» и решением Варгашинской районной Думы от 29 декабря 2020 года № 88 «О бюджете Варгашинского района на 2021 год и на плановый период 2022 и 2023 годов», Уставом Варгашинского района Курганской области, Администрация Варгашинского района ПОСТАНОВЛЯЕТ: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нести в приложение к  постановлению Администрации  Варгашинского района от 19 ноября 2019 года № 747 «Об утверждении муниципальной программы Варгашинского района «Снижение административных барьеров, оптимизация и повышение качества предоставления муниципальных услуг»» следующие изменения: 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) в паспорте муниципальной программы Варгашинского района «Снижение административных барьеров, оптимизация и повышение качества предоставления муниципальных услуг» строку  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</w:t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7229"/>
      </w:tblGrid>
      <w:tr>
        <w:trPr>
          <w:trHeight w:val="19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сточником финансирования Программы являются средства бюджета Варгашинского района.</w:t>
            </w:r>
          </w:p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щий объем финансирования Программы составит  62,2 тыс. рублей, в том числе по годам: </w:t>
              <w:br/>
              <w:t xml:space="preserve">в 2020 году – 31,1 тыс. рублей; </w:t>
              <w:br/>
              <w:t>в 2021 году – 31,1 тыс. рублей;</w:t>
            </w:r>
          </w:p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2022 году – 0;</w:t>
            </w:r>
          </w:p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2023 году – 0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2024 году – 0.</w:t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right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</w:rPr>
        <w:t xml:space="preserve">» 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заменить строкой</w:t>
        <w:tab/>
        <w:t xml:space="preserve"> 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/>
        <w:t>«</w:t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7229"/>
      </w:tblGrid>
      <w:tr>
        <w:trPr>
          <w:trHeight w:val="19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сточником финансирования Программы являются средства бюджета Варгашинского района.</w:t>
            </w:r>
          </w:p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щий объем финансирования Программы составит 123,315 тыс. рублей, в том числе по годам: </w:t>
              <w:br/>
              <w:t xml:space="preserve">в 2020 году – 30,015 тыс. рублей; </w:t>
              <w:br/>
              <w:t>в 2021 году – 31,1 тыс. рублей;</w:t>
            </w:r>
          </w:p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2022 году – 31,1 тыс. рублей;</w:t>
            </w:r>
          </w:p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2023 году – 31,1 тыс. рублей;</w:t>
            </w:r>
          </w:p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2024 году – 0.</w:t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»;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) раздел </w:t>
      </w:r>
      <w:r>
        <w:rPr>
          <w:rFonts w:cs="Liberation Serif" w:ascii="Liberation Serif" w:hAnsi="Liberation Serif"/>
          <w:sz w:val="28"/>
          <w:szCs w:val="28"/>
          <w:lang w:val="en-US"/>
        </w:rPr>
        <w:t>IX</w:t>
      </w:r>
      <w:r>
        <w:rPr>
          <w:rFonts w:cs="Liberation Serif" w:ascii="Liberation Serif" w:hAnsi="Liberation Serif"/>
          <w:sz w:val="28"/>
          <w:szCs w:val="28"/>
        </w:rPr>
        <w:t xml:space="preserve"> изложить в следующей редакции: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bCs/>
          <w:sz w:val="28"/>
          <w:szCs w:val="28"/>
        </w:rPr>
        <w:t>.  Информация по ресурсному обеспечению Программы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ы осуществляется в соответствии с бюджетным законодательством.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будет осуществляться за счет средств бюджета Варгашинского района. Общее финансирование Программы за период 2020-2024 годов предполагается в объеме 123,315 тыс. рублей, в том числе по годам финансир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88"/>
      </w:tblGrid>
      <w:tr>
        <w:trPr>
          <w:trHeight w:val="5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аргашинск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2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,015</w:t>
            </w:r>
          </w:p>
        </w:tc>
      </w:tr>
      <w:tr>
        <w:trPr>
          <w:trHeight w:val="2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,1</w:t>
            </w:r>
          </w:p>
        </w:tc>
      </w:tr>
      <w:tr>
        <w:trPr>
          <w:trHeight w:val="2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,1</w:t>
            </w:r>
          </w:p>
        </w:tc>
      </w:tr>
      <w:tr>
        <w:trPr>
          <w:trHeight w:val="2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,1</w:t>
            </w:r>
          </w:p>
        </w:tc>
      </w:tr>
      <w:tr>
        <w:trPr>
          <w:trHeight w:val="2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»;</w:t>
      </w:r>
    </w:p>
    <w:p>
      <w:pPr>
        <w:pStyle w:val="ConsPlusCel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в приложении к муниципальной программе Варгашинского района «Снижение административных барьеров, оптимизация и повышение качества предоставления муниципальных услуг» строки</w:t>
      </w:r>
    </w:p>
    <w:p>
      <w:pPr>
        <w:pStyle w:val="ConsPlusCell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  <w:t>«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418"/>
        <w:gridCol w:w="992"/>
        <w:gridCol w:w="1276"/>
        <w:gridCol w:w="993"/>
        <w:gridCol w:w="708"/>
        <w:gridCol w:w="708"/>
        <w:gridCol w:w="709"/>
        <w:gridCol w:w="709"/>
        <w:gridCol w:w="795"/>
        <w:gridCol w:w="1331"/>
      </w:tblGrid>
      <w:tr>
        <w:trPr>
          <w:trHeight w:val="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оступа к информации о деятельности Администрации Варгашинского района  и  о</w:t>
              <w:br/>
              <w:t xml:space="preserve">муниципальных услуг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ргаш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в течение всего срока реализации Программы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Варгаш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граждан и юридических лиц о порядке, способах и условиях получения  муниципальных услуг</w:t>
            </w:r>
          </w:p>
        </w:tc>
      </w:tr>
      <w:tr>
        <w:trPr>
          <w:trHeight w:val="200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ехода на оказание муниципальных  услуг в электронной  форме с     использованием Единого федерального портала государственных и муниципальных  услуг (функц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ргашин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в течение всего срока реализации Программы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Варгашин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ансир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анс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анс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ансировани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ансирования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муниципальных  услуг, предоставляемых в электронном виде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ение среднего числа обращений заявителя в Администрацию Варгашинского района для получения одной муниципальной услуги. </w:t>
            </w:r>
          </w:p>
        </w:tc>
      </w:tr>
      <w:tr>
        <w:trPr>
          <w:trHeight w:val="140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цифровой подписи, организация защиты персональных данных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ргашин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стечения действия электронной цифровой подписи</w:t>
              <w:b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Segoe UI"/>
                <w:bCs/>
                <w:color w:val="2F2F2F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Варгашин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защищенности информации и персональных данных при оказании муниципальных услуг</w:t>
            </w:r>
          </w:p>
        </w:tc>
      </w:tr>
      <w:tr>
        <w:trPr>
          <w:trHeight w:val="140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других направлен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ргашин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Segoe UI"/>
                <w:bCs/>
                <w:color w:val="2F2F2F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Варгашин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формации от несанкционированного доступа</w:t>
            </w:r>
          </w:p>
        </w:tc>
      </w:tr>
    </w:tbl>
    <w:p>
      <w:pPr>
        <w:pStyle w:val="ConsPlusCell"/>
        <w:ind w:firstLine="567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Cell"/>
        <w:ind w:firstLine="567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»</w:t>
      </w:r>
    </w:p>
    <w:p>
      <w:pPr>
        <w:pStyle w:val="ConsPlusCell"/>
        <w:ind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менить строками</w:t>
      </w:r>
    </w:p>
    <w:p>
      <w:pPr>
        <w:pStyle w:val="ConsPlusCell"/>
        <w:rPr/>
      </w:pPr>
      <w:r>
        <w:rPr/>
        <w:t>«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418"/>
        <w:gridCol w:w="992"/>
        <w:gridCol w:w="1276"/>
        <w:gridCol w:w="708"/>
        <w:gridCol w:w="993"/>
        <w:gridCol w:w="708"/>
        <w:gridCol w:w="709"/>
        <w:gridCol w:w="709"/>
        <w:gridCol w:w="795"/>
        <w:gridCol w:w="1331"/>
      </w:tblGrid>
      <w:tr>
        <w:trPr>
          <w:trHeight w:val="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оступа к информации о деятельности Администрации Варгашинского района  и  о</w:t>
              <w:br/>
              <w:t xml:space="preserve">муниципальных услуг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ргаш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в течение всего срока реализации Программы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Варгаш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,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граждан и юридических лиц о порядке, способах и условиях получения  муниципальных услуг</w:t>
            </w:r>
          </w:p>
        </w:tc>
      </w:tr>
      <w:tr>
        <w:trPr>
          <w:trHeight w:val="20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ехода на оказание муниципальных  услуг в электронной  форме с     использованием Единого федерального портала государственных и муниципальных  услуг (функций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ргашин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в течение всего срока реализации Программы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Варгашинского райо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ансир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ансир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ансир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ансировани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муниципальных  услуг, предоставляемых в электронном виде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ение среднего числа обращений заявителя в Администрацию Варгашинского района для получения одной муниципальной услуги. </w:t>
            </w:r>
          </w:p>
        </w:tc>
      </w:tr>
      <w:tr>
        <w:trPr>
          <w:trHeight w:val="1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цифровой подписи, организация защиты персональных данн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ргаш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стечения действия электронной цифровой подписи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Segoe UI"/>
                <w:bCs/>
                <w:color w:val="2F2F2F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Варгаш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защищенности информации и персональных данных при оказании муниципальных услуг</w:t>
            </w:r>
          </w:p>
        </w:tc>
      </w:tr>
      <w:tr>
        <w:trPr>
          <w:trHeight w:val="1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других направ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ргаш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Segoe UI"/>
                <w:bCs/>
                <w:color w:val="2F2F2F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Варгаш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формации от несанкционированного доступа</w:t>
            </w:r>
          </w:p>
        </w:tc>
      </w:tr>
    </w:tbl>
    <w:p>
      <w:pPr>
        <w:pStyle w:val="ConsPlusCell"/>
        <w:ind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Cell"/>
        <w:ind w:firstLine="567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Опубликовать настоящее постановление в Информационном бюллетене «Варгашинский вестник».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4. Контроль  за выполнением настоящего постановления возложить на заместителя Главы Варгашинского района, руководителя аппарата Администрации Варгашинского района.</w:t>
      </w:r>
    </w:p>
    <w:p>
      <w:pPr>
        <w:pStyle w:val="Normal"/>
        <w:spacing w:lineRule="auto" w:line="2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Normal"/>
        <w:spacing w:lineRule="auto" w:line="2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Глава Варгашинского района                                                          В.Ф. Яковлев</w:t>
      </w:r>
    </w:p>
    <w:p>
      <w:pPr>
        <w:pStyle w:val="Normal"/>
        <w:spacing w:lineRule="auto" w:line="2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Normal"/>
        <w:spacing w:lineRule="auto" w:line="2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Normal"/>
        <w:spacing w:lineRule="auto" w:line="2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Normal"/>
        <w:spacing w:lineRule="auto" w:line="2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Normal"/>
        <w:spacing w:lineRule="auto" w:line="2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Normal"/>
        <w:spacing w:lineRule="auto" w:line="2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Normal"/>
        <w:spacing w:lineRule="auto" w:line="2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Normal"/>
        <w:spacing w:lineRule="auto" w:line="2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Normal"/>
        <w:spacing w:lineRule="auto" w:line="2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Normal"/>
        <w:spacing w:lineRule="auto" w:line="2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Normal"/>
        <w:spacing w:lineRule="auto" w:line="2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Normal"/>
        <w:spacing w:lineRule="auto" w:line="2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Normal"/>
        <w:spacing w:lineRule="auto" w:line="2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Normal"/>
        <w:spacing w:lineRule="auto" w:line="2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Normal"/>
        <w:spacing w:lineRule="auto" w:line="2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Normal"/>
        <w:spacing w:lineRule="auto" w:line="2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Normal"/>
        <w:spacing w:lineRule="auto" w:line="2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Normal"/>
        <w:spacing w:lineRule="auto" w:line="2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Normal"/>
        <w:spacing w:lineRule="auto" w:line="2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Normal"/>
        <w:spacing w:lineRule="auto" w:line="2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Normal"/>
        <w:spacing w:lineRule="auto" w:line="240" w:before="0" w:after="20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37:00Z</dcterms:created>
  <dc:creator>Администратор</dc:creator>
  <dc:description/>
  <cp:keywords/>
  <dc:language>en-US</dc:language>
  <cp:lastModifiedBy>mvm</cp:lastModifiedBy>
  <cp:lastPrinted>2021-03-04T14:08:00Z</cp:lastPrinted>
  <dcterms:modified xsi:type="dcterms:W3CDTF">2021-03-09T05:44:00Z</dcterms:modified>
  <cp:revision>52</cp:revision>
  <dc:subject/>
  <dc:title/>
</cp:coreProperties>
</file>