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Г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_________________________ № 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Варг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Варгашинского муниципального округа Кург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Патриотическое воспитание граждан Варгашинского муниципального округа Курга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Варгашинского муниципального округа Курганской области, постановлением Администрации Варгашинского муниципального округа от 27 сентября 2023 года № 148 «О муниципальных программах Варгашинского муниципального округа Курганской области», Администрация Варгаш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Варгашинского муниципального округа Курганской области «</w:t>
      </w:r>
      <w:r>
        <w:rPr>
          <w:rFonts w:cs="Times New Roman" w:ascii="Times New Roman" w:hAnsi="Times New Roman"/>
          <w:sz w:val="28"/>
          <w:szCs w:val="28"/>
          <w:lang w:bidi="ru-RU"/>
        </w:rPr>
        <w:t>Патриотическое воспитание граждан Варгашинского муниципального округа 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Варгаш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1 июля 2021 года № 354 «Об утверждении муниципальной программы Варгашинского района «Патриотическое воспитание граждан Варгаш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Информационном бюллетене «Варгашинский вестник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1 января 2024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Варгашинского муниципального округа, начальника управления по социальной политике Администрации Варгашинского муниципального округ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ганской области                                                                                   В.Ф. Яко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358"/>
      </w:tblGrid>
      <w:tr>
        <w:trPr>
          <w:trHeight w:val="1338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Варгашинского муниципального округа от ____________________ № ________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муниципальной программы Варгашинского муниципального округа Курганской области «Патриотическое воспитание граждан Варгашинского муниципального округа Кург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программа Варгашинского муниципального округа Курганской области «Патриотическое воспитание граждан Варгашинского муниципального округа Курганской области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й программы Варгашинского муниципального округа Курганской области «Патриотическое воспитание граждан Варгашинского муниципального округа Курганской области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057"/>
      </w:tblGrid>
      <w:tr>
        <w:trPr>
          <w:trHeight w:val="101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Наименование муниципальной программы                           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Муниципальная программа Варгашинского муниципального округа Курган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триотическое воспитание граждан Варгашинского муниципального округа Курган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(далее - Программа) 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управление по социальной политике Администрации Варгашинского муниципального округа 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оисполнител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Варгашинского муниципального округа; Муниципальное казенное учреждение «Физкультурно-оздоровительный комплекс» Варгашинского муниципального округа; отдел по физической культуре и спорту управления по социальной политике Администрации Варгашинского муниципального округа; Отдел образования Администрации Варгашинского муниципального округа; Муниципальное бюджетное учреждение дополнительного образования  «Варгашинский детско-юношеский центр»; местное отделение Общероссийской общественно-государственной организации «Добровольное общество содействия армии, авиации и флоту России» Варгашинского района Курганской области (по согласованию); военный комиссариат Варгашинского, Белозерского и Мокроусовского районов Курганской области (по согласованию); муниципальные общеобразовательные организации Варгашинского муниципального округа Курганской области; Государственное бюджетное профессиональное образовательное учреждение «Варгашинский образовательный центр» (по согласованию); Варгашинский филиал Государственного бюджетного учреждения «Курганская областная больница №2» (по согласованию)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оспитание гармонично развитой и социально ответственной личности на основе духовно - нравственных ценностей народов Российской Федерации, исторических и национально-культурных традиций  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дачи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процесса патриотического воспитания граждан, проживающих на территории Варгашинского муниципального округа Курганской области, формирование чувства патриотизма и гражданственности, уважения к памяти защитников Отечества, старшему поколению, сохранение традиций народов России;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подготовки допризывной молодежи Варгашинского муниципального округа Курганской области к службе в Вооруженных Силах Российской Федерации;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условий для развития добровольчества (волонтерства) на территории Варгашинского муниципального округа Курганской области 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Целевые индикатор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граждан, проживающих на территории Варгашинского муниципального округа Курганской области, вовлеченных в систему патриотического воспитания (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детей и молодежи в возрасте от 5 до 19 лет, непосредственно вовлеченных в реализацию мероприятий патриотической направленности (процен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молодежи в возрасте от 20 до 35 лет включительно, непосредственно вовлеченных в реализацию мероприятий патриотической направленности (процен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граждан, проживающих на территории Варгашинского муниципального округа Курганской области, в возрасте старше 35 лет включительно, непосредственно вовлеченных в реализацию мероприятий патриотической направленности (процент)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граждан, проживающих на территории Варгашинского муниципального округа Курганской области, поступивших на службу в Вооруженные Силы Российской Федерации, от общего количества граждан, проживающих на территории Варгашинского муниципального округа Курганской области, призывного возраста (процент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молодежи, проживающей на территории Варгашинского муниципального округа Курганской области, участвующей в добровольческом (волонтерском) движении, от общего количества молодежи, проживающей на территории Варгашинского муниципального округа Курганской области (%)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  реализаци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2024 – 2028 годы  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7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м финансирования Программы являются средства бюджета Варгашинского муниципального округа Курганской области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ляет 285 тысяч рублей, в том числе по годам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– 60 тыс. рублей;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60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55 тыс. рублей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- 55 тыс. рублей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- 55 тыс. рублей  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граждан, проживающих на территории Варгашинского муниципального округа Курганской области, вовлеченных в систему патриотического воспитания (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детей и молодежи в возрасте от 5 до 19 лет, непосредственно вовлеченных в реализацию мероприятий патриотической направленности (процен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молодежи в возрасте от 20 до 35 лет включительно, непосредственно вовлеченных в реализацию мероприятий патриотической направленности (процен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граждан, проживающих на территории Варгашинского муниципального округа Курганской области, в возрасте старше 35 лет включительно, непосредственно вовлеченных в реализацию мероприятий патриотической направленности (процент)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граждан, проживающих на территории Варгашинского муниципального округа Курганской области, поступивших на службу в Вооруженные Силы Российской Федерации, от общего количества граждан, проживающих на территории Варгашинского муниципального округа Курганской области, призывного возраста (процент);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молодежи, проживающей на территории Варгашинского муниципального округа Курганской области, участвующей в добровольческом (волонтерском) движении, от общего количества молодежи, проживающей на территории Варгашинского муниципального округа Курганской области (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текущего состояни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фере патриотического воспитания граждан Варгашинского муниципального округа Курганской област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зм - это любовь к Родине, преданность своему Отечеству, стремление служить его интересам и готовность, вплоть до самопожертвования, к его защите. Патриотизм включает чувство гордости за свое Отечество, малую Родину, активную гражданскую позицию. Патриотическое воспитание представляет собой систематическую и целенаправленную деятельность органов государственной в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ществен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С учетом современных задач развития Российской Федерации целью государственной политики в сфере патриотического воспитания является создание условий для повышения ответственности граждан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е чувства сопричастности граждан к истории и культуре России посредством их вовлечения в процесс защиты Родины, сбережения и укрепления ее могущества, обеспечения преемственности поколений россиян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направлено прежде всего на такие группы и социально - возрастные категории граждан, как семья, дети, молодеж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ые организации, военнослужащие, воинские коллекти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и правоохранительной системы, госслужащие, трудовые коллективы, преподаватели, работники культуры, науки, средства массовой информаци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атриотическому воспитанию уделяется огромное внимание, как во всей стране, Курга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так и в Варгашинском муниципальном округе Курган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, Президент Российской Федерации поручил в рамках национального проекта «Образование» разработать новую государственную программу Российской Федерации «Патриотическое воспитание граждан Российской Федерации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2017 года по 2023 год действов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гаш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триотическое воспитание гражд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гаш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 образовательных организац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ли участие в реализации указанной программы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казенного учреждения дополнительного образования «Варгашинский Детско-юношеский цент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/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созда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тра патриотического воспитания населения и допризывной подготовки 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муниципальном округе создан Центр патриотического воспитания населения и допризывной подготовки молодежи, целью которого является координация и организационно-методическое обеспечение мероприятий по патриотическому воспитанию населения и подготовке молодежи к военной службе в Варгашинском муниципальном округе Курганской области.  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м окру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систематический мониторинг по следующим направлениям: количество действующих патриотических клубов и объединений; численность юнармейцев в образовательных организация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гашинского муниципального округа Курга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подготовка допризывной молодежи к военной службе; состояние учебно -материальной базы образовательных организаций по основам военной службы; количество действующих музеев, комнат боевой славы в общеобразовательных организация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гашинского муниципального округа Курга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личество мемориальных объект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м округ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гашинского муниципального округа Курга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я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енно-патриотиче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иж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Юнармия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й численностью 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 развивается волонтерское движение молодежи, в котором принимает участ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жегодно в течение учебного года допризывная подготовка обучающихся юношей осуществляется в рамках курса «Основы безопасности жизнедеятельности» в 10-11 классах общеобразовательных организаций Варгашинского муниципального округа, а также на 1 и 2 курсах в Государственном бюджетном профессиональном образовательном учреждении «Варгашинский образовательный центр». 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жной составляющей допризывной подготовки обучающихся юношей являются практические занятия во время прохождения ими учебных сборов. 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лючено соглашение о сотрудничестве и взаимодействии между Региональным отделением общероссийской общественно-государственной организацией «Добровольное общество содействия армии, авиации и флоту России» Курганской области и Администрацией Варгашинского района Курганской области от 19 мая 2021 года с целью развития долгосрочных партнерских отношений. 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маловажным направлением является краеведческая работа. В Государственном бюджетном профессиональном образовательном учреждении «Варгашинский образовательный центр», расположенном на территории р.п. Варгаши, создан и функционирует военно-патриотический музей под названием «Музей боевой славы», в котором собрано около 200 экспонатов военной тематики и предметы быта прошедших лет. В 4 общеобразовательных учреждениях Варгашинского муниципального округа Курганской области созданы музейные формирования. 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большое внимание, уделяемое патриотическому воспитанию в стране и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е</w:t>
      </w:r>
      <w:r>
        <w:rPr>
          <w:rFonts w:cs="Times New Roman" w:ascii="Times New Roman" w:hAnsi="Times New Roman"/>
          <w:color w:val="000000"/>
          <w:sz w:val="28"/>
          <w:szCs w:val="28"/>
        </w:rPr>
        <w:t>, имеются определенные проблемы: зачастую поверхностный уровень знаний гражданами и, особенно, молодежью истории Ро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го регион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круг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литературы, географии, низкий уровень гражданской активности, связанный с недостатком политической, социальной и правовой культуры, производственной культуры, культуры безопасности, здорового образа жизни. Вновь принимаем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позволит решить существующие проблем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II. Приоритеты и цели государственной политики в сфе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триотического воспитания гражда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2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ентирована на все социальные слои и возрастные группы граждан при сохранении приоритета патриотического воспитания детей и молодеж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3" w:right="2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с учетом приоритетов и целей государственной политики в сфере патриотического воспитания граждан, которые определяются:</w:t>
      </w:r>
    </w:p>
    <w:p>
      <w:pPr>
        <w:pStyle w:val="TextBody"/>
        <w:shd w:fill="auto" w:val="clear"/>
        <w:spacing w:lineRule="auto" w:line="240" w:before="0" w:after="0"/>
        <w:ind w:left="23" w:firstLine="7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firstLine="69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едеральным законом от 28 июня 1995 года № 98-ФЗ «О государственной поддержке молодежных и детских общественных объединений»;</w:t>
      </w:r>
    </w:p>
    <w:p>
      <w:pPr>
        <w:pStyle w:val="TextBody"/>
        <w:shd w:fill="auto" w:val="clear"/>
        <w:spacing w:lineRule="auto" w:line="240" w:before="0" w:after="0"/>
        <w:ind w:firstLine="69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едеральным законом от 11 августа 1995 года № 135-ФЗ «О благотворительной деятельности и добровольчестве (волонтерства)»;</w:t>
      </w:r>
    </w:p>
    <w:p>
      <w:pPr>
        <w:pStyle w:val="TextBody"/>
        <w:shd w:fill="auto" w:val="clear"/>
        <w:spacing w:lineRule="auto" w:line="240" w:before="0" w:after="0"/>
        <w:ind w:firstLine="69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8 марта 1998 года № 53-ФЗ «О воинской обязанности и военной службе»;</w:t>
      </w:r>
    </w:p>
    <w:p>
      <w:pPr>
        <w:pStyle w:val="TextBody"/>
        <w:shd w:fill="auto" w:val="clear"/>
        <w:spacing w:lineRule="auto" w:line="240" w:before="0" w:after="0"/>
        <w:ind w:left="23" w:right="2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TextBody"/>
        <w:shd w:fill="auto" w:val="clear"/>
        <w:spacing w:lineRule="auto" w:line="240" w:before="0" w:after="0"/>
        <w:ind w:firstLine="69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Федеральным законом от 30 декабря 2020 года № 489-ФЗ «О молодежной политике В Российской Федерации»; </w:t>
      </w:r>
    </w:p>
    <w:p>
      <w:pPr>
        <w:pStyle w:val="TextBody"/>
        <w:spacing w:lineRule="auto" w:line="240" w:before="0" w:after="0"/>
        <w:ind w:firstLine="69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ановлением Правительства Российской Федерации от 24 июля 2000 года № 551 «О военно-патриотических молодежных и детских объединениях»;</w:t>
      </w:r>
    </w:p>
    <w:p>
      <w:pPr>
        <w:pStyle w:val="TextBody"/>
        <w:spacing w:lineRule="auto" w:line="240" w:before="0" w:after="0"/>
        <w:ind w:firstLine="69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ановлением Правительства Российской Федерации от 28 ноября 2009 года № 973 «Об общероссийской общественно-государственной организации «Добровольное общество содействия армии, авиации и флоту России»»;</w:t>
      </w:r>
    </w:p>
    <w:p>
      <w:pPr>
        <w:pStyle w:val="TextBody"/>
        <w:spacing w:lineRule="auto" w:line="240" w:before="0" w:after="0"/>
        <w:ind w:firstLine="69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споряжением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TextBody"/>
        <w:spacing w:lineRule="auto" w:line="240" w:before="0" w:after="0"/>
        <w:ind w:firstLine="69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споряжением Правительства Российской Федерации от 29 мая 2015 года № 996-р «Об утверждении Стратегии развития воспитания в Российской Федерации на период до 2025 года»;</w:t>
      </w:r>
    </w:p>
    <w:p>
      <w:pPr>
        <w:pStyle w:val="TextBody"/>
        <w:spacing w:lineRule="auto" w:line="240" w:before="0" w:after="0"/>
        <w:ind w:firstLine="69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казом Министерства обороны Российской Федерации от 24 февраля 2010 года № 96 и Министерства образования и науки Российской Федерации от 24 февраля 2010 года № 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TextBody"/>
        <w:shd w:fill="auto" w:val="clear"/>
        <w:spacing w:lineRule="auto" w:line="240" w:before="0" w:after="0"/>
        <w:ind w:firstLine="69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Законом Курганской области от 30 июня 2021 года № 77 «О молодежной политике в Курганской области»; </w:t>
      </w:r>
    </w:p>
    <w:p>
      <w:pPr>
        <w:pStyle w:val="TextBody"/>
        <w:spacing w:lineRule="auto" w:line="240" w:before="0" w:after="0"/>
        <w:ind w:firstLine="69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аконом Курганской области от 27 июня 2018 года № 60 «О патриотическом воспитании граждан в Курганской области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Основными приоритетами и целью государственной политики является содействие укреплению и развитию общенационального сознания, высокой нравственности, гражданской солидарности россиян, воспитание у граждан чувства гордости за исторические и современные достижения страны, уважения к культуре, традициям и истории населяющих Россию народов, улучшение межэтнических и межконфессиональных отношений, воспитание граждан в духе уважения к Конституции Российской Федерации, законности, нормам социальной жизни, содействие созданию условий для реализации конституционных прав человека, его обязанностей, гражданского и воинского долга, активизацию интереса к изучению истории России и формирование чувства уважения к прошлому нашей страны, ее героическим страницам, в том числе сохранение памяти о подвигах защитников Отечества, развитие у подрастающего поколения чувства гордости, глубокого уважения и почитания к символам государственной власт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Цели и задач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воспитание гармонично развитой и социально ответственной личности на основе духовно - нравственных ценностей народов Российской Федерации, исторических и национально-культурных традиций.  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необходимо решение следующих задач: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вершенствование процесса патриотического воспитания граждан, проживающих на территории Варгашинского муниципального округа Курганской области, формирование чувства патриотизма и гражданственности, уважения к памяти защитников Отечества, старшему поколению, сохранение традиций народов России;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здание условий для подготовки допризывной молодежи Варгашинского муниципального округа Курганской области к службе в Вооруженных Силах Российской Федерации;</w:t>
      </w:r>
    </w:p>
    <w:p>
      <w:pPr>
        <w:pStyle w:val="TextBody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оздание условий для развития добровольчества (волонтерства) на территории Варгашинского муниципального округа Курганской обла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Сроки реализации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рассчитана на период 2024 - 2028 годов. Программа реализуется в один этап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ми досрочного прекращения реализации Программы являются досрочное достижение целей и задач Программы.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огноз ожидаемых конечных результатов реализаци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ализации Программы ожидается достижение следующих результатов к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:</w:t>
      </w:r>
    </w:p>
    <w:p>
      <w:pPr>
        <w:pStyle w:val="TextBody"/>
        <w:shd w:fill="auto" w:val="clear"/>
        <w:spacing w:lineRule="auto" w:line="240" w:before="0" w:after="0"/>
        <w:ind w:firstLine="6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граждан, проживающих на территории Варгашинского муниципального округа Курганской области, вовлеченных в систему патриотического воспитания;</w:t>
      </w:r>
    </w:p>
    <w:p>
      <w:pPr>
        <w:pStyle w:val="TextBody"/>
        <w:shd w:fill="auto" w:val="clear"/>
        <w:spacing w:lineRule="auto" w:line="240" w:before="0" w:after="0"/>
        <w:ind w:firstLine="6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детей и молодежи в возрасте от 5 до 19 лет, непосредственно вовлеченных в реализацию мероприятий патриотической направленности;</w:t>
      </w:r>
    </w:p>
    <w:p>
      <w:pPr>
        <w:pStyle w:val="TextBody"/>
        <w:shd w:fill="auto" w:val="clear"/>
        <w:spacing w:lineRule="auto" w:line="240" w:before="0" w:after="0"/>
        <w:ind w:firstLine="6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молодежи в возрасте от 20 до 35 лет включительно, непосредственно вовлеченных в реализацию мероприятий патриотической направленности;</w:t>
      </w:r>
    </w:p>
    <w:p>
      <w:pPr>
        <w:pStyle w:val="TextBody"/>
        <w:shd w:fill="auto" w:val="clear"/>
        <w:spacing w:lineRule="auto" w:line="240" w:before="0" w:after="0"/>
        <w:ind w:firstLine="6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граждан, проживающих на территории Варгашинского муниципального округа Курганской области, в возрасте старше 35 лет включительно, непосредственно вовлеченных в реализацию мероприятий патриотической направленности;</w:t>
      </w:r>
    </w:p>
    <w:p>
      <w:pPr>
        <w:pStyle w:val="TextBody"/>
        <w:shd w:fill="auto" w:val="clear"/>
        <w:spacing w:lineRule="auto" w:line="240" w:before="0" w:after="0"/>
        <w:ind w:firstLine="6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граждан, проживающих на территории Варгашинского муниципального округа Курганской области, поступивших на службу в Вооруженные Силы Российской Федерации, от общего количества граждан, проживающих на территории Варгашинского муниципального округа Курганской области, призывного возраста (процент);</w:t>
      </w:r>
    </w:p>
    <w:p>
      <w:pPr>
        <w:pStyle w:val="TextBody"/>
        <w:shd w:fill="auto" w:val="clear"/>
        <w:spacing w:lineRule="auto" w:line="240" w:before="0" w:after="0"/>
        <w:ind w:firstLine="6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доли молодежи, проживающей на территории Варгашинского муниципального округа Курганской области, участвующей в добровольческом (волонтерском) движении, от общего количества молодежи, проживающей на территории Варгашинского муниципального округа Курганской области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рограммы с указанием сроков их реализации, ожидаемых конечных результатов, ответственных исполнителей и соисполнителей приведен в приложении к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994" w:hanging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евые индикаторы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индикаторы Программы (количественные показатели, отражающие степень достижения целей и решения задач Программы, с указанием плановых количественных значений по годам реализации) приведены в </w:t>
      </w:r>
      <w:hyperlink w:anchor="Par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</w:t>
      </w:r>
    </w:p>
    <w:tbl>
      <w:tblPr>
        <w:tblW w:w="102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5"/>
        <w:gridCol w:w="708"/>
        <w:gridCol w:w="1135"/>
        <w:gridCol w:w="566"/>
        <w:gridCol w:w="567"/>
        <w:gridCol w:w="567"/>
        <w:gridCol w:w="567"/>
        <w:gridCol w:w="5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показатель 2021 года 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Программы</w:t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роживающих на территории Варгашинского муниципального округа Курганской области, вовлеченных в систему патриотического вос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и молодежи в возрасте от 5 до 19 лет, непосредственно вовлеченных в реализацию мероприятий 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олодежи в возрасте от 20 до 35 лет включительно, непосредственно вовлеченных в реализацию мероприятий 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роживающих на территории Варгашинского муниципального округа Курганской области, в возрасте старше 35 лет включительно, непосредственно вовлеченных в реализацию мероприятий 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роживающих на территории Варгашинского муниципального округа Курганской области, поступивших на службу в Вооруженные Силы Российской Федерации, от общего количества граждан, проживающих на территории Варгашинского муниципального округа Курганской области, призыв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олодежи, проживающей на территории Варгашинского муниципального округа Курганской области, участвующей в добровольческом (волонтерском) движении, от общего количества молодежи, проживающей на территории Варгашин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.  Информация по ресурсному обеспечению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финансирования Программы являются средства бюджета Варгашинского муниципального округа Курганской обла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ъемы бюджетных ассигнований на финансовое обеспечение Программы уточняются в соответствии с решением Думы Варгашинского муниципального округа Курганской области о бюджете Варгашинского муниципального округа Курганской области на очередной финансовый год и плановый пери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ведения о ресурсном обеспечении программных мероприятий изложены в приложении 2 к Программе.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color w:val="000000"/>
        </w:rPr>
        <w:t xml:space="preserve">         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муниципальной программе Варгашинского муниципального округа Курганской области «Патриотическое воспитание граждан Варгашинского муниципального округа Курганской области» 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муниципальной программы Варгашин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атриотическое воспитание граждан Варгашинского муниципального округа Курган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51"/>
        <w:gridCol w:w="2127"/>
        <w:gridCol w:w="41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 исполнитель*, соисполнители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жидаемый конеч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седаний Совета по патриотическому воспитанию населения Варгашинского муниципального округа Курган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по социальной полити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– 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раз в квартал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Увели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 граждан, проживающих на территории Варгашинского муниципального округа Курганской области, вовлеченных в систему патриотического воспит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величение доли детей и молодежи в возрасте от 5 до 19 лет, непосредственно вовлеченных в реализацию мероприятий патриотической направлен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величение доли молодежи в возрасте от 20 до 35 лет включительно, непосредственно вовлеченных в реализацию мероприятий патриотической направлен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величение доли граждан, проживающих на территории Варгашинского муниципального округа Курганской области, в возрасте старше 35 лет включительно, непосредственно вовлеченных в реализацию мероприятий патриотической направл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памятных и праздничных мероприятий, посвященных очередной годовщине Победы в Великой Отечественной войне 1941-1945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, Отдел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 (ежегодно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частия граждан, проживающих на территории Варгашинского муниципального округа Курганской области, в областных и Всероссийских проектах патриотической направленности, в том числе (форумах, слетах, конкурсах, акциях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образования, Отдел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мере проведения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Центра патриотического воспитания населения и допризывной подготовки молодежи «Патриот Заурал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Ю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 (в течение года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патриотического воспитания, в том числе создание видео - контент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ОО, Отдел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 (в течение года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грамот, медалей, призов для награждения участников при проведении районного турнира по баскетболу на Кубок Героя России Сергея Евла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имнего и летнего фестивалей Всероссийского физкультурно-спортивного комплекса «Готов к труду и обороне» (ГТО) среди граждан Варгашинского муниципального округ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физической культуре и спорту, Ф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,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грамот, медалей, призов для награждения участников при проведении соревнований по пулевой стрельбе из пневматической винтовки на призы Героя Советского Союза Ермолаева Н.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физической культуре и спорту, ДОСААФ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и проведение встреч обучающихся образовательных организаций Варгашинского муниципального округа Курганской области с ветеранами Великой Отечественной войны и тыла, участниками локальных войн и военных конфликтов, военнослужащи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дел образования, 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- 2028 (в течение года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среди допризывной молодежи Варгаш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образования, отдел по физической культуре и спор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ААФ (по согласованию), военный комиссариат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 (в течение года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величение доли граждан, проживающих на территории Варгашинского муниципального округа Курганской области, поступивших на службу в Вооруженные Силы Российской Федерации, от общего количества граждан, проживающих на территории Варгашинского муниципального округа Курганской области, призывного возрас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учебных сборов с допризывной молодежью Варгаш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образования, военный комиссариат (по согласованию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 (ежегодно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дней призыв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ый комиссариат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 (ежегодно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подготовки граждан призывного возраста в общеобразовательных организациях Варгашинского муниципального округа Курганской области по военно-учетным специальност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военный комиссариат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 (ежегодно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роведении оборонно-спортивных, военно-исторических лагерей, сборов, профориентационных смен, в том числе военно-исторических лагерей, организуемых при поддержке Российского военно-исторического об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 (ежегодно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сячника оборонно-</w:t>
              <w:softHyphen/>
              <w:t xml:space="preserve">массовой и спортивной работы в Варгашинском муниципальном округе Курган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отдел по физической культуре и спорту, ДОСААФ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-февраль 2024 - 2028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профилактических медицинских осмотров юношей до первоначальной постановки на воинский учет в установленном законодательств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РБ (по согласованию), военный комиссариат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 (ежегодно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рганизация и проведение лечебно</w:t>
              <w:softHyphen/>
              <w:t>-оздоровительных мероприятий и мониторинга состояния здоровья детей 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ЦРБ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 (ежегодно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йствие развитию деятельности добровольческих (волонтерских) объединений на базе образовательных организаций Варгашинского муниципального округа Курган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ОО, ДЮ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 (в течение года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величение доли молодежи, проживающей на территории Варгашинского муниципального округа Курганской области, участвующей в добровольческом (волонтерском) движении, от общего количества молодежи, проживающей на территории Варгашинского муниципального округа Курга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добровольцев и добровольческих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лонтерских) объединений Варгашинского муниципального округа Курганской области в областных, Всероссийских конкурсах, форумах, в том числе «Доброволец России», #Яволон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ОО, ДЮ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 (в течение года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волонтерских отрядов по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ю социальной помощи ветеранам Великой Отечественной войны, семьям погибших воинов и пожилым гражданам в решении бытовых и социальных вопросов, в том числе отдельным категориям граждан на базе организаций социального обслуживания, а также поддержание чистоты и порядка у обелис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образования, ОО, ВОЦ (по согласованию), ДЮ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 (в течение года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 лучших добровольцев (волонтеров) Варгашинского муниципального округа Курганской области от имени Главы Варгашинского муниципального округа Курганской области (благодарственные письма, грам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управление по социальной политике, ДЮ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 (в течение года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добровольчества (волонтерства) в сфере здравоохранения, образования, социальной поддержки и социального обслуживания населения,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, охраны природы, предупреждения и ликвидации последствий чрезвычайных ситуаций, развития туристической деятельности, гражданско - патриотического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ОО, ВОЦ (по согласованию), ДЮ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8 (в течение года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рганизация деятельности общественных объединений патриотической направленности: военно-патриотических клубов, отрядов юнармейцев, тимуровских отря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ОО, ДЮ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- 2028 (в течение года)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*» Примеч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Условные сокращени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О - общеобразовательные организации Варгашинского муниципального округа Курганской обла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ab/>
        <w:t>Отдел культуры - Отдел культуры Администрации Варгашинского муниципального округ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</w:rPr>
        <w:t>ФОК - Муниципальное казенное учреждение «Физкультурно-оздоровительный комплекс» Варгашин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по физической культуре и спорту - отдел по физической культуре и спорту управления по социальной политике Администрации Варгашин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образования - Отдел образования Администрации Варгашин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по социальной политике - управление по социальной политике Администрации Варгашинского муниципального округ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ЮЦ - Муниципальное бюджетное учреждение дополнительного образования «Варгашинский детско-юношеский цент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ААФ - местное отделение Общероссийской общественно-государственной организации «Добровольное общество содействия армии, авиации и флоту России» Варгашинского района Курга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енный комиссариат –  военный комиссариат Варгашинского, Белозерского и Мокроусовского районов Курганской области;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РБ – Варгашинский филиал Государственного бюджетного учреждения «Курганская областная больница №2»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Ц - Государственное бюджетное профессиональное образовательное учреждение «Варгашинский образовательный цен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к муниципальной программе Варгашинского муниципального округа Курганской области «Патриотическое воспитание граждан Варгашинского муниципального округа Курган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по ресурсному обеспечению муниципальной программы Варгашинского муниципального округа Курган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атриотическое воспитание граждан Варгашинского муниципального округа Курган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07"/>
        <w:gridCol w:w="2285"/>
        <w:gridCol w:w="1928"/>
        <w:gridCol w:w="1790"/>
        <w:gridCol w:w="688"/>
        <w:gridCol w:w="538"/>
        <w:gridCol w:w="538"/>
        <w:gridCol w:w="538"/>
        <w:gridCol w:w="538"/>
        <w:gridCol w:w="496"/>
        <w:gridCol w:w="2927"/>
      </w:tblGrid>
      <w:tr>
        <w:trPr>
          <w:tblHeader w:val="true"/>
          <w:trHeight w:val="52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, на решение которой направлено финансирование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распорядитель средств бюджета Варгашинского муниципального округа Курганской област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ъем финансирования по годам, тысяча рублей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blHeader w:val="true"/>
          <w:trHeight w:val="99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оцесса патриотического воспитания граждан, проживающих на территории Варгашинского муниципального округа Курганской области, формирование чувства патриотизма и гражданственности, уважения к памяти защитников Отечества, старшему поколению, сохранение традиций народов Росс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оведение памятных и праздничных мероприятий, посвященных очередной годовщине Победы в Великой Отечественной войне 1941-1945 г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культуры Администрации Варгашинского муниципального округа Курганской област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Варгашинского муниципального округа Курганской област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граждан, проживающих на территории Варгашинского муниципального округа Курганской области, вовлеченных в систему патриотического воспитания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дготовки допризывной молодежи Варгашинского муниципального округа Курганской области к службе в Вооруженных Силах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учебных сборов с допризывной молодежью Варгашинского муниципального округа Курган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Варгашинского муниципального округа Курга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Варгашинского муниципального округа Курган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граждан, проживающих на территории Варгашинского муниципального округа Курганской области, поступивших на службу в Вооруженные Силы Российской Федерации, от общего количества граждан, проживающих на территории Варгашинского муниципального округа Курганской области, призывного возраста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развития добровольчества (волонтерства) на территории Варгашинского муниципального округа Курганской обла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действие развитию деятельности добровольческих (волонтерских) объединений на базе образовательных организаций Варгашинского муниципального округа Курганской обла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и Варгашинского муниципального округа Курга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Варгашинского муниципального округа Курган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олодежи, проживающей на территории Варгашинского муниципального округа Курганской области, участвующей в добровольческом (волонтерском) движении, от общего количества молодежи, проживающей на территории Варгашинского муниципального округа -Курганской област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добровольчества (волонтерства) на территории Варгашинского муниципального округа Курганской обла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ощрение лучших добровольцев (волонтеров) Варгашинского муниципального округа Курганской области от имени Главы Варгашинского муниципального округа Курганской области (благодарственные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а, грамоты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Варгашинского муниципального округа Курга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Варгашинского муниципального округа Курган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олодежи, проживающей на территории Варгашинского муниципального округа Курганской области, участвующей в добровольческом (волонтерском) движении, от общего количества молодежи, проживающей на территории Варгашинского муниципального округа Курганской област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добровольчества (волонтерства) на территории Варгашинского муниципального округа Курганской обла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рганизация деятельности общественных объединений патриотической направленности: военно-патриотических клубов, отрядов юнармейцев, тимуровских отря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Варгашинского муниципального округа Курга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Варгашинского муниципального округа Курган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олодежи, проживающей на территории Варгашинского муниципального округа Курганской области, участвующей в добровольческом (волонтерском) движении, от общего количества молодежи, проживающей на территории Варгашинского муниципального округа Курганской област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оцесса патриотического воспитания граждан, проживающих на территории Варгашинского муниципального округа Курганской области, формирование чувства патриотизма и гражданственности, уважения к памяти защитников Отечества, старшему поколению, сохранение традиций народов Росс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частия граждан, проживающих на территории Варгашинского муниципального округа Курганской области, в областных и Всероссийских проектах патриотической направленности, в том числе (форумах, слетах, конкурсах, акциях и д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Варгашинского муниципального округа Курга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Варгашинского муниципального округа Курганской област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граждан, проживающих на территории Варгашинского муниципального округа Курганской области, вовлеченных в систему патриотического воспитания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оцесса патриотического воспитания граждан, проживающих на территории Варгашинского муниципального округа Курганской области, формирование чувства патриотизма и гражданственности, уважения к памяти защитников Отечества, старшему поколению, сохранение традиций народов Росс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Центра патриотического воспитания населения и допризывной подготовки молодежи «Патриот Заураль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Варгашинского муниципального округа Курга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Варгашинского муниципального округа Курганской област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граждан, проживающих на территории Варгашинского муниципального округа Курганской области, вовлеченных в систему патриотического воспитания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дготовки допризывной молодежи Варгашинского муниципального округа Курганской области к службе в Вооруженных Силах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оборонно-спортивных, военно-исторических лагерей, сборов, профориентационных смен, в том числе военно-исторических лагерей, организуемых при поддержке Российского военно-исторического об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Варгашинского муниципального округа Курга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Варгашинского муниципального округа Курган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, проживающих на территории Варгашинского муниципального округа Курганской области, поступивших на службу в Вооруженные Силы Российской Федерации, от общего количества граждан, проживающих на территории Варгашинского муниципального округа Курганской области, призывного возраста..</w:t>
            </w:r>
          </w:p>
        </w:tc>
      </w:tr>
      <w:tr>
        <w:trPr>
          <w:trHeight w:val="3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оцесса патриотического воспитания граждан, проживающих на территории Варгашинского муниципального округа Курганской области, формирование чувства патриотизма и гражданственности, уважения к памяти защитников Отечества, старшему поколению, сохранение традиций народов Росс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грамот, медалей, призов для награждения участников при проведении районного турнира по баскетболу на Кубок Героя России Сергея Евланов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аргашинского муниципального округа  Курганской област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Варгашинского муниципального округа Курган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граждан, проживающих на территории Варгашинского муниципального округа Курганской области, вовлеченных в систему патриотического воспитания. </w:t>
            </w:r>
          </w:p>
        </w:tc>
      </w:tr>
      <w:tr>
        <w:trPr>
          <w:trHeight w:val="3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оцесса патриотического воспитания граждан, проживающих на территории Варгашинского муниципального округа Курганской области, формирование чувства патриотизма и гражданственности, уважения к памяти защитников Отечества, старшему поколению, сохранение традиций народов Росс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грамот, медалей, призов для награждения участников при проведении соревнований по пулевой стрельбе из пневматической винтовки на призы Героя Советского Союза Ермолаева Н.В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аргашинского муниципального округа  Курга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Варгашинского муниципального округа Курган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граждан, проживающих на территории Варгашинского муниципального округа Курганской области, вовлеченных в систему патриотического воспитания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оцесса патриотического воспитания граждан, проживающих на территории Варгашинского муниципального округа Курганской области, формирование чувства патриотизма и гражданственности, уважения к памяти защитников Отечества, старшему поколению, сохранение традиций народов Росс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зимнего и летнего фестивалей Всероссийского физкультурно-спортивного комплекса «Готов к труду и обороне» (ГТО) среди граждан Варгашинского муниципального округа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аргашинского муниципального округа  Курга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Варгашинского муниципального округа Курган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граждан, проживающих на территории Варгашинского муниципального округа Курганской области, вовлеченных в систему патриотического воспитания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дготовки допризывной молодежи Варгашинского муниципального округа Курганской области к службе в Вооруженных Силах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сячника оборонно-</w:t>
              <w:softHyphen/>
              <w:t xml:space="preserve">массовой и спортивной работы в Варгашинском муниципальном округе Курганской обла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аргашинского муниципального округа  Курга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Варгашинского муниципального округа Курган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, проживающих на территории Варгашинского муниципального округа Курганской области, поступивших на службу в Вооруженные Силы Российской Федерации, от общего количества граждан, проживающих на территории Варгашинского муниципального округа Курганской области, призывного возраста.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дготовки допризывной молодежи Варгашинского муниципального округа Курганской области к службе в Вооруженных Силах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среди допризывной молодежи Варгашинского муниципального округа Курган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аргашинского муниципального округа  Курга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Варгашинского муниципального округа Курган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, проживающих на территории Варгашинского муниципального округа Курганской области, поступивших на службу в Вооруженные Силы Российской Федерации, от общего количества граждан, проживающих на территории Варгашинского муниципального округа Курганской области, призывного возраста.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(3)_"/>
    <w:qFormat/>
    <w:rPr>
      <w:rFonts w:cs="Times New Roman"/>
      <w:sz w:val="27"/>
      <w:szCs w:val="27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4">
    <w:name w:val="Основной текст (4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3"/>
      <w:szCs w:val="23"/>
      <w:lang w:bidi="ar-SA"/>
    </w:rPr>
  </w:style>
  <w:style w:type="character" w:styleId="9pt">
    <w:name w:val="Основной текст + 9 pt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6">
    <w:name w:val="Основной текст +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">
    <w:name w:val="Заголовок №1_"/>
    <w:qFormat/>
    <w:rPr>
      <w:rFonts w:ascii="Constantia" w:hAnsi="Constantia" w:cs="Constantia"/>
      <w:b/>
      <w:bCs/>
      <w:i/>
      <w:iCs/>
      <w:spacing w:val="-120"/>
      <w:sz w:val="58"/>
      <w:szCs w:val="58"/>
      <w:lang w:bidi="ar-SA"/>
    </w:rPr>
  </w:style>
  <w:style w:type="character" w:styleId="Style17">
    <w:name w:val=" Знак Знак"/>
    <w:qFormat/>
    <w:rPr>
      <w:rFonts w:ascii="Arial" w:hAnsi="Arial" w:cs="Arial"/>
      <w:sz w:val="23"/>
      <w:szCs w:val="23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540" w:after="0"/>
      <w:jc w:val="both"/>
    </w:pPr>
    <w:rPr>
      <w:rFonts w:ascii="Arial" w:hAnsi="Arial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">
    <w:name w:val="Знак Знак2 Знак Знак"/>
    <w:basedOn w:val="Normal"/>
    <w:qFormat/>
    <w:pPr>
      <w:numPr>
        <w:ilvl w:val="0"/>
        <w:numId w:val="1"/>
      </w:numPr>
      <w:tabs>
        <w:tab w:val="clear" w:pos="708"/>
        <w:tab w:val="left" w:pos="795" w:leader="none"/>
      </w:tabs>
      <w:spacing w:lineRule="exact" w:line="240" w:before="120" w:after="160"/>
      <w:ind w:left="795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 Знак1"/>
    <w:basedOn w:val="Normal"/>
    <w:qFormat/>
    <w:pPr>
      <w:numPr>
        <w:ilvl w:val="0"/>
        <w:numId w:val="1"/>
      </w:numPr>
      <w:tabs>
        <w:tab w:val="clear" w:pos="708"/>
        <w:tab w:val="left" w:pos="795" w:leader="none"/>
      </w:tabs>
      <w:spacing w:lineRule="exact" w:line="240" w:before="120" w:after="160"/>
      <w:ind w:left="795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2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020" w:after="0"/>
      <w:jc w:val="center"/>
    </w:pPr>
    <w:rPr>
      <w:rFonts w:ascii="Arial" w:hAnsi="Arial" w:cs="Times New Roman"/>
      <w:b/>
      <w:bCs/>
      <w:sz w:val="23"/>
      <w:szCs w:val="23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1020"/>
      <w:jc w:val="center"/>
      <w:outlineLvl w:val="0"/>
    </w:pPr>
    <w:rPr>
      <w:rFonts w:ascii="Constantia" w:hAnsi="Constantia" w:cs="Times New Roman"/>
      <w:b/>
      <w:bCs/>
      <w:i/>
      <w:iCs/>
      <w:spacing w:val="-120"/>
      <w:sz w:val="58"/>
      <w:szCs w:val="58"/>
      <w:lang w:val="en-US" w:eastAsia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1:00Z</dcterms:created>
  <dc:creator>c400</dc:creator>
  <dc:description/>
  <cp:keywords/>
  <dc:language>en-US</dc:language>
  <cp:lastModifiedBy>Юлия Мельникова</cp:lastModifiedBy>
  <cp:lastPrinted>2023-10-30T14:56:00Z</cp:lastPrinted>
  <dcterms:modified xsi:type="dcterms:W3CDTF">2023-10-31T09:21:00Z</dcterms:modified>
  <cp:revision>369</cp:revision>
  <dc:subject/>
  <dc:title>КУРГАНСКАЯ ОБЛАСТЬ</dc:title>
</cp:coreProperties>
</file>