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РГА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ГАШ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ВАРГАШ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 _____________________________ № ________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.п. Варгаш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Варгашинск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«Доступная среда для инвали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Уставом муниципального образования Варгашинского района Курганской области, </w:t>
      </w:r>
      <w:r>
        <w:rPr>
          <w:rFonts w:cs="Times New Roman" w:ascii="Times New Roman" w:hAnsi="Times New Roman"/>
          <w:sz w:val="28"/>
          <w:szCs w:val="20"/>
        </w:rPr>
        <w:t>постановлением Администрации Варгашинского района 29 июля 2016 года № 309 «О муниципальных программах Варгашинского района»</w:t>
      </w:r>
      <w:r>
        <w:rPr>
          <w:rFonts w:cs="Times New Roman" w:ascii="Times New Roman" w:hAnsi="Times New Roman"/>
          <w:sz w:val="28"/>
          <w:szCs w:val="28"/>
        </w:rPr>
        <w:t>, Администрация Варгашинского района 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Варгашинского района «Доступная среда для инвалидов»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Информационном бюллетене «Варгашинский вестник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после официального опублик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Варгашинского района, начальника управления по социальной политике Администрации Варгашинского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8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аргашинского района                                                                  В.Ф. Яковлев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Варгаш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программы Варгашинского района </w:t>
      </w:r>
      <w:r>
        <w:rPr>
          <w:rFonts w:cs="Times New Roman" w:ascii="Times New Roman" w:hAnsi="Times New Roman"/>
          <w:bCs/>
          <w:sz w:val="28"/>
          <w:szCs w:val="28"/>
        </w:rPr>
        <w:t>«Доступная среда для инвали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Проект подготовил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еева Т.М., главный специалист управления по социальной политике Администрации Варгашинского района 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согласован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0"/>
        <w:gridCol w:w="2520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 без замеч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 с разногласиями (заключение прилагается)*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еватых В.А., заместитель Главы Варгашинского района, начальник управления по социальной политике Администрации Варгашин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бардина Н.В., начальник отдела экономики, торговли и труда управления экономического развития и имущественных отношений Администрации Варгашин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янцева В.А., заместитель Главы Варгашинского района, начальник Финансового управления Администрации Варгашин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кова Е.А., заместитель руководителя аппарата, начальник правового отдела аппарата Администрации Варгашин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лева Т.Н., заместитель Главы Варгашинского района, руководитель аппарата Администрации Варгашин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тикоррупционная экспертиза проекта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макова Е.А., заместитель руководителя аппарата, начальник правового отдела аппарата Администрации Варгашинского района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Ф.И.О., должность лица проводившего экспертизу)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зультат экспертизы: отсутствие/наличие коррупциогенных факторов, краткое описание)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, дата лица проводившего экспертизу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5566"/>
      </w:tblGrid>
      <w:tr>
        <w:trPr>
          <w:trHeight w:val="242" w:hRule="atLeast"/>
        </w:trPr>
        <w:tc>
          <w:tcPr>
            <w:tcW w:w="4360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6" w:type="dxa"/>
            <w:tcBorders/>
          </w:tcPr>
          <w:p>
            <w:pPr>
              <w:pStyle w:val="Normal"/>
              <w:spacing w:lineRule="auto" w:line="240" w:before="0" w:after="0"/>
              <w:ind w:left="91" w:right="1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к постановлению Администрации Варгашинского района от __________________ № _____________ «Об утверждении муниципальной программы Варгашинского района «Доступная среда для инвалидов»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ая программа Варгаш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Доступная среда для инвалидов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аспор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ой программы Варгаш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Доступная среда для инвалидов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55"/>
      </w:tblGrid>
      <w:tr>
        <w:trPr>
          <w:trHeight w:val="6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Наименование муниципальной программы                             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Муниципальная  программа Варгашинск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оступная среда для инвалидов»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(далее - Программа)</w:t>
            </w:r>
          </w:p>
        </w:tc>
      </w:tr>
      <w:tr>
        <w:trPr>
          <w:trHeight w:val="6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ветственный исполнител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правление по социальной политике Администрации Варгашинского района</w:t>
            </w:r>
          </w:p>
        </w:tc>
      </w:tr>
      <w:tr>
        <w:trPr>
          <w:trHeight w:val="6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Соисполнители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аргашинского района, Отдел образования Администрации Варгашинского района, Государственное казенное учреждение «Центр занятости населения Белозерского и Варгашинского районов Курганской области» (по согласованию), отдел по физической культуре и спорту управления по социальной политике Администрации Варгашинского района, Отдел культуры Администрации Варгашинского района, Муниципальное казенное учреждение Центр культуры «Современник» Варгашинского района</w:t>
            </w:r>
          </w:p>
        </w:tc>
      </w:tr>
      <w:tr>
        <w:trPr>
          <w:trHeight w:val="6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Цели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Варгашинском районе</w:t>
            </w:r>
          </w:p>
        </w:tc>
      </w:tr>
      <w:tr>
        <w:trPr>
          <w:trHeight w:val="6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Задачи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адаптации учреждений в сфере социальной защиты, здравоохранения, культуры, образования, транспорта, информации и связи, физической культуры и спорт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вного доступа инвалидов к приоритетным объектам и услугам в приоритетных сферах жизнедеятельности инвалидов и других маломобильных групп населе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звития системы комплексной реабилитации и абилитации инвалидов, в том числе детей-инвалид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форм содействия занятости инвалидов </w:t>
            </w:r>
          </w:p>
        </w:tc>
      </w:tr>
      <w:tr>
        <w:trPr>
          <w:trHeight w:val="38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Целевые индикаторы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 в Варгашинском районе (процент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ъектов культуры, в которых созданы условия для беспрепятственного доступа инвалидов-колясочников, от общего количества объектов культуры Варгашинского района (процент)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в Варгашинском районе (процент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  реализаци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2022 – 2026 годы   </w:t>
            </w:r>
          </w:p>
        </w:tc>
      </w:tr>
      <w:tr>
        <w:trPr>
          <w:trHeight w:val="3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мы бюджетных ассигновани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ом финансирования Программы являются средства бюджета Варгашинского района.</w:t>
            </w:r>
          </w:p>
          <w:p>
            <w:pPr>
              <w:pStyle w:val="Style18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150 тысяч рублей, в том числе по годам: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без финансирования;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без финансирования;</w:t>
            </w:r>
          </w:p>
          <w:p>
            <w:pPr>
              <w:pStyle w:val="Style18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без финансирования;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75 тыс. рублей;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75 тыс. рубле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результаты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реализаци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условий доступности приоритетных объектов и услуг в приоритетных сферах жизнедеятельности инвалидов и других маломобильных групп насел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доступности и качества реабилитационных услуг для инвалидов в Варгашинском районе; </w:t>
            </w:r>
          </w:p>
          <w:p>
            <w:pPr>
              <w:pStyle w:val="P2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ежведомственного взаимодействия исполнительных органов государственной власти, органов местного самоуправления при формировании условий доступности приоритетных объектов и услуг в приоритетных сферах жизнедеятельности инвалидов;</w:t>
            </w:r>
          </w:p>
          <w:p>
            <w:pPr>
              <w:pStyle w:val="P2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словий для создания новых рабочих мест для инвалидов;</w:t>
            </w:r>
          </w:p>
          <w:p>
            <w:pPr>
              <w:pStyle w:val="P2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инвалидов, обеспеченных техническими средствами реабилитации и услугами, повышение квалификации и аттестации специалистов, занятых в системе реабилитации и социальной интеграции инвалидов;</w:t>
            </w:r>
          </w:p>
          <w:p>
            <w:pPr>
              <w:pStyle w:val="P2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доление социальной разобщенности в обществе и установление позитивного отношения к проблемам инвалидов;</w:t>
            </w:r>
          </w:p>
          <w:p>
            <w:pPr>
              <w:pStyle w:val="P2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инвалидов, занимающихся физической культурой и спорто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Характеристика текущего состояния в сфере обеспечения доступности к приоритетным объектам и услугам в приоритетных сферах жизнедеятельности инвалидов и других маломобильных групп на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Варгашинском рай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Варгашинского района «Доступная среда для инвалидов» разработана в соответствии с государственной программой Российской Федерации «Доступная среда», утвержденной постановлением Правительства Российской Федерации от 29 марта 2019 года № 363, государственной программой Курганской области «Доступная среда для инвалидов», утвержденной постановлением Правительства Курганской области от 25 апреля 2016 года № 113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упная среда жизнедеятельности является ключевым условием интеграции инвалидов в общество. Способность инвалидов быть независимыми экономическими субъектами, участвовать в политической, культурной и социальной жизни общества отражает уровень реализации их прав как граждан социального государства, создает предпосылки для реализации их потенциала и способствует социальному и экономическому развитию государ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труктуре населения Варгашинского района (на 01.01.2021 г.) 1763 человека составляют инвалиды, из них 70 человек - дети-инвалид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дание ГБУ «МФЦ» и отдела по Варгашинскому району ГКУ «УСЗН №10» адаптировано с учетом потребностей маломобильных категорий граждан. Все социально значимые объекты, здания администраций сельсоветов оборудованы кнопками вызова персонал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4 году в МКОУ «Мостовская СОШ» проведен ремонт спортивного зала, кабинетов психолога и психологической разгрузки, логопеда, учебная комната для специального (коррекционного) класса, закуплено реабилитационное и компьютерное оборудование для обучающихся с ограниченными возможностя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5 году в ГБПОУ «Варгашинский образовательный центр» произведен ремонт пола в спортивном зале, ремонт кровли спортзала, отремонтирован коридор, вход в спортзал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2 году проведен капитальный ремонт МКУ «Физкультурно-оздоровительный комплекс» Варгашинского района, что позволило в разы увеличить количество лиц, занимающихся спортом, в том числе инвалид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 ремонт входных групп Администрации Варгашинского поссовета и МКОУ «Варгашинская СОШ №1», что обеспечило доступность для маломобильных групп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естр объектов социальной инфраструктуры и услуг в приоритетных сферах жизнедеятельности включено 20 объектов, все паспортизированы, занесены на карту доступности общероссийского портала «Учимся жить вмест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ось много нерешенных вопросов по обеспечению безбарьерной среды жизнедеятельности инвалидов. Не обеспечен беспрепятственный доступ к жилым домам, отсутствует общественный транспорт для инвали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II. Приоритеты и цели государственной политики в сфере обеспечения доступности к приоритетным объектам и услугам в приоритетных сферах жизнедеятельности инвалидов и других маломобильных групп на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разработана с учетом приоритетных направлений социально-экономического развития Российской Федерации, Курганской области и Варгашинского район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ия реализации Программы соответствуют приоритетам и целям государственной политики в сфере обеспечения условий доступности к приоритетным объектам и услугам в приоритетных сферах жизнедеятельности инвалидов и других маломобильных групп населения, в том числе обозначенным в государственно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«Доступная среда», утвержденной постановлением Правительства Российской Федерации от 29 марта 2019 года № 363 и государственной программе Курганской области «Доступная среда для инвалидов», утвержденной постановлением Правительства Курганской области от 25 апреля 2016 года № 113, в частност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правовых, экономических и институционных условий, способствующих интеграции инвалидов в общество и повышению уровня их жизн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равного доступа инвалидов к приоритетным объектам и услугам в приоритетных сферах жизнедеятельности инвалидов и других маломобильных групп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ы государственной политики соответствуют следующим целям и задача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» государственной программы Российской Федерации «Доступная среда», утвержденной постановлением Правительства Российской Федерации от 29 марта 2019 года № 363, и государственной программы Курганской области «Доступная среда для инвалидов», утвержденной постановлением Правительства Курганской области от 25 апреля 2016 года №113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Варгашинском район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условий для просвещенности граждан в вопросах инвалидности и устранения отношенческих барьеров в Варгашинском район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а состояния доступности приоритетных объектов и услуг и формирование нормативной правовой и методической базы по обеспечению доступности приоритетных объектов и услуг в приоритетных сферах жизнедеятельности инвалидов и других маломобильных групп населения в Варгашинском район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условий для беспрепятственного доступа инвалидов и других маломобильных групп населения к приоритетным объектам и услугам в сфере социальной защиты, занятости, здравоохранения, культуры, образования, транспортной и пешеходной инфраструктуры, информации и связи, физической культуры и спорта в Варгашинском райо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реализуемые в рамках государственно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«Доступная среда», утвержденной постановлением Правительства Российской Федерации от 29 марта 2019 года № 363, приоритеты государственной политики в сфере обеспечения доступности к приоритетным объектам и услугам в приоритетных сферах жизнедеятельности инвалидов и других маломобильных групп населения определены в следующих федеральных правовых акта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о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е от 3 мая 2012 года № 46-ФЗ «О ратификации Конвенции о правах инвалидов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о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е от 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о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е от 24 ноября 1995 года № 181-ФЗ «О социальной защите инвалидов в Российской Федерации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</w:t>
        </w:r>
      </w:hyperlink>
      <w:r>
        <w:rPr>
          <w:rFonts w:cs="Times New Roman" w:ascii="Times New Roman" w:hAnsi="Times New Roman"/>
          <w:sz w:val="28"/>
          <w:szCs w:val="28"/>
        </w:rPr>
        <w:t>е Президента Российской Федерации от 7 мая 2012 года № 597 «О мероприятиях по реализации государственной социальной политики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2 августа 1994 года № 927 «Об обеспечении формирования доступной для инвалидов среды жизнедеятельност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олидация усилий органов власти всех уровней и финансовых ресурсов на решение первоочередных государственных задач в сфере обеспечения доступности к приоритетным объектам и услугам в приоритетных сферах жизнедеятельности инвалидов и других маломобильных групп населения позволит им реализовывать свои права и основные свободы, что будет способствовать их полноценному участию в жизни региона и страны, а также положительно повлияет на развитие человеческого потенциала, повышение качества жизни, устойчивое социально-экономическое развитие Варгашинского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Цели и задачи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Цель Программы -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Варгашинском районе.</w:t>
      </w:r>
    </w:p>
    <w:p>
      <w:pPr>
        <w:pStyle w:val="P2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необходимо решение следующих задач:</w:t>
      </w:r>
    </w:p>
    <w:p>
      <w:pPr>
        <w:pStyle w:val="P2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ероприятий по адаптации учреждений в сфере социальной защиты, здравоохранения, культуры, образования, транспорта, информации и связи, физической культуры и спорта;</w:t>
      </w:r>
    </w:p>
    <w:p>
      <w:pPr>
        <w:pStyle w:val="P2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равного доступа инвалидов к приоритетным объектам и услугам в приоритетных сферах жизнедеятельности инвалидов и других маломобильных групп населения;</w:t>
      </w:r>
    </w:p>
    <w:p>
      <w:pPr>
        <w:pStyle w:val="P2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;</w:t>
      </w:r>
    </w:p>
    <w:p>
      <w:pPr>
        <w:pStyle w:val="P2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развития системы комплексной реабилитации и абилитации инвалидов, в том числе детей-инвалидов;</w:t>
      </w:r>
    </w:p>
    <w:p>
      <w:pPr>
        <w:pStyle w:val="P2"/>
        <w:spacing w:before="0" w:after="0"/>
        <w:ind w:firstLine="708"/>
        <w:jc w:val="both"/>
        <w:rPr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форм содействия занятости инвалидов. </w:t>
      </w:r>
    </w:p>
    <w:p>
      <w:pPr>
        <w:pStyle w:val="P2"/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P2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Сроки реализации Программы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стоящая Программа рассчитана на период 2022-2026 годов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словиями досрочного прекращения реализации Программы являются досрочное достижение целей и задач Программы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. Прогноз ожидаемых конечных результатов реализации Программы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2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рограммы обеспечит создание условий для положительных качественных изменений социальной и экономической ситуации в Варгашинском районе, в том числе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условий доступности приоритетных объектов и услуг в приоритетных сферах жизнедеятельности инвалидов и других маломобильных групп населе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доступности и качества реабилитационных услуг для инвалидов в Варгашинском районе; </w:t>
      </w:r>
    </w:p>
    <w:p>
      <w:pPr>
        <w:pStyle w:val="P2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межведомственного взаимодействия исполнительных органов государственной власти, органов местного самоуправления при формировании условий доступности приоритетных объектов и услуг в приоритетных сферах жизнедеятельности инвалидов;</w:t>
      </w:r>
    </w:p>
    <w:p>
      <w:pPr>
        <w:pStyle w:val="P2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словий для создания новых рабочих мест для инвалидов;</w:t>
      </w:r>
    </w:p>
    <w:p>
      <w:pPr>
        <w:pStyle w:val="P2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числа инвалидов, обеспеченных техническими средствами реабилитации и услугами, повышение квалификации и аттестации специалистов, занятых в системе реабилитации и социальной интеграции инвалидов;</w:t>
      </w:r>
    </w:p>
    <w:p>
      <w:pPr>
        <w:pStyle w:val="P2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одоление социальной разобщенности в обществе и установление позитивного отношения к проблемам инвалидов;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числа инвалидов, занимающихся физической культурой и спортом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Перечень мероприятий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грамма содержит комплекс мероприятий, направленных на устранение существующих препятствий и барьеров и обеспечение доступности приоритетных объектов и услуг в приоритетных сферах жизнедеятельности для инвалидов, а также совершенствование механизма предоставления социальных услуг в целях интеграции инвалидов в общ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 реализации Программы приведен в приложении 1 к Программе.</w:t>
      </w:r>
    </w:p>
    <w:p>
      <w:pPr>
        <w:pStyle w:val="ConsPlusNormal"/>
        <w:widowControl/>
        <w:numPr>
          <w:ilvl w:val="0"/>
          <w:numId w:val="0"/>
        </w:numPr>
        <w:ind w:right="-994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994"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bCs/>
          <w:sz w:val="28"/>
          <w:szCs w:val="28"/>
        </w:rPr>
        <w:t>. Целевые индикаторы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евые индикаторы Программы (количественные показатели, отражающие степень достижения целей и решения задач Программы, с указанием плановых количественных значений по годам реализации) приведены в </w:t>
      </w:r>
      <w:hyperlink w:anchor="Par15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аблиц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134"/>
        <w:gridCol w:w="709"/>
        <w:gridCol w:w="709"/>
        <w:gridCol w:w="850"/>
        <w:gridCol w:w="851"/>
        <w:gridCol w:w="708"/>
      </w:tblGrid>
      <w:tr>
        <w:trPr/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го индикат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еализации Программы</w:t>
            </w:r>
          </w:p>
        </w:tc>
      </w:tr>
      <w:tr>
        <w:trPr/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 в Варгашинс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ъектов культуры, в которых созданы условия для беспрепятственного доступа инвалидов-колясочников, от общего количества объектов культуры Варгаш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в Варгашинс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Х.  Информация по ресурсному обеспечению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Финансирование Программы осуществляется в соответствии с бюджетным законодательством.   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финансирования Программы являются средства бюджета Варгашинского района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ресурсном обеспечении программных мероприятий изложены в приложении 2 к Программе. </w:t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751" w:leader="none"/>
        </w:tabs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978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1 к муниципальной программе Варгашинского района «Доступная среда для инвалидов» </w:t>
      </w:r>
    </w:p>
    <w:p>
      <w:pPr>
        <w:pStyle w:val="Normal"/>
        <w:spacing w:lineRule="auto" w:line="240" w:before="0" w:after="0"/>
        <w:ind w:left="10206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10206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еречень мероприятий муниципальной программы Варгаш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Доступная среда для инвалид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395"/>
        <w:gridCol w:w="2693"/>
        <w:gridCol w:w="992"/>
        <w:gridCol w:w="6946"/>
      </w:tblGrid>
      <w:tr>
        <w:trPr>
          <w:trHeight w:val="276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олнители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рок реализации 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конечный результат</w:t>
            </w:r>
          </w:p>
        </w:tc>
      </w:tr>
      <w:tr>
        <w:trPr>
          <w:trHeight w:val="27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дел 1. Совершенствование нормативной правовой баз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административные регламенты предоставления гражданам муниципальных услуг положений, обеспечивающих соблюдение установленных законодательством условий доступности для инвали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Варгашинского района, предоставляющие гражданам муниципальн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а инвалидов, обеспеченных техническими средствами реабилитации и услугами, повышение квалификации и аттестации специалистов, занятых в системе реабилитации и социальной интеграции инвали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словий доступности приоритетных объектов и услуг в приоритетных сферах жизнедеятельности инвалидов и других маломобильных групп насел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ступности и качества реабилитационных услуг для инвалидов в Варгашинском районе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существления проверки проектов документации на проведение капитального ремонта (модернизации, реконструкции) зданий, на строительство (аренду) новых зданий (помещений) муниципальными учреждениями Варгашинского района, органами Администрации Варгашинского райо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строительства, жилищно-коммунального хозяйства, транспорта и дорожной деятельности Администрации Варгашинского района, руководители муниципальных учреждений Варгашинского района, органов Администрации Варгашинск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словий доступности приоритетных объектов и услуг в приоритетных сферах жизнедеятельности инвалидов и других маломобильных групп насел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ступ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качества реабилитационных услуг для инвалидов в Варгашинском районе; формирование условий для создания новых рабочих мест для инвалидов. 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Повышение уровня доступности объектов социальной инфраструктуры и услуг в приоритетных сферах жизнедеятельности инвалид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веро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ения норм Федерального закона от 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в муниципальных учреждениях Варгашинского района согласно распоряжения Администрации Варгашинского района от 12 апреля 2016 года № 91-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социальной политике Администрации Варгаш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ловий доступности приоритетных объектов и услуг в приоритетных сферах жизнедеятельности инвалидов и других маломобильных групп населения.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3. Доступность учреждений культуры для инвалидов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Муниципального казенного учреждения Центр культуры «Современник» Варгашинского района по ул. Кирова, 79 (оборудование входной группы центрального входа наклонным бетонным пандусом с противоскользящим покрытием и поручнями, оборудование ступеней специальным противоскользящим покрытием, выравнивание пола во входном тамбур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учреждение Центр культуры «Современник» Варгашин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- 20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словий доступности приоритетных объектов и услуг в приоритетных сферах жизнедеятельности инвалидов и других маломобильных групп населения. 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4. Доступность образования для инвалидов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ое сопровождение обучения детей с ограниченными возможностями здоровья, в том числе дистанционн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Варгаш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доление социальной разобщенности в обществе и установление позитивного отношения к проблемам инвалид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 ведение банка данных </w:t>
            </w:r>
          </w:p>
          <w:p>
            <w:pPr>
              <w:pStyle w:val="Normal"/>
              <w:spacing w:lineRule="auto" w:line="240" w:before="0" w:after="0"/>
              <w:ind w:hanging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с ограниченными возможностями здоровья, в том числе дошкольного возра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Варгаш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жведомственного взаимодействия и координации работы исполнительных органов государственной власти, органов местного самоуправления при формировании условий доступности приоритетных объектов и услуг в приоритетных сферах жизнедеятельности инвалидо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Style w:val="S6"/>
                <w:rFonts w:cs="Times New Roman" w:ascii="Times New Roman" w:hAnsi="Times New Roman"/>
                <w:sz w:val="24"/>
                <w:szCs w:val="24"/>
              </w:rPr>
              <w:t xml:space="preserve">Оказание коррекционной помощи в нарушении развития и социальной адаптации в обществе детей-инвалидов образовательных организаций Варгашинского района (выездные заседания Центральной психолого-медико-педагогической комиссии 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6"/>
                <w:rFonts w:cs="Times New Roman" w:ascii="Times New Roman" w:hAnsi="Times New Roman"/>
                <w:sz w:val="24"/>
                <w:szCs w:val="24"/>
              </w:rPr>
              <w:t xml:space="preserve">г. Кургана) (по согласованию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Варгаш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словий доступности приоритетных объектов и услуг в приоритетных сферах жизнедеятельности инвалидов и других маломобильных групп населения; преодоление социальной разобщенности в обществе и установление позитивного отношения к проблемам инвалидо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6"/>
                <w:rFonts w:cs="Times New Roman" w:ascii="Times New Roman" w:hAnsi="Times New Roman"/>
                <w:sz w:val="24"/>
                <w:szCs w:val="24"/>
              </w:rPr>
              <w:t>Оказание коррекционной помощи в нарушении развития и социальной адаптации в обществе детей-инвалидов муниципальных образовательных организаций Варгашинского района службой</w:t>
            </w:r>
            <w:r>
              <w:rPr>
                <w:rStyle w:val="S8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6"/>
                <w:rFonts w:cs="Times New Roman" w:ascii="Times New Roman" w:hAnsi="Times New Roman"/>
                <w:sz w:val="24"/>
                <w:szCs w:val="24"/>
              </w:rPr>
              <w:t>психолого-педагогической, медицинской и социальной помощи Отдела образования Администрации Варгаши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Варгаш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словий доступности приоритетных объектов и услуг в приоритетных сферах жизнедеятельности инвалидов и других маломобильных групп населения; преодоление социальной разобщенности в обществе и установление позитивного отношения к проблемам инвалид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6"/>
                <w:rFonts w:cs="Times New Roman" w:ascii="Times New Roman" w:hAnsi="Times New Roman"/>
                <w:sz w:val="24"/>
                <w:szCs w:val="24"/>
              </w:rPr>
              <w:t>Создание условий для формирования и развития творческих способностей, удовлетворения индивидуальных потребностей в интеллектуальном, нравственном и физическом совершенствовании и организация свободного времени детей – инвалидов образовательных организаций Варгашинского района через дополнительное образование Варгаши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Варгаш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доление социальной разобщенности в обществе и установление позитивного отношения к проблемам инвалид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6"/>
                <w:rFonts w:cs="Times New Roman" w:ascii="Times New Roman" w:hAnsi="Times New Roman"/>
                <w:sz w:val="24"/>
                <w:szCs w:val="24"/>
              </w:rPr>
              <w:t>Беспрепятственный доступ инвалидов по зрению к информации муниципальных образовательных организаций Варгашинского района посредством установки на официальных сайтах муниципальных образовательных организаций Варгашинского района элемента управления интерфейса «Версия для слабовидящи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Варгашинского района, муниципальные образовательные организации Варгашинск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доление социальной разобщенности в обществе и установление позитивного отношения к проблемам инвалид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6"/>
                <w:rFonts w:cs="Times New Roman" w:ascii="Times New Roman" w:hAnsi="Times New Roman"/>
                <w:sz w:val="24"/>
                <w:szCs w:val="24"/>
              </w:rPr>
              <w:t>Организация посещения групп продленного дня образовательных организаций Варгашинского района детьми – инвалидами, обучающимися по адаптированным основным образовательным программам для обучающихся с задержкой психического развития и обучающихся с умственной отсталость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Варгаш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словий доступности приоритетных объектов и услуг в приоритетных сферах жизнедеятельности инвалидов и других маломобильных групп населения; преодоление социальной разобщенности в обществе и установление позитивного отношения к проблемам инвалид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. Доступность труда и занятости для инвалид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рофориентационных услуг и психологической помощи безработным инвалидам, состоящим на учете в ГКУ «Центр занятости населения Варгашинского района»,  в соответствии с  индивидуальными программами реабилитации инвали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КУ «Центр занятости населения» 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словий доступности приоритетных объектов и услуг в приоритетных сферах жизнедеятельности инвалидов и других маломобильных групп населения; преодоление социальной разобщенности в обществе и установление позитивного отношения к проблемам инвалидов.</w:t>
            </w:r>
          </w:p>
          <w:p>
            <w:pPr>
              <w:pStyle w:val="P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6"/>
                <w:rFonts w:cs="Times New Roman" w:ascii="Times New Roman" w:hAnsi="Times New Roman"/>
                <w:sz w:val="24"/>
                <w:szCs w:val="24"/>
              </w:rPr>
              <w:t>Обеспечение трудоустройства инвалидов на имеющиеся и специально созданные рабочие ме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КУ «Центр занятости населения» 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словий для создания новых рабочих мест для инвалидо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6"/>
                <w:rFonts w:cs="Times New Roman" w:ascii="Times New Roman" w:hAnsi="Times New Roman"/>
                <w:sz w:val="24"/>
                <w:szCs w:val="24"/>
              </w:rPr>
              <w:t>Оказание содействия инвалидам в организации предпринимательск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КУ «Центр занятости населения» 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словий для создания новых рабочих мест для инвалидов.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6. Доступность объектов спорта для инвалидов, участие инвалидов в спортивной жизни района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6"/>
                <w:rFonts w:cs="Times New Roman" w:ascii="Times New Roman" w:hAnsi="Times New Roman"/>
                <w:sz w:val="24"/>
                <w:szCs w:val="24"/>
              </w:rPr>
              <w:t>Организация и проведение социокультурных и спортивных мероприятий  с участием лиц с ограниченными возможностями здоров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 физической культуре и спорту, Отдел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инвалидов, занимающихся физической культурой и спортом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7. Преодоление социальной разобщенности в обществе и формирование позитивного отношения к проблеме обеспечения доступной среды жизнедеятельности для инвалидов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1"/>
              <w:spacing w:before="0" w:after="0"/>
              <w:rPr/>
            </w:pPr>
            <w:r>
              <w:rPr/>
              <w:t xml:space="preserve">Проведение информационной работы по формированию у населения толерантного отношения к инвалида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Варгашинского района,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 физической культуре и спорту, Отдел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доление социальной разобщенности в обществе и установление позитивного отношения к проблемам инвалид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ловные сокращен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 культуры - Отдел культуры Администрации Варгашинского райо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КУ «Центр занятости населения» - Государственное казенное учреждение «Центр занятости населения Белозерского и Варгашинского районов Курганской област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Отдел по физической культуре и спорту - отдел по физической культуре и спорту управления по социальной политике Администрации Варгашинского района».</w:t>
      </w:r>
      <w:r>
        <w:rPr>
          <w:rFonts w:cs="Times New Roman" w:ascii="Times New Roman" w:hAnsi="Times New Roman"/>
          <w:b/>
          <w:bCs/>
          <w:color w:val="000000"/>
        </w:rPr>
        <w:t xml:space="preserve">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3"/>
        <w:shd w:fill="auto" w:val="clear"/>
        <w:spacing w:lineRule="auto" w:line="240" w:before="0" w:after="0"/>
        <w:ind w:left="9639" w:hanging="0"/>
        <w:jc w:val="both"/>
        <w:rPr/>
      </w:pPr>
      <w:r>
        <w:rPr>
          <w:b w:val="false"/>
          <w:sz w:val="28"/>
          <w:szCs w:val="28"/>
        </w:rPr>
        <w:t xml:space="preserve">Приложение 2 к муниципальной программе Варгашинского района «Доступная среда для инвалидов» </w:t>
      </w:r>
    </w:p>
    <w:p>
      <w:pPr>
        <w:pStyle w:val="23"/>
        <w:shd w:fill="auto" w:val="clear"/>
        <w:spacing w:lineRule="auto" w:line="240" w:before="0" w:after="0"/>
        <w:ind w:left="963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Информация по ресурсному обеспечению муниципальной программы Варгашинского района </w:t>
      </w:r>
    </w:p>
    <w:p>
      <w:pPr>
        <w:pStyle w:val="23"/>
        <w:shd w:fill="auto" w:val="clear"/>
        <w:spacing w:lineRule="auto" w:line="240" w:before="0" w:after="0"/>
        <w:ind w:left="142" w:hanging="0"/>
        <w:rPr/>
      </w:pPr>
      <w:r>
        <w:rPr>
          <w:sz w:val="28"/>
          <w:szCs w:val="28"/>
        </w:rPr>
        <w:t>«Доступная среда для инвалидов»</w:t>
      </w:r>
    </w:p>
    <w:p>
      <w:pPr>
        <w:pStyle w:val="71"/>
        <w:shd w:fill="auto" w:val="clear"/>
        <w:spacing w:lineRule="auto" w:line="240" w:before="0" w:after="0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972"/>
        <w:gridCol w:w="2725"/>
        <w:gridCol w:w="1701"/>
        <w:gridCol w:w="1276"/>
        <w:gridCol w:w="850"/>
        <w:gridCol w:w="709"/>
        <w:gridCol w:w="709"/>
        <w:gridCol w:w="709"/>
        <w:gridCol w:w="708"/>
        <w:gridCol w:w="709"/>
        <w:gridCol w:w="2725"/>
      </w:tblGrid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а, на решение которой направлено финансирование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распорядитель средств бюджета Варгашинск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 финанси-рования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финансирования (тыс. руб.)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евой индикатор, на достижение которого направлено финансирование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6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мероприятий по адаптации учреждений в сфере социальной защиты, здравоохранения, культуры, образования, транспорта, информации и связи, физической культуры и спорт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Муниципального казенного учреждения Центр культуры «Современник» Варгашинского района по ул. Кирова, 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орудование входной группы центрального входа наклонным бетонным пандусом с противоскользящим покрытием и поручня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ступеней специальным противоскользящим покрытием, выравнивание пола во входном тамбур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Варгаши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юджет Варгашин-ск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ктов культуры, в которых созданы условия для беспрепятственного доступа инвалидов-колясочников, от общего количества объектов культуры Варгаши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3">
    <w:name w:val="Основной текст (3)_"/>
    <w:qFormat/>
    <w:rPr>
      <w:rFonts w:cs="Times New Roman"/>
      <w:sz w:val="27"/>
      <w:szCs w:val="27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6">
    <w:name w:val="s6"/>
    <w:basedOn w:val="Style14"/>
    <w:qFormat/>
    <w:rPr/>
  </w:style>
  <w:style w:type="character" w:styleId="S8">
    <w:name w:val="s8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cs="Calibri"/>
      <w:sz w:val="22"/>
      <w:szCs w:val="22"/>
    </w:rPr>
  </w:style>
  <w:style w:type="character" w:styleId="Style17">
    <w:name w:val="Нижний колонтитул Знак"/>
    <w:qFormat/>
    <w:rPr>
      <w:rFonts w:cs="Calibri"/>
      <w:sz w:val="22"/>
      <w:szCs w:val="22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z w:val="48"/>
      <w:szCs w:val="48"/>
      <w:shd w:fill="FFFFFF" w:val="clear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sz w:val="48"/>
      <w:szCs w:val="4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21">
    <w:name w:val="Знак Знак2 Знак Знак"/>
    <w:basedOn w:val="Normal"/>
    <w:qFormat/>
    <w:pPr>
      <w:numPr>
        <w:ilvl w:val="0"/>
        <w:numId w:val="2"/>
      </w:numPr>
      <w:tabs>
        <w:tab w:val="clear" w:pos="708"/>
        <w:tab w:val="left" w:pos="795" w:leader="none"/>
      </w:tabs>
      <w:spacing w:lineRule="exact" w:line="240" w:before="120" w:after="160"/>
      <w:ind w:left="795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1">
    <w:name w:val="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9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Знак Знак2 Знак Знак1"/>
    <w:basedOn w:val="Normal"/>
    <w:qFormat/>
    <w:pPr>
      <w:numPr>
        <w:ilvl w:val="0"/>
        <w:numId w:val="2"/>
      </w:numPr>
      <w:tabs>
        <w:tab w:val="clear" w:pos="708"/>
        <w:tab w:val="left" w:pos="795" w:leader="none"/>
      </w:tabs>
      <w:spacing w:lineRule="exact" w:line="240" w:before="120" w:after="160"/>
      <w:ind w:left="795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cs="Arial"/>
      <w:kern w:val="2"/>
      <w:sz w:val="20"/>
      <w:szCs w:val="20"/>
    </w:rPr>
  </w:style>
  <w:style w:type="paragraph" w:styleId="22">
    <w:name w:val=" Знак Знак2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Times New Roman"/>
      <w:sz w:val="20"/>
      <w:szCs w:val="20"/>
      <w:lang w:val="en-US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576" w:before="1080" w:after="0"/>
      <w:jc w:val="center"/>
      <w:outlineLvl w:val="1"/>
    </w:pPr>
    <w:rPr>
      <w:rFonts w:ascii="Times New Roman" w:hAnsi="Times New Roman" w:cs="Times New Roman"/>
      <w:b/>
      <w:bCs/>
      <w:sz w:val="48"/>
      <w:szCs w:val="4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0" w:after="1080"/>
      <w:jc w:val="both"/>
    </w:pPr>
    <w:rPr>
      <w:rFonts w:ascii="Times New Roman" w:hAnsi="Times New Roman" w:cs="Times New Roman"/>
      <w:b/>
      <w:bCs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782D0980171E2D0F238560C0578ED0A2F88F247572BCF0EF9D93276BD33418CDC7F1D7A5D25D9EEEyDE" TargetMode="External"/><Relationship Id="rId3" Type="http://schemas.openxmlformats.org/officeDocument/2006/relationships/hyperlink" Target="consultantplus://offline/ref=92782D0980171E2D0F238560C0578ED0A2F88F247572BCF0EF9D93276BD33418CDC7F1D7A5D25D9BEEyEE" TargetMode="External"/><Relationship Id="rId4" Type="http://schemas.openxmlformats.org/officeDocument/2006/relationships/hyperlink" Target="consultantplus://offline/ref=92782D0980171E2D0F238560C0578ED0A2F88F247572BCF0EF9D93276BD33418CDC7F1D7A5D25D9EEEyDE" TargetMode="External"/><Relationship Id="rId5" Type="http://schemas.openxmlformats.org/officeDocument/2006/relationships/hyperlink" Target="consultantplus://offline/ref=92782D0980171E2D0F238560C0578ED0A2F38F277D72BCF0EF9D93276BEDy3E" TargetMode="External"/><Relationship Id="rId6" Type="http://schemas.openxmlformats.org/officeDocument/2006/relationships/hyperlink" Target="consultantplus://offline/ref=92782D0980171E2D0F238560C0578ED0A2F887217873BCF0EF9D93276BEDy3E" TargetMode="External"/><Relationship Id="rId7" Type="http://schemas.openxmlformats.org/officeDocument/2006/relationships/hyperlink" Target="consultantplus://offline/ref=92782D0980171E2D0F238560C0578ED0A2F987237475BCF0EF9D93276BEDy3E" TargetMode="External"/><Relationship Id="rId8" Type="http://schemas.openxmlformats.org/officeDocument/2006/relationships/hyperlink" Target="consultantplus://offline/ref=92782D0980171E2D0F238560C0578ED0A2F38F267976BCF0EF9D93276BEDy3E" TargetMode="External"/><Relationship Id="rId9" Type="http://schemas.openxmlformats.org/officeDocument/2006/relationships/hyperlink" Target="consultantplus://offline/ref=92782D0980171E2D0F238560C0578ED0A7F2862D7624EBF2BEC89DE2y2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3:15:00Z</dcterms:created>
  <dc:creator>c400</dc:creator>
  <dc:description/>
  <cp:keywords/>
  <dc:language>en-US</dc:language>
  <cp:lastModifiedBy>Юлия Мельникова</cp:lastModifiedBy>
  <cp:lastPrinted>2021-12-21T08:53:00Z</cp:lastPrinted>
  <dcterms:modified xsi:type="dcterms:W3CDTF">2022-02-01T08:38:00Z</dcterms:modified>
  <cp:revision>289</cp:revision>
  <dc:subject/>
  <dc:title>КУРГАНСКАЯ ОБЛАСТЬ</dc:title>
</cp:coreProperties>
</file>