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ГАШ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ГА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_________________________ № 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Варг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муниципальной программе Варгашинского муниципального округа Курганской области «Укрепление общественного здоровья в Варгашинском муниципальном округе Курга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Варгашинского муниципального округа Курганской области, постановлением Администрации Варгашинского муниципального округа от 27 сентября 2023 года №148 «О муниципальных программах Варгашинского муниципального округа», Администрация Варгаш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Варгашинского муниципального округа Курганской области «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репление общественного здоровья в Варгашинском муниципальном округе Курган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Варгашинского района от 14 марта 2022 года № 107 «О муниципальной программе Варгашинского района «Укрепление общественного здоровья в Варгашинском район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Информационном бюллетене «Варгашинский вестник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1 января 2024 года.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Варгашинского муниципального округа, начальника управления по социальной политике Администрации Варгашинского муниципального округ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ой области                                                                               В.Ф. Яков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358"/>
      </w:tblGrid>
      <w:tr>
        <w:trPr>
          <w:trHeight w:val="1338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Варгашинского муниципального округа от ____________________ № ________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униципальной программе Варгашинского муниципального округа Курганской области «Укрепление общественного здоровья в Варгашинском муниципальном округе Курга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Варгашинского муниципального округа Курганской области «Укрепление общественного здоровья в Варгашинском муниципальном округе Курган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Паспор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Варгашинского муниципального округа Курганской области «Укрепление общественного здоровья в Варгашинском муниципальном округе Кург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490"/>
      </w:tblGrid>
      <w:tr>
        <w:trPr>
          <w:trHeight w:val="101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муниципальной программы                           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Варгашинского муниципального округа Курганской области «Укрепление общественного здоровья в Варгашинском муниципальном округе Курганской области» (далее – Программа) 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правление по социальной политике Администрации Варгашинского муниципального округа 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исполнители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Варгашинского муниципального округа; Отдел культуры Администрации Варгашинского муниципального округа; Варгашинский филиал Государственного бюджетного учреждения «Курганская областная больница №2» (по согласованию); Муниципальное казенное учреждение «Физкультурно-оздоровительный комплекс» Варгашинского муниципального округа Курганской области; Варгашинский филиал Государственного бюджетного учреждения «Центр социального обслуживания №10» (по согласованию); служба ЗАГС аппарата Администрации Варгашинского муниципального округа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физической культуре и спорту управления по социальной политике Администрации Варгашинского муниципального округ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и предприятия, расположенные на территории Варгашинского муниципального округа Курганской области (по согласованию) </w:t>
            </w:r>
          </w:p>
        </w:tc>
      </w:tr>
      <w:tr>
        <w:trPr>
          <w:trHeight w:val="27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учшение здоровья и качества жизни населения Варгашинского муниципального округа Курганской области, формирование культуры общественного здоровья, ответственного отношения к здоровью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дачи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Формирование в Варгашинском муниципальном округе Курганской области среды, способствующей ведению гражданами здорового образа жизни;</w:t>
            </w:r>
          </w:p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ежегодной информационно-коммуникационной кампании с охватом не менее 70% аудитории граждан старше 12 лет в информационной сети «Интернет» с использованием рекламно-информационных материалов, содержание которых направлено на позитивное восприятие лицами разных возрастных и социальных групп информации о важности следования принципам здорового образа жизни;</w:t>
            </w:r>
          </w:p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 Варгашинского муниципального округа Курганской области мотивации к ведению здорового образа жизни;</w:t>
            </w:r>
          </w:p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к отказу от вредных привычек, сокращению уровня потребления алкоголя, наркотиков, табачной продукции;</w:t>
            </w:r>
          </w:p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аболеваний путём проведения регулярного медицинского контроля;</w:t>
            </w:r>
          </w:p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формировании оптимального двигательного режима и правильного режима питания;</w:t>
            </w:r>
          </w:p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  <w:color w:val="70AD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граждан пожилого возраста в культурную жизнь общества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мужчин в возрасте 16 – 59 лет на 100 тысяч населения (чел.);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женщин в возрасте 16 – 54 года на 100 тысяч населения (чел.);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систематически занимающихся физкультурой и спортом (процент);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мость в медицинские организации Варгашинского муниципального округа Курганской области по вопросам здорового образа жизни (чел.);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рганизаций и предприятий, участвующих в разработке и внедрении корпоративных программ укрепления здоровья работников (штук) 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реализации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24 – 2028 годы  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72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ируемый объем бюджетного финансирования реализации Программы в 2024 – 2028 годах за счет средств бюджета Варгашинского муниципального округа Курганской области составляет 50000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10000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10000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 год – 10000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7 год – 10000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28 год – 10000 рублей.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смертности мужчин в возрасте 16 – 59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смертности женщин в возрасте 16 – 54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реды, способствующей ведению гражданами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населения Варгашинского муниципального округа Курганской области, систематически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лиц, охваченных профилактическими медицинскими осмотрами и диспансериз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увеличение количества граждан, информированных по вопросам ведения здорового образа жизни, профилактики неинфекцион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информационных акций и иных мероприятий, направленных на популяризацию института семьи и ответственного отцо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предприятий, организаций, внедряющих корпоративные программы укрепления здоровья на рабочем мест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реализации 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ргашинский муниципальный округ </w:t>
      </w:r>
      <w:r>
        <w:rPr>
          <w:rFonts w:cs="Times New Roman" w:ascii="Times New Roman" w:hAnsi="Times New Roman"/>
          <w:sz w:val="28"/>
          <w:szCs w:val="28"/>
        </w:rPr>
        <w:t xml:space="preserve">с административным центром в рабочем поселке Варгаши расположен в восточной части Курганской области, в 37 км от областного центра г. Кургана. Муниципальный округ имеет вытянутую форму длиной 120 км и шириной от 20 до 40 км. На севере район граничит с Тюменской областью, на юге – с Половинским муниципальным округом, на западе – с Кетовским и Белозерским муниципальными округами, на востоке – с Лебяжьевским и Мокроусовским муниципальными округ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гашинский муниципальный округ занимает выгодное геополитическое и геоэкономическое положение – на пересечении Трансибирской железнодорожной магистрали с развитыми транспортными коммуникац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Варгашинского муниципального округа Курганской области занимает 298186 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Варгашинского муниципального округа Курганской области входит 53 населенных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стоянного населения на начало 2023 года – 15728 человек (на 01.01.2022 г. – 17902). В том числе в р.п. Варгаши – 8366 человек (на 01.01.2022 г. – 9021), сельское население – 7362 человека (на 01.01.2022 г. – 888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ями возрастного состава населения Варгашинского муниципального округа Курганской области в 2023 году являются: высокий удельный вес населения старше трудоспособного возраста – 31,7 % (4984 человека) и относительно низкая доля трудоспособного населения – 58,7 % (9234 человек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Варгашинского муниципального округа Курганской области сокращается. Причиной сокращения являются естественная и миграционная убыль.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причины неблагополучия общественного здоровья населения в Варгашинском муниципальном округе Курганской области, как и всего населения Курганской области, связаны с проблемами высокой смертности, высокой распространенности социально значимой патологии (злокачественных новообразований, сердечно – сосудистых заболеваний), вызванных рядом факторов социально – экономического характера, влияющих на качество жизни населения, включая чрезмерные стрессовые нагрузки, уровень санитарно – гигиенической культуры. 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ение, потребление алкоголя, низкая физическая активность, нездоровое питание и как следствие артериальная гипертония, гиперхолестеринемия, гипергликемия, избыточная масса тела и ожирение; стресс – основные факторы риска развития заболеваний и рискованного неадекватного поведения граждан, определяющих преждевременную смертность населения.  </w:t>
      </w:r>
    </w:p>
    <w:p>
      <w:pPr>
        <w:pStyle w:val="24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охраняются недостаточная мотивация и ответственность граждан за сохранение собственного здоровья.</w:t>
      </w:r>
    </w:p>
    <w:p>
      <w:pPr>
        <w:pStyle w:val="24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у граждан, в том числе у детей и подростков, существенным образом должно быть поддержано мероприятиями, направленными на повышение информированности граждан о факторах риска для их здоровья, формирование мотивации к ведению здорового образа жизни.</w:t>
      </w:r>
    </w:p>
    <w:p>
      <w:pPr>
        <w:pStyle w:val="24"/>
        <w:shd w:fill="auto" w:val="clear"/>
        <w:spacing w:lineRule="auto" w:line="240" w:before="0" w:after="0"/>
        <w:ind w:firstLine="800"/>
        <w:rPr>
          <w:sz w:val="28"/>
          <w:szCs w:val="28"/>
        </w:rPr>
      </w:pPr>
      <w:r>
        <w:rPr>
          <w:sz w:val="28"/>
          <w:szCs w:val="28"/>
        </w:rPr>
        <w:t>Ведение здорового образа жизни предполагает отказ от потребления табака и наркотиков, злоупотребления алкоголем, а также рациональное питание и наличие достаточного уровня физической активности, предотвращающих развитие ожирения.</w:t>
      </w:r>
    </w:p>
    <w:p>
      <w:pPr>
        <w:pStyle w:val="24"/>
        <w:shd w:fill="auto" w:val="clear"/>
        <w:spacing w:lineRule="auto" w:line="240" w:before="0" w:after="0"/>
        <w:ind w:firstLine="800"/>
        <w:rPr>
          <w:sz w:val="28"/>
          <w:szCs w:val="28"/>
        </w:rPr>
      </w:pPr>
      <w:r>
        <w:rPr>
          <w:sz w:val="28"/>
          <w:szCs w:val="28"/>
        </w:rPr>
        <w:t>Активное информирование населения о факторах риска для здоровья и формирование мотивации к ведению здорового образа жизни должны осуществляться через все средства массовой информации (сеть «Интернет», печатные издания с учетом специфики групп населения, различающихся по возрасту, полу, образованию, социальному статусу).</w:t>
      </w:r>
    </w:p>
    <w:p>
      <w:pPr>
        <w:pStyle w:val="24"/>
        <w:shd w:fill="auto" w:val="clear"/>
        <w:spacing w:lineRule="auto" w:line="240" w:before="0" w:after="0"/>
        <w:ind w:firstLine="800"/>
        <w:rPr>
          <w:sz w:val="28"/>
          <w:szCs w:val="28"/>
        </w:rPr>
      </w:pPr>
      <w:r>
        <w:rPr>
          <w:sz w:val="28"/>
          <w:szCs w:val="28"/>
        </w:rPr>
        <w:t>Особое значение в настоящее время имеет формирование здорового образа жизни у детей, подростков и молодежи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</w:t>
      </w:r>
    </w:p>
    <w:p>
      <w:pPr>
        <w:pStyle w:val="24"/>
        <w:shd w:fill="auto" w:val="clear"/>
        <w:spacing w:lineRule="auto" w:line="240" w:before="0" w:after="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Отдельного внимания заслуживают проблемы наркомании и алкоголизма. Процесс повышения мотивации населения, в том числе детей и подростков, к ведению здорового образа жизни предполагает межведомственное многоуровневое взаимодействие с привлечением к реализации программы </w:t>
      </w:r>
      <w:r>
        <w:rPr>
          <w:sz w:val="28"/>
          <w:szCs w:val="28"/>
          <w:lang w:val="ru-RU"/>
        </w:rPr>
        <w:t>организаций и предприятий, расположенных на территории Варгашинского муниципального округа Курганской области</w:t>
      </w:r>
      <w:r>
        <w:rPr>
          <w:sz w:val="28"/>
          <w:szCs w:val="28"/>
        </w:rPr>
        <w:t>, участвующих в информировании населения о факторах риска неинфекционных заболеваний и зависимостей, создании системы мотивации к ведению здорового образа жизни и обеспечении для этого соответствующих условий.</w:t>
      </w:r>
    </w:p>
    <w:p>
      <w:pPr>
        <w:pStyle w:val="24"/>
        <w:shd w:fill="auto" w:val="clear"/>
        <w:spacing w:lineRule="auto" w:line="240" w:before="0" w:after="0"/>
        <w:ind w:firstLine="800"/>
        <w:rPr/>
      </w:pPr>
      <w:r>
        <w:rPr>
          <w:sz w:val="28"/>
          <w:szCs w:val="28"/>
        </w:rPr>
        <w:t>Профилактические мероприятия должны стать ключевыми в борьбе с сердечно-сосудистыми и онкологическими заболеваниями, прежде всего среди граждан трудоспособного возраста. Один из важнейших ресурсов – проведение информационных камп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ритеты и цели государственной политики в сфере реализации Программы   </w:t>
      </w:r>
    </w:p>
    <w:p>
      <w:pPr>
        <w:pStyle w:val="25"/>
        <w:shd w:fill="auto" w:val="clear"/>
        <w:spacing w:lineRule="auto" w:line="240" w:before="0" w:after="0"/>
        <w:ind w:left="3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40"/>
        <w:rPr/>
      </w:pPr>
      <w:bookmarkStart w:id="0" w:name="bookmark2"/>
      <w:r>
        <w:rPr>
          <w:sz w:val="28"/>
          <w:szCs w:val="28"/>
          <w:shd w:fill="FFFFFF" w:val="clear"/>
        </w:rPr>
        <w:t xml:space="preserve">Программа разработана с учетом приоритетных направлений социально-экономического развития </w:t>
      </w:r>
      <w:r>
        <w:rPr>
          <w:sz w:val="28"/>
          <w:szCs w:val="28"/>
          <w:shd w:fill="FFFFFF" w:val="clear"/>
          <w:lang w:val="ru-RU"/>
        </w:rPr>
        <w:t xml:space="preserve">Варгашинского муниципального округа Курганской области, </w:t>
      </w:r>
      <w:r>
        <w:rPr>
          <w:sz w:val="28"/>
          <w:szCs w:val="28"/>
          <w:shd w:fill="FFFFFF" w:val="clear"/>
        </w:rPr>
        <w:t>Курганской области и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аправления реализации Программы соответствуют приоритетам и целям государственной политики в сфере здравоохранения, в том числе обозначенным в государственной программе Российской Федерации «Развитие здравоохранения», утвержденной распоряжением Правительства Российской Федерации от 26 декабря 2017 года №1640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личение ожидаемой продолжительности жизни при рождени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ие смертности населения в трудоспособном возрасте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ие смертности от болезней системы кровообраще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ие смертности от новообразований (в том числе злокачественных); повышение удовлетворенности населения качеством медицинской помощ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уемые в рамках Программы приоритеты государственной политики в сфере здравоохранения определены в следующих Федеральных законах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от 24 апреля 2008 года №51-ФЗ «О присоединении Российской Федерации к Рамочной конвенции ВОЗ по борьбе против табака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от 29 ноября 2010 года №326-ФЗ «Об обязательном медицинском страховании в Российской Федерации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- от 21 ноября 2011 года №323-ФЗ «Об основах охраны здоровья граждан в Российской Федерации»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Кроме того, реализуемые в рамках Программы приоритеты государственной политики в сфере здравоохранения направлены на решение задач, поставленных в следующих Указах Президента Российской Федера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от 9 октября 2007 года №1351 «Об утверждении Концепции демографической политики Российской Федерации на период до 2025 года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от 7 мая 2012 года №597 «О мероприятиях по реализации государственной социальной политики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от 7 мая 2018 года №204 «О национальных целях и стратегических задачах развития Российской Федерации на период до 2024 года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6 июня 2019 года № 254 «О Стратегии развития здравоохранения Российской Федерации на период да 2025 года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1 июля 2020 года №474 «О национальных целях развития Российской Федерации на период до 2030 года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реализуемые в рамках Программы приоритеты государственной политики в сфере здравоохранения определены в следующих концептуальных и стратегических документах и правовых актах Курганской област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е Курганской области от 1 марта 2016 года №8 «О здравоохранении в Курганской области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поряжении Правительства Курганской области от 12 июля 2011 года №225-р «О Концепции демографического развития Курганской области на период до 2025 года»;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ряжении Правительства Курганской области от 24 декабря 2019 года N 429-р «О проекте закона Курганской области «О Стратегии социально-экономического развития Курганской области на период до 2030 года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ализуемые в рамках Программы приоритетные направления развития здравоохранения также соответствуют постановлению Совета Федерации Федерального Собрания Российской Федерации от 23 декабря 2016 года №634-СФ «О приоритетных направлениях развития здравоохранения в Российской Федерации». 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Кроме того, Программа направлена на реализацию следующих мероприятий, предусмотренных Стратегией развития информационного общества в Российской Федерации на 2017 - 2030 годы, утвержденной Указом Президента Российской Федерации от 9 мая 2017 года №203 «О Стратегии развития информационного общества в Российской Федерации на 2017 – 2030 годы»:  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го управления, развитие экономики и социальной сферы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человеческого потенциал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доступности качественных медицинских услуг и медицинских товаро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дрение систем повышения эффективности труда в государственных и коммерческих организациях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цифровой экономик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Консолидация усилий органов власти всех уровней и финансовых ресурсов на решение первоочередных государственных задач в сфере здравоохранения положительно повлияет на создание благоприятных условий для повышения качества жизни населения, социально-экономического развития Варгашинского муниципального округа Курганской области, Курганской области и Российской Федерации в це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Программы </w:t>
      </w:r>
    </w:p>
    <w:p>
      <w:pPr>
        <w:pStyle w:val="25"/>
        <w:shd w:fill="auto" w:val="clear"/>
        <w:spacing w:lineRule="auto" w:line="240" w:before="0" w:after="0"/>
        <w:ind w:left="3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</w:t>
      </w:r>
      <w:r>
        <w:rPr>
          <w:sz w:val="28"/>
          <w:szCs w:val="28"/>
          <w:lang w:val="ru-RU"/>
        </w:rPr>
        <w:t xml:space="preserve"> является </w:t>
      </w:r>
      <w:r>
        <w:rPr>
          <w:sz w:val="28"/>
          <w:szCs w:val="28"/>
          <w:lang w:eastAsia="ar-SA"/>
        </w:rPr>
        <w:t xml:space="preserve">улучшение здоровья и качества жизни населения Варгашинского </w:t>
      </w:r>
      <w:r>
        <w:rPr>
          <w:sz w:val="28"/>
          <w:szCs w:val="28"/>
          <w:lang w:val="ru-RU" w:eastAsia="ar-SA"/>
        </w:rPr>
        <w:t>муниципального округа Курганской области</w:t>
      </w:r>
      <w:r>
        <w:rPr>
          <w:sz w:val="28"/>
          <w:szCs w:val="28"/>
          <w:lang w:eastAsia="ar-SA"/>
        </w:rPr>
        <w:t>, формирование культуры общественного здоровья, ответственного отношения к здоровью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остижения цели необходимо решение следующих задач: 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в Варгашинском муниципальном округе Курганской области среды, способствующей ведению гражданами здорового образа жизни;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70AD47"/>
          <w:sz w:val="28"/>
          <w:szCs w:val="28"/>
          <w:lang w:val="ru-RU"/>
        </w:rPr>
      </w:pPr>
      <w:r>
        <w:rPr>
          <w:sz w:val="28"/>
          <w:szCs w:val="28"/>
          <w:lang w:eastAsia="ar-SA"/>
        </w:rPr>
        <w:t>проведение ежегодной информационно-коммуникационной кампании с охватом не менее 70% аудитории граждан старше 12 лет в информационной сети «Интернет» с использованием рекламно-информационных материалов, содержание которых направлено на позитивное восприятие лицами разных возрастных и социальных групп информации о важности следования принципам здорового образа жизни;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формирование у населения Варгашинского </w:t>
      </w:r>
      <w:r>
        <w:rPr>
          <w:sz w:val="28"/>
          <w:szCs w:val="28"/>
          <w:lang w:val="ru-RU"/>
        </w:rPr>
        <w:t>муниципального округа Курганской области</w:t>
      </w:r>
      <w:r>
        <w:rPr>
          <w:sz w:val="28"/>
          <w:szCs w:val="28"/>
        </w:rPr>
        <w:t xml:space="preserve"> мотивации к ведению здорового образа жизни;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мотивации к отказу от вредных привычек, сокращению уровня потребления алкоголя, наркотиков, табачной продукции;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филактика заболеваний путём проведения регулярного медицинского контроля;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действие в формировании оптимального двигательного режима и правильного режима питания;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вовлечение граждан пожилого возраста в культурную жизнь общества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Программы </w:t>
      </w:r>
    </w:p>
    <w:p>
      <w:pPr>
        <w:pStyle w:val="25"/>
        <w:shd w:fill="auto" w:val="clear"/>
        <w:spacing w:lineRule="auto" w:line="240" w:before="0" w:after="0"/>
        <w:ind w:left="3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 реализации Программы: 2024 – 2028 годы.  Программа реализуется в один этап. 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 ожидаемых конечных результатов реализации Программы </w:t>
      </w:r>
    </w:p>
    <w:p>
      <w:pPr>
        <w:pStyle w:val="25"/>
        <w:shd w:fill="auto" w:val="clear"/>
        <w:spacing w:lineRule="auto" w:line="240" w:before="0" w:after="0"/>
        <w:ind w:left="3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реализации Программы ожидается достижение следующих результатов: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смертности мужчин в возрасте 16 – 59 лет;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смертности женщин в возрасте 16 – 54 года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реды, способствующей ведению гражданами здорового образа жизни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населения Варгашинского муниципального округа Курганской области, систематически занимающегося физической культурой и спортом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лиц, охваченных профилактическими медицинскими осмотрами и диспансеризацией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величение количества граждан, информированных по вопросам ведения здорового образа жизни, профилактики неинфекционных заболеваний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нформационных акций и иных мероприятий, направленных на популяризацию института семьи и ответственного отцовства;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</w:rPr>
        <w:t>увеличение количества предприятий, организаций, внедряющих корпоративные программы укрепления здоровья на рабочем месте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ероприятий Программы </w:t>
      </w:r>
    </w:p>
    <w:p>
      <w:pPr>
        <w:pStyle w:val="25"/>
        <w:shd w:fill="auto" w:val="clear"/>
        <w:spacing w:lineRule="auto" w:line="240" w:before="0" w:after="0"/>
        <w:ind w:left="3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Перечень мероприятий Программы с указанием сроков их реализации, ожидаемых конечных результатов, ответственных исполнителей и соисполнителей приведен в приложении 1 к Программе. </w:t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ые индикаторы Программы</w:t>
      </w:r>
    </w:p>
    <w:p>
      <w:pPr>
        <w:pStyle w:val="25"/>
        <w:shd w:fill="auto" w:val="clear"/>
        <w:spacing w:lineRule="auto" w:line="240" w:before="0" w:after="0"/>
        <w:ind w:left="3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275"/>
        <w:gridCol w:w="1364"/>
        <w:gridCol w:w="514"/>
        <w:gridCol w:w="567"/>
        <w:gridCol w:w="567"/>
        <w:gridCol w:w="567"/>
        <w:gridCol w:w="56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целевого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зовое значение показателей 2022 года 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реализации Программы</w:t>
            </w:r>
          </w:p>
        </w:tc>
      </w:tr>
      <w:tr>
        <w:trPr>
          <w:trHeight w:val="80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мертность мужчин в возрасте 16 – 59 лет, случаев на 100 тысяч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8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6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6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6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68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ртность женщин в возрасте 16 – 54 года, случаев на 100 тысяч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2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2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228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5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ращаемость в медицинские организации Варгашинского муниципального округа Курганской области по вопросам здорового образа жиз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5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  <w:r>
              <w:rPr>
                <w:sz w:val="28"/>
                <w:szCs w:val="28"/>
              </w:rPr>
              <w:t xml:space="preserve"> организаций и предприятий, участвующих в разработке и внедрении корпоративных программ укрепления здоровья работ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сурсному обеспечению Программы  </w:t>
      </w:r>
    </w:p>
    <w:p>
      <w:pPr>
        <w:pStyle w:val="25"/>
        <w:shd w:fill="auto" w:val="clear"/>
        <w:spacing w:lineRule="auto" w:line="240" w:before="0" w:after="0"/>
        <w:ind w:left="3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рограммы являются средства бюджета Варгашинского муниципального округа Курганской области. </w:t>
      </w:r>
    </w:p>
    <w:p>
      <w:pPr>
        <w:pStyle w:val="2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ресурсном обеспечении программных мероприятий изложены в приложении 2 к Программе. </w:t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left="9639" w:hanging="0"/>
        <w:jc w:val="both"/>
        <w:rPr/>
      </w:pPr>
      <w:bookmarkStart w:id="1" w:name="bookmark5"/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 xml:space="preserve">1 </w:t>
      </w:r>
      <w:r>
        <w:rPr>
          <w:b w:val="false"/>
          <w:sz w:val="24"/>
          <w:szCs w:val="24"/>
        </w:rPr>
        <w:t xml:space="preserve">к муниципальной программе Варгашинского </w:t>
      </w:r>
      <w:r>
        <w:rPr>
          <w:b w:val="false"/>
          <w:sz w:val="24"/>
          <w:szCs w:val="24"/>
          <w:lang w:val="ru-RU"/>
        </w:rPr>
        <w:t>муниципального округа Курганской области</w:t>
      </w:r>
      <w:r>
        <w:rPr>
          <w:b w:val="false"/>
          <w:sz w:val="24"/>
          <w:szCs w:val="24"/>
        </w:rPr>
        <w:t xml:space="preserve"> «Укрепление общественного здоровья </w:t>
      </w:r>
      <w:r>
        <w:rPr>
          <w:b w:val="false"/>
          <w:sz w:val="24"/>
          <w:szCs w:val="24"/>
          <w:lang w:val="ru-RU"/>
        </w:rPr>
        <w:t xml:space="preserve">в </w:t>
      </w:r>
      <w:r>
        <w:rPr>
          <w:b w:val="false"/>
          <w:sz w:val="24"/>
          <w:szCs w:val="24"/>
        </w:rPr>
        <w:t>Варгашинско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муниципальном округе Курганской области</w:t>
      </w:r>
      <w:r>
        <w:rPr>
          <w:b w:val="false"/>
          <w:sz w:val="24"/>
          <w:szCs w:val="24"/>
        </w:rPr>
        <w:t xml:space="preserve">» </w:t>
      </w:r>
    </w:p>
    <w:p>
      <w:pPr>
        <w:pStyle w:val="25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142" w:hanging="0"/>
        <w:rPr/>
      </w:pPr>
      <w:r>
        <w:rPr>
          <w:sz w:val="28"/>
          <w:szCs w:val="28"/>
          <w:lang w:val="ru-RU"/>
        </w:rPr>
        <w:t>Перечень</w:t>
      </w:r>
      <w:r>
        <w:rPr>
          <w:sz w:val="28"/>
          <w:szCs w:val="28"/>
        </w:rPr>
        <w:t xml:space="preserve"> мероприятий</w:t>
      </w:r>
      <w:bookmarkEnd w:id="1"/>
    </w:p>
    <w:p>
      <w:pPr>
        <w:pStyle w:val="71"/>
        <w:shd w:fill="auto" w:val="clear"/>
        <w:spacing w:lineRule="auto" w:line="240" w:before="0" w:after="0"/>
        <w:ind w:left="142" w:hanging="0"/>
        <w:jc w:val="center"/>
        <w:rPr/>
      </w:pPr>
      <w:r>
        <w:rPr>
          <w:sz w:val="28"/>
          <w:szCs w:val="28"/>
        </w:rPr>
        <w:t xml:space="preserve">муниципальной программы Варгашинского </w:t>
      </w:r>
      <w:r>
        <w:rPr>
          <w:sz w:val="28"/>
          <w:szCs w:val="28"/>
          <w:lang w:val="ru-RU"/>
        </w:rPr>
        <w:t>муниципального округа Курганской области</w:t>
      </w:r>
      <w:r>
        <w:rPr>
          <w:sz w:val="28"/>
          <w:szCs w:val="28"/>
        </w:rPr>
        <w:t xml:space="preserve"> «Укрепление общественного здоровья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Варгашин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м округе Курганской области</w:t>
      </w:r>
      <w:r>
        <w:rPr>
          <w:sz w:val="28"/>
          <w:szCs w:val="28"/>
        </w:rPr>
        <w:t>»</w:t>
      </w:r>
    </w:p>
    <w:p>
      <w:pPr>
        <w:pStyle w:val="71"/>
        <w:shd w:fill="auto" w:val="clear"/>
        <w:spacing w:lineRule="auto" w:line="240" w:before="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329"/>
        <w:gridCol w:w="2841"/>
        <w:gridCol w:w="1579"/>
        <w:gridCol w:w="4652"/>
      </w:tblGrid>
      <w:tr>
        <w:trPr>
          <w:tblHeader w:val="true"/>
          <w:trHeight w:val="6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именование мероприят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ветственный исполнитель*, соисполнитель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рок реализ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жидаемый конечный результа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рганизация деятельности  межведомственной комиссии по вопросам демографии при Администрации Варгашинского муниципального округа Курганской области, межведомственной комиссии по профилактике правонарушений в Варгашинском муниципальном округе Курганской области, антинаркотической комиссии Варгашинского муниципального округа Курган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правление по социальной полити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4 – 2028</w:t>
            </w:r>
          </w:p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реды, способствующей ведению гражданами здорового образа жизни</w:t>
            </w:r>
          </w:p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Реализация Всероссийского физкультурно-спортивного комплекса «Готов к труду и обороне» (ГТО) в рамках федерального проекта «Спорт – норма жизни» национального проекта «Демография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тдел по физической культуре и спорту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величение численности населения Варгашинского муниципального округа Курганской области, систематически занимающегося физической культурой и спорт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роведение медицинскими организациями профилактических медицинских осмотров и диспансеризации населения Варгашинского муниципального округа Курганской област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ЦРБ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лиц, охваченных профилактическими медицинскими осмотрами и диспансеризацией; снижение смертности мужчин в возрасте 16 – 59 лет; снижение смертности женщин в возрасте 16 – 54 года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роведение акций, направленных на информирование населения по вопросам здорового образа жизн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;</w:t>
            </w:r>
          </w:p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 xml:space="preserve">Отдел культуры; 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дел по физической культуре и спорту</w:t>
            </w:r>
            <w:r>
              <w:rPr>
                <w:b w:val="false"/>
                <w:sz w:val="28"/>
                <w:szCs w:val="28"/>
                <w:lang w:val="ru-RU"/>
              </w:rPr>
              <w:t xml:space="preserve">; </w:t>
            </w:r>
            <w:r>
              <w:rPr>
                <w:b w:val="false"/>
                <w:sz w:val="28"/>
                <w:szCs w:val="28"/>
              </w:rPr>
              <w:t xml:space="preserve"> ЦРБ (по согласованию)</w:t>
            </w:r>
            <w:r>
              <w:rPr>
                <w:b w:val="false"/>
                <w:sz w:val="28"/>
                <w:szCs w:val="28"/>
                <w:lang w:val="ru-RU"/>
              </w:rPr>
              <w:t>; ЦСО</w:t>
            </w:r>
            <w:r>
              <w:rPr>
                <w:b w:val="false"/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2"/>
                <w:sz w:val="28"/>
                <w:szCs w:val="28"/>
                <w:lang w:val="ru-RU"/>
              </w:rPr>
              <w:t>Увеличение количества граждан, информированных по вопросам ведения здорового образа жизни, профилактики неинфекционных заболевани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роведение мероприятий по профилактике наркомании, алкоголизма и табакокурен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;</w:t>
            </w:r>
          </w:p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 xml:space="preserve">Отдел культуры; 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дел по физической культуре и спорту</w:t>
            </w:r>
            <w:r>
              <w:rPr>
                <w:b w:val="false"/>
                <w:sz w:val="28"/>
                <w:szCs w:val="28"/>
                <w:lang w:val="ru-RU"/>
              </w:rPr>
              <w:t xml:space="preserve">; </w:t>
            </w:r>
            <w:r>
              <w:rPr>
                <w:b w:val="false"/>
                <w:sz w:val="28"/>
                <w:szCs w:val="28"/>
              </w:rPr>
              <w:t xml:space="preserve"> ЦРБ (по согласованию)</w:t>
            </w:r>
            <w:r>
              <w:rPr>
                <w:b w:val="false"/>
                <w:sz w:val="28"/>
                <w:szCs w:val="28"/>
                <w:lang w:val="ru-RU"/>
              </w:rPr>
              <w:t>; ЦСО</w:t>
            </w:r>
            <w:r>
              <w:rPr>
                <w:b w:val="false"/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2"/>
                <w:sz w:val="28"/>
                <w:szCs w:val="28"/>
                <w:lang w:val="ru-RU"/>
              </w:rPr>
              <w:t>Увеличение количества граждан, информированных по вопросам ведения здорового образа жизни, профилактики неинфекционных заболеваний;</w:t>
            </w:r>
            <w:r>
              <w:rPr>
                <w:b w:val="false"/>
                <w:sz w:val="28"/>
                <w:szCs w:val="28"/>
              </w:rPr>
              <w:t xml:space="preserve"> снижение смертности мужчин в возрасте 16 – 59 лет; снижение смертности женщин в возрасте 16 – 54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зработка и распространение памяток, буклетов о здоровом образе жизни и профилактике вредных привыче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;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РБ (по согласованию)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СО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2"/>
                <w:sz w:val="28"/>
                <w:szCs w:val="28"/>
                <w:lang w:val="ru-RU"/>
              </w:rPr>
              <w:t>Увеличение количества граждан, информированных по вопросам ведения здорового образа жизни, профилактики неинфекционных заболевани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свещение в средствах массовой информации вопросов по реализации программы, по ведению здорового образа жизни, по профилактике факторов риска развития хронических неинфекционных заболев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оциальной политике, ЦРБ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2"/>
                <w:sz w:val="28"/>
                <w:szCs w:val="28"/>
                <w:lang w:val="ru-RU"/>
              </w:rPr>
              <w:t xml:space="preserve">Увеличение количества граждан, информированных по вопросам ведения здорового образа жизни, профилактики неинфекционных заболеваний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роведение физкультурно-оздоровительных и спортивно-массовых мероприятий с широким участием населения различного возраст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; Ф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Увеличение численности населения Варгашинского муниципального округа Курганской области, систематически занимающегося физической культурой и спортом; </w:t>
            </w:r>
            <w:r>
              <w:rPr>
                <w:b w:val="false"/>
                <w:sz w:val="28"/>
                <w:szCs w:val="28"/>
              </w:rPr>
              <w:t>снижение смертности мужчин в возрасте 16 – 59 лет; снижение смертности женщин в возрасте 16 – 54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рганизация и проведение муниципальных соревнований среди людей с ограниченными возможностями здоровь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, Ф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Увеличение численности населения Варгашинского муниципального округа Курганской области, систематически занимающегося физической культурой и спорт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рганизация информационно-коммуникационных кампаний, направленных на мотивацию граждан к здоровому образу жизни, включая здоровое питание, двигательную активность и отказ от вредных привычек, для различных целевых групп населен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; отдел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оциальной политике,  ЦРБ (по согласованию); ЦСО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2"/>
                <w:sz w:val="28"/>
                <w:szCs w:val="28"/>
                <w:lang w:val="ru-RU"/>
              </w:rPr>
              <w:t>Увеличение количества граждан, информированных по вопросам ведения здорового образа жизни, профилактики неинфекционных заболевани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роведение культурно-досуговых мероприятий для граждан старшего поколен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;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СО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2"/>
                <w:sz w:val="28"/>
                <w:szCs w:val="28"/>
                <w:lang w:val="ru-RU"/>
              </w:rPr>
              <w:t>Увеличение количества граждан, информированных по вопросам ведения здорового образа жизни, профилактики неинфекционных заболеваний; увеличение численности населения Варгашинского муниципального округа Курганской области, систематически занимающегося физической культурой и спорто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роведение информационных акций и иных мероприятий, направленных на популяризацию института семьи и ответственного отцовств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С; Отдел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; ЦРБ (по согласованию); ЦСО (по согласованию); </w:t>
            </w:r>
          </w:p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дел по физической культуре и спорт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Увеличение количества информационных акций и иных мероприятий, направленных на популяризацию института семьи и ответственного отцовства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Размещение материалов по профилактике развития хронических неинфекционных заболеваний, принципах здорового образа жизни на сайте медицинской организации, в социальных сетях. Широкое информирование населения о профилактических услугах, оказываемых в медицинских организациях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ЦРБ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2"/>
                <w:sz w:val="28"/>
                <w:szCs w:val="28"/>
                <w:lang w:val="ru-RU"/>
              </w:rPr>
              <w:t>Увеличение количества граждан, информированных по вопросам ведения здорового образа жизни, профилактики неинфекционных заболевани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Разработка  и реализация корпоративных программ укрепления здоровья работник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рганизации и предприятия, расположенные на территории Варгашинского муниципального округа Курганской области (по согласованию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редприятий, организаций, внедряющих корпоративные программы укрепления здоровья на рабочем месте; снижение смертности мужчин в возрасте 16 – 59 лет; снижение смертности женщин в возрасте 16 – 54 года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*» Примечание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>словные сокращения: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ГС – служба ЗАГС аппарата Администрации Варгашинского муниципального округа;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ультуры – Отдел культуры Администрации Варгашин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- Отдел образования Администрации Варгашин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физической культуре и спорту - отдел по физической культуре и спорту управления по социальной политике Администрации Варгашин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социальной политике - управление по социальной политике Администрации Варгашинского муниципального округ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К - Муниципальное казенное учреждение «Физкультурно-оздоровительный комплекс» Варгашинского муниципального округа Курганской област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СО – Варгашинский филиал Государственного бюджетного учреждения «Центр социального обслуживания №10»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РБ – Варгашинский филиал Государственного бюджетного учреждения «Курганская областная больница №2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9639" w:hanging="0"/>
        <w:jc w:val="both"/>
        <w:rPr/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 xml:space="preserve">2 </w:t>
      </w:r>
      <w:r>
        <w:rPr>
          <w:b w:val="false"/>
          <w:sz w:val="24"/>
          <w:szCs w:val="24"/>
        </w:rPr>
        <w:t xml:space="preserve">к муниципальной программе Варгашинского </w:t>
      </w:r>
      <w:r>
        <w:rPr>
          <w:b w:val="false"/>
          <w:sz w:val="24"/>
          <w:szCs w:val="24"/>
          <w:lang w:val="ru-RU"/>
        </w:rPr>
        <w:t>муниципального округа Курганской области</w:t>
      </w:r>
      <w:r>
        <w:rPr>
          <w:b w:val="false"/>
          <w:sz w:val="24"/>
          <w:szCs w:val="24"/>
        </w:rPr>
        <w:t xml:space="preserve"> «Укрепление общественного здоровья </w:t>
      </w:r>
      <w:r>
        <w:rPr>
          <w:b w:val="false"/>
          <w:sz w:val="24"/>
          <w:szCs w:val="24"/>
          <w:lang w:val="ru-RU"/>
        </w:rPr>
        <w:t xml:space="preserve">в </w:t>
      </w:r>
      <w:r>
        <w:rPr>
          <w:b w:val="false"/>
          <w:sz w:val="24"/>
          <w:szCs w:val="24"/>
        </w:rPr>
        <w:t>Варгашинско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муниципальном округе Курганской области</w:t>
      </w:r>
      <w:r>
        <w:rPr>
          <w:b w:val="false"/>
          <w:sz w:val="24"/>
          <w:szCs w:val="24"/>
        </w:rPr>
        <w:t xml:space="preserve">» </w:t>
      </w:r>
    </w:p>
    <w:p>
      <w:pPr>
        <w:pStyle w:val="25"/>
        <w:shd w:fill="auto" w:val="clear"/>
        <w:spacing w:lineRule="auto" w:line="240" w:before="0" w:after="0"/>
        <w:ind w:left="96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142" w:hanging="0"/>
        <w:rPr/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  <w:r>
        <w:rPr>
          <w:sz w:val="28"/>
          <w:szCs w:val="28"/>
        </w:rPr>
        <w:t xml:space="preserve">муниципальной программы Варгашинского </w:t>
      </w:r>
      <w:r>
        <w:rPr>
          <w:sz w:val="28"/>
          <w:szCs w:val="28"/>
          <w:lang w:val="ru-RU"/>
        </w:rPr>
        <w:t>муниципального округа Курганской области</w:t>
      </w:r>
      <w:r>
        <w:rPr>
          <w:sz w:val="28"/>
          <w:szCs w:val="28"/>
        </w:rPr>
        <w:t xml:space="preserve"> «Укрепление общественного здоровья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Варгашин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м округе Курганской области</w:t>
      </w:r>
      <w:r>
        <w:rPr>
          <w:sz w:val="28"/>
          <w:szCs w:val="28"/>
        </w:rPr>
        <w:t>»</w:t>
      </w:r>
    </w:p>
    <w:p>
      <w:pPr>
        <w:pStyle w:val="71"/>
        <w:shd w:fill="auto" w:val="clear"/>
        <w:spacing w:lineRule="auto" w:line="240" w:before="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5"/>
        <w:gridCol w:w="2304"/>
        <w:gridCol w:w="2219"/>
        <w:gridCol w:w="2219"/>
        <w:gridCol w:w="544"/>
        <w:gridCol w:w="517"/>
        <w:gridCol w:w="574"/>
        <w:gridCol w:w="489"/>
        <w:gridCol w:w="544"/>
        <w:gridCol w:w="519"/>
        <w:gridCol w:w="2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, на решение которой направлено финансирован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распорядитель средств бюджета Варгашинского муниципального округа Курганской области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по годам, тысяча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13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в Варгашинском муниципальном округе Курганской области  среды, способствующей ведению гражданами здорового образа жизн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физкультурно-оздоровительных и спортивно-массовых мероприятий с широким участием населения различного возраст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Варгашинского муниципального округа Курганской област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Варгашинского муниципального округа Курганской обла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граждан, систематически занимающихся физической культурой и спортом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(3)_"/>
    <w:qFormat/>
    <w:rPr>
      <w:rFonts w:cs="Times New Roman"/>
      <w:sz w:val="27"/>
      <w:szCs w:val="27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4">
    <w:name w:val="Основной текст (4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3"/>
      <w:szCs w:val="23"/>
      <w:lang w:bidi="ar-SA"/>
    </w:rPr>
  </w:style>
  <w:style w:type="character" w:styleId="9pt">
    <w:name w:val="Основной текст + 9 pt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6">
    <w:name w:val="Основной текст + Полужирный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">
    <w:name w:val="Заголовок №1_"/>
    <w:qFormat/>
    <w:rPr>
      <w:rFonts w:ascii="Constantia" w:hAnsi="Constantia" w:cs="Constantia"/>
      <w:b/>
      <w:bCs/>
      <w:i/>
      <w:iCs/>
      <w:spacing w:val="-120"/>
      <w:sz w:val="58"/>
      <w:szCs w:val="58"/>
      <w:lang w:bidi="ar-SA"/>
    </w:rPr>
  </w:style>
  <w:style w:type="character" w:styleId="Style17">
    <w:name w:val=" Знак Знак"/>
    <w:qFormat/>
    <w:rPr>
      <w:rFonts w:ascii="Arial" w:hAnsi="Arial" w:cs="Arial"/>
      <w:sz w:val="23"/>
      <w:szCs w:val="23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48"/>
      <w:szCs w:val="48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48"/>
      <w:sz w:val="48"/>
      <w:szCs w:val="4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219pt">
    <w:name w:val="Основной текст (2) + 1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2MSReferenceSansSerif55pt1pt">
    <w:name w:val="Основной текст (2) + MS Reference Sans Serif;5;5 pt;Интервал -1 pt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105pt1pt">
    <w:name w:val="Основной текст (2) + 10;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218pt2pt">
    <w:name w:val="Основной текст (2) + 18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2SegoeUI19pt">
    <w:name w:val="Основной текст (2) + Segoe UI;19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2SegoeUI14pt">
    <w:name w:val="Основной текст (2) + Segoe UI;14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540" w:after="0"/>
      <w:jc w:val="both"/>
    </w:pPr>
    <w:rPr>
      <w:rFonts w:ascii="Arial" w:hAnsi="Arial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2">
    <w:name w:val="Знак Знак2 Знак Знак"/>
    <w:basedOn w:val="Normal"/>
    <w:qFormat/>
    <w:pPr>
      <w:numPr>
        <w:ilvl w:val="0"/>
        <w:numId w:val="1"/>
      </w:numPr>
      <w:tabs>
        <w:tab w:val="clear" w:pos="709"/>
        <w:tab w:val="left" w:pos="795" w:leader="none"/>
      </w:tabs>
      <w:spacing w:lineRule="exact" w:line="240" w:before="120" w:after="160"/>
      <w:ind w:left="795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2 Знак Знак1"/>
    <w:basedOn w:val="Normal"/>
    <w:qFormat/>
    <w:pPr>
      <w:numPr>
        <w:ilvl w:val="0"/>
        <w:numId w:val="1"/>
      </w:numPr>
      <w:tabs>
        <w:tab w:val="clear" w:pos="709"/>
        <w:tab w:val="left" w:pos="795" w:leader="none"/>
      </w:tabs>
      <w:spacing w:lineRule="exact" w:line="240" w:before="120" w:after="160"/>
      <w:ind w:left="795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23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1020" w:after="0"/>
      <w:jc w:val="center"/>
    </w:pPr>
    <w:rPr>
      <w:rFonts w:ascii="Arial" w:hAnsi="Arial" w:cs="Times New Roman"/>
      <w:b/>
      <w:bCs/>
      <w:sz w:val="23"/>
      <w:szCs w:val="23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1020"/>
      <w:jc w:val="center"/>
      <w:outlineLvl w:val="0"/>
    </w:pPr>
    <w:rPr>
      <w:rFonts w:ascii="Constantia" w:hAnsi="Constantia" w:cs="Times New Roman"/>
      <w:b/>
      <w:bCs/>
      <w:i/>
      <w:iCs/>
      <w:spacing w:val="-120"/>
      <w:sz w:val="58"/>
      <w:szCs w:val="5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6" w:before="360" w:after="360"/>
      <w:jc w:val="both"/>
    </w:pPr>
    <w:rPr>
      <w:rFonts w:ascii="Times New Roman" w:hAnsi="Times New Roman" w:cs="Times New Roman"/>
      <w:sz w:val="48"/>
      <w:szCs w:val="4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76" w:before="1080" w:after="0"/>
      <w:jc w:val="center"/>
      <w:outlineLvl w:val="1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080"/>
      <w:jc w:val="both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1:00Z</dcterms:created>
  <dc:creator>c400</dc:creator>
  <dc:description/>
  <cp:keywords/>
  <dc:language>en-US</dc:language>
  <cp:lastModifiedBy>Юлия Мельникова</cp:lastModifiedBy>
  <cp:lastPrinted>2023-09-11T11:02:00Z</cp:lastPrinted>
  <dcterms:modified xsi:type="dcterms:W3CDTF">2023-10-31T09:18:00Z</dcterms:modified>
  <cp:revision>483</cp:revision>
  <dc:subject/>
  <dc:title>КУРГАНСКАЯ ОБЛАСТЬ</dc:title>
</cp:coreProperties>
</file>