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МУНИЦИПАЛЬНОГО ОКРУГ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_________________________ № 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Варгашинского муниципального округа Кург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Доступная среда для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Варгашинского муниципального округа Курганской области, </w:t>
      </w:r>
      <w:r>
        <w:rPr>
          <w:rFonts w:cs="Times New Roman" w:ascii="Times New Roman" w:hAnsi="Times New Roman"/>
          <w:sz w:val="28"/>
          <w:szCs w:val="20"/>
        </w:rPr>
        <w:t>постановлением Администрации Варгашинского муниципального округа 27 сентября 2023 года № 148 «О муниципальных программах Варгашинского муниципального округа Кург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Варгаш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Варгашинского муниципального округа Курганской области «Доступная среда для инвалидов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Варгашинского района от 5 марта 2022 года № 98 «Об утверждении муниципальной программы Варгашинского района «Доступная среда для инвали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«Варгаш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2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Варгашинского муниципального округа, начальника управления по социальной политике Администрации Варгашин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                                                                               В.Ф. Яковлев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66"/>
      </w:tblGrid>
      <w:tr>
        <w:trPr>
          <w:trHeight w:val="242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ind w:left="91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Варгашинского муниципального округа от __________________ № _____________ «Об утверждении муниципальной программы Варгашинского муниципального округа Курганской области «Доступная среда для инвалидов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Варгашинского муниципального округа Курганской области «Доступная среда для инвалид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Варгашинского муниципального округа Курганской области «Доступная среда для инвали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муниципальной программы   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 программа Варгашинского муниципального округа Кург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 для инвалидов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далее - Программа)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правление по социальной политике Администрации Варгашинского муниципального округа 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Варгашинского муниципального округа, Отдел строительства, архитектуры и градостроительства Администрации Варгашинского муниципального округа, муниципальные учреждения Варгашинского муниципального округа, Отдел образования Администрации Варгашинского муниципального округа, Государственное казенное учреждение «Центр занятости населения Белозерского и Варгашинского районов Курганской области» (по согласованию), отдел по физической культуре и спорту управления по социальной политике Администрации Варгашинского муниципального округа, Отдел культуры Администрации Варгашинского муниципального округа, муниципальные образовательные организации Варгашинск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Ц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Варгашинском муниципальном округе Курганской области 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дач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истемы комплексной реабилитации и абилитации инвалидов, в том числе детей-инвали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орм содействия занятости инвалидов </w:t>
            </w:r>
          </w:p>
        </w:tc>
      </w:tr>
      <w:tr>
        <w:trPr>
          <w:trHeight w:val="3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процен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ы, в которых созданы условия для беспрепятственного доступа инвалидов-колясочников, от общего количества объектов культуры (процент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процен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4 – 2028 годы   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средства бюджета Варгашинского муниципального округа Курганской област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65 тысяч рублей, в том числе по годам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64,2 тысяч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без финансирования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без финансирования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без финансирования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без финансиров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зультат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и качества реабилитационных услуг для инвалидов в Варгашинском муниципальном округе Курганской области; 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ведомственного взаимодействия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оздания новых рабочих мест для инвалидов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установление позитивного отношения к проблемам инвалидов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инвалидов, занимающихся физической культурой и спор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аргашинском муниципальном округе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аргашинского муниципального округа Курганской области «Доступная среда для инвалидов» разработана в соответствии с государственной программой Российской Федерации «Доступная среда», утвержденной постановлением Правительства Российской Федерации от 29 марта 2019 года № 363, государственной программой Курганской области «Доступная среда для инвалидов», утвержденной постановлением Правительства Курганской области от 25 апреля 2016 года № 11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аселения Варгашинского муниципального округа Курганской области (на 01.01.2023 г.) 1669 человек составляют инвалиды, из них 75 человек - дети-инвали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ГБУ «МФЦ» и отдела по Варгашинскому району ГКУ «УСЗН №10» адаптировано с учетом потребностей маломобильных категорий граждан. Все социально значимые объекты, общественные места, а также объекты торговли оснащены пандусами и кнопками вызова персонала для инвалидов и иных маломобильных групп граж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ремонт социальных объектов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иод с 2020 по 2023 году проведены капитальные ремонты следующих объектов образования: МКОУ «Варгашинская СОШ №1», МКОУ Варгашинская СОШ №1» филиал Лихачевская основная общеобразовательная школа, МКОУ «Мостовская СОШ», МКОУ «Шастовская СОШ», МКОУ «Пичугинская ООШ», здание группы по присмотру и уходу за детьми МКОУ «Пичугинская ООШ», МКОУ «Верхнесуерская СОШ», ГБПОУ «Варгашинский образовательный центр», МКДОУ «Детский сад комбинированного вида «Ромашка», МБУ ДО «Варгашинский ДЮЦ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капитальные ремонты 5 объектов культуры муниципального округа: Мостовской СДК, Шастовский СДК, МБУ ДО «Варгашинская детская школа искусств», МБУ ЦК «Современник» Варгашинского муниципального округа и МКУ «Центральная библиотека Варгашинского муниципального округ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ся капитальный ремонт объектов здравоохранения: 2 фельдшерско-акушерских пунктов (в с. Сычево, с. Лихачи), врачебной амбулатории в с. Шастово, филиала в с. Мостовское, поликлиники в р.п. Варгаши. Установлен модульный фельдшерско-акушерский пункт в с. Варгаш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объектов социальной инфраструктуры и услуг в приоритетных сферах жизнедеятельности включено 20 объектов, все паспортизированы, занесены на карту доступности общероссийского портала «Учимся жить вмес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много нерешенных вопросов по обеспечению безбарьерной среды жизнедеятельности инвалидов. Не обеспечен беспрепятственный доступ к жилым домам, отсутствует общественный транспорт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риоритеты и цели государственной политики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с учетом приоритетных направлений социально-экономического развития Российской Федерации, Курганской области и Варгашинского муниципального округа Курган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реализации Программы соответствуют приоритетам и целям государственной политики в сфере обеспечения условий доступности к приоритетным объектам и услугам в приоритетных сферах жизнедеятельности инвалидов и других маломобильных групп населения, в том числе обозначенным в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Доступная среда», утвержденной постановлением Правительства Российской Федерации от 29 марта 2019 года № 363 и государственной программе Курганской области «Доступная среда для инвалидов», утвержденной постановлением Правительства Курганской области от 25 апреля 2016 года № 113, Конвенции о правах инвалидов от 13 декабря 2006 года, подписанной Российской Федерацией в 2008 году и ратифицированной Федеральным законом от 3 мая 2012 года № 46 «О ратификации Конвенции о правах инвалидов», в част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, экономических и институционных условий, способствующих интеграции инвалидов в общество и повышению уровня их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соответствуют следующим целям и задачам государственной программы Российской Федерации «Доступная среда», утвержденной постановлением Правительства Российской Федерации от 29 марта 2019 года № 363, и государственной программы Курганской области «Доступная среда для инвалидов», утвержденной постановлением Правительства Курганской области от 25 апреля 2016 года №11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Варгашинском муниципальном округе Курга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просвещенности граждан в вопросах инвалидности и устранения отношенческих барьеров в Варгашинском муниципальном округе Курга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Варгашинском муниципальном округе Курга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ной и пешеходной инфраструктуры, информации и связи, физической культуры и спорта в Варгашинском муниципальном округе Кург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еализуемые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Доступная среда», утвержденной постановлением Правительства Российской Федерации от 29 марта 2019 года № 363, приоритеты государственной политики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определены в следующих федеральных правовых ак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е от 3 мая 2012 года № 46-ФЗ «О ратификации Конвенции о правах инвали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е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е от 24 ноября 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е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1994 года № 927 «Об обеспечении формирования доступной для инвалидов среды жизне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усилий органов власти всех уровней и финансовых ресурсов на решение первоочередных государственных задач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позволит им реализовывать свои права и основные свободы, что будет способствовать их полноценному участию в жизни региона и страны, а также положительно повлияет на развитие человеческого потенциала, повышение качества жизни, устойчивое социально-экономическое развитие Варгашинского муниципального округа Кург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Программы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Варгашинском муниципальном округе Курганской области.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истемы комплексной реабилитации и абилитации инвалидов, в том числе детей-инвалидов;</w:t>
      </w:r>
    </w:p>
    <w:p>
      <w:pPr>
        <w:pStyle w:val="P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форм содействия занятости инвалидов. 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и реализации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период 2024-2028 г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дин этап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ми досрочного прекращения реализации Программы являются досрочное достижение целей и задач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гноз ожидаемых конечных результатов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беспечит создание условий для положительных качественных изменений социальной и экономической ситуации в Варгашинском муниципальном округе Курганской области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и качества реабилитационных услуг для инвалидов в Варгашинском муниципальном округе Курганской области; 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взаимодействия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оздания новых рабочих мест для инвалидов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социальной разобщенности в обществе и установление позитивного отношения к проблемам инвалид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инвалидов, занимающихся физической культурой и спор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мероприяти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держит комплекс мероприятий,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, а также совершенствование механизма предоставления социальных услуг в целях интеграции инвалидов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1 к Программе.</w:t>
      </w:r>
    </w:p>
    <w:p>
      <w:pPr>
        <w:pStyle w:val="ConsPlusNormal"/>
        <w:widowControl/>
        <w:numPr>
          <w:ilvl w:val="0"/>
          <w:numId w:val="0"/>
        </w:numPr>
        <w:ind w:right="-99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99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99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ые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559"/>
        <w:gridCol w:w="425"/>
        <w:gridCol w:w="425"/>
        <w:gridCol w:w="426"/>
        <w:gridCol w:w="425"/>
        <w:gridCol w:w="425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ей 2022 года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</w:tr>
      <w:tr>
        <w:trPr>
          <w:trHeight w:val="83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культуры, в которых созданы условия для беспрепятственного доступа инвалидов-колясочников, от общего количества объектов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.  Информация по ресурсному обеспечению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в соответствии с бюджетным законодательством.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Варгашинского муниципального округа Курганской области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сурсном обеспечении программных мероприятий изложены в приложении 2 к Программе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муниципальной программе Варгашинского муниципального округа Курганской области «Доступная среда для инвалидов»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мероприятий муниципальной программы Варгашинского муниципального округа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ступная среда для инвали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2693"/>
        <w:gridCol w:w="992"/>
        <w:gridCol w:w="6946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и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гражданам муниципальных услуг положений,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аргашинского муниципального округа, предоставляющие гражданам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реабилитационных услуг для инвалидов в Варгашинском муниципальном округе Курганской обла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уществления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 муниципальными учреждениями Варгашинского муниципального округа Курганской области, органами Администрации Варгашинского муниципального округ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муниципальные учреждения Варгашинского муниципального округа, органы Администрации Варгаш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реабилитационных услуг для инвалидов в Варгашинском муниципальном округе Курга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овышение уровня доступности объектов социальной инфраструктуры и услуг в приоритетных сферах жизнедеятельности инвали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муниципальных учреждениях Варгашинского муниципального округа Курга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й политике Администрации Варгашин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Доступность учреждений образования для инвалид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Муниципального казенного общеобразовательного учреждения «Варгашинская средняя школа №1»  (приобретение подъемной платформы для инвалидов, доставка, монтаж, пуско-наладочные работы по установке специализированной организацией, полное техническое освидетельствование включая протоколы электроустановок, выполненные специализированной лаборатори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.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Доступность образования для инвалид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обучения детей с ограниченными возможностями здоровья, в том числе дистанци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едение банка данных 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граниченными возможностями здоровья, в том числе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жведомственного взаимодействия и координации работы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 xml:space="preserve">Оказание коррекционной помощи в нарушении развития и социальной адаптации в обществе детей-инвалидов образовательных организаций Варгашинского муниципального округа Курганской области (выездные заседания Центральной психолого-медико-педагогической комиссии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 xml:space="preserve">г. Кургана) (по согласовани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преодоление социальной разобщенности в обществе и установление позитивного отношения к проблемам инвалид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казание коррекционной помощи в нарушении развития и социальной адаптации в обществе детей-инвалидов муниципальных образовательных организаций Варгашинского муниципального округа Курганской области службой</w:t>
            </w:r>
            <w:r>
              <w:rPr>
                <w:rStyle w:val="S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й, медицинской и социальной помощи Отдела образования Администрации Варга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и развития творческих способностей, удовлетворения индивидуальных потребностей в интеллектуальном, нравственном и физическом совершенствовании и организация свободного времени детей – инвалидов образовательных организаций Варгашинского муниципального округа Курганской области через дополнительное образование Варгашинского муниципального округа Курга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Беспрепятственный доступ инвалидов по зрению к информации муниципальных образовательных организаций Варгашинского муниципального округа Курганской области посредством установки на официальных сайтах муниципальных образовательных организаций Варгашинского муниципального округа Курганской области элемента управления интерфейса «Версия для слабовидящ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униципальные образовательные организации Варгашинского муниципального округа Курган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рганизация посещения групп продленного дня образовательных организаций Варгашинского муниципального округа Курганской области детьми – инвалидами, обучающимися по адаптированным основным образовательным программам для обучающихся с задержкой психического развития и обучающихся с умственной отстал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Доступность труда и занятости для инвали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 услуг и психологической помощи безработным инвалидам, состоящим на учете в ГКУ «Центр занятости населения»,  в соответствии с  индивидуальными программами реабилитаци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ентр занятости населения»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беспечение трудоустройства инвалидов на имеющиеся и специально созданные рабочи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ентр занятости населения»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оздания новых рабочих мест для инвалид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казание содействия инвалидам в организации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ентр занятости населения»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оздания новых рабочих мест для инвалидо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Доступность объектов спорта для инвалидов, участие инвалидов в спортивной жизни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и спортивных мероприятий  с участием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, 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нвалидов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0" w:after="0"/>
              <w:rPr/>
            </w:pPr>
            <w:r>
              <w:rPr/>
              <w:t xml:space="preserve">Проведение информационной работы по формированию у населения толерантного отношения к инвалид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физической культуре и спорту, Отдел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*» 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е сокращ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- Отдел культуры Администрации Варгашинского муниципального окр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Отдел образования Администрации Варгашинского муниципального округ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«Центр занятости населения» - Государственное казенное учреждение «Центр занятости населения Белозерского и Варгашинского районов Курга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по физической культуре и спорту - отдел по физической культуре и спорту управления по социальной политике Администрации Варгаш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строительства – Отдел строительства, архитектуры и градостроительства Администрации Варгашинского муниципального округ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9639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left="9639" w:hanging="0"/>
        <w:jc w:val="both"/>
        <w:rPr/>
      </w:pPr>
      <w:r>
        <w:rPr>
          <w:b w:val="false"/>
          <w:sz w:val="22"/>
          <w:szCs w:val="22"/>
        </w:rPr>
        <w:t xml:space="preserve">Приложение 2 к муниципальной программе Варгашинского муниципального округа Курганской области «Доступная среда для инвалидов» </w:t>
      </w:r>
    </w:p>
    <w:p>
      <w:pPr>
        <w:pStyle w:val="23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142" w:hanging="0"/>
        <w:rPr/>
      </w:pPr>
      <w:r>
        <w:rPr>
          <w:sz w:val="28"/>
          <w:szCs w:val="28"/>
        </w:rPr>
        <w:t>Информация по ресурсному обеспечению муниципальной программы Варгашинского муниципального округа Курганской области «Доступная среда для инвалидов»</w:t>
      </w:r>
    </w:p>
    <w:p>
      <w:pPr>
        <w:pStyle w:val="71"/>
        <w:shd w:fill="auto" w:val="clear"/>
        <w:spacing w:lineRule="auto" w:line="240"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823"/>
        <w:gridCol w:w="1276"/>
        <w:gridCol w:w="708"/>
        <w:gridCol w:w="567"/>
        <w:gridCol w:w="567"/>
        <w:gridCol w:w="567"/>
        <w:gridCol w:w="567"/>
        <w:gridCol w:w="570"/>
        <w:gridCol w:w="21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, на решение которой направлено финансир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ый распорядитель средств бюджета Варгашинского муниципального округа Курган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-ровани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(тыс. руб.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униципального казенного общеобразовательного учреждения «Варгашинская средняя школа №1»  (приобретение подъемной платформы для инвалидов, доставка, монтаж, пуско-наладочные работы по установке специализированной организацией, полное техническое освидетельствование включая протоколы электроустановок, выполненные специализированной лаборатори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Варгашин-ского муниципального округа Курган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4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(3)_"/>
    <w:qFormat/>
    <w:rPr>
      <w:rFonts w:cs="Times New Roman"/>
      <w:sz w:val="27"/>
      <w:szCs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Знак Знак2 Знак Знак"/>
    <w:basedOn w:val="Normal"/>
    <w:qFormat/>
    <w:pPr>
      <w:numPr>
        <w:ilvl w:val="0"/>
        <w:numId w:val="2"/>
      </w:numPr>
      <w:tabs>
        <w:tab w:val="clear" w:pos="708"/>
        <w:tab w:val="left" w:pos="795" w:leader="none"/>
      </w:tabs>
      <w:spacing w:lineRule="exact" w:line="240" w:before="120" w:after="160"/>
      <w:ind w:left="795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 Знак Знак1"/>
    <w:basedOn w:val="Normal"/>
    <w:qFormat/>
    <w:pPr>
      <w:numPr>
        <w:ilvl w:val="0"/>
        <w:numId w:val="2"/>
      </w:numPr>
      <w:tabs>
        <w:tab w:val="clear" w:pos="708"/>
        <w:tab w:val="left" w:pos="795" w:leader="none"/>
      </w:tabs>
      <w:spacing w:lineRule="exact" w:line="240" w:before="120" w:after="160"/>
      <w:ind w:left="795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22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76" w:before="1080" w:after="0"/>
      <w:jc w:val="center"/>
      <w:outlineLvl w:val="1"/>
    </w:pPr>
    <w:rPr>
      <w:rFonts w:ascii="Times New Roman" w:hAnsi="Times New Roman" w:cs="Times New Roman"/>
      <w:b/>
      <w:bCs/>
      <w:sz w:val="48"/>
      <w:szCs w:val="4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080"/>
      <w:jc w:val="both"/>
    </w:pPr>
    <w:rPr>
      <w:rFonts w:ascii="Times New Roman" w:hAnsi="Times New Roman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82D0980171E2D0F238560C0578ED0A2F88F247572BCF0EF9D93276BD33418CDC7F1D7A5D25D9EEEyDE" TargetMode="External"/><Relationship Id="rId3" Type="http://schemas.openxmlformats.org/officeDocument/2006/relationships/hyperlink" Target="consultantplus://offline/ref=92782D0980171E2D0F238560C0578ED0A2F88F247572BCF0EF9D93276BD33418CDC7F1D7A5D25D9EEEyDE" TargetMode="External"/><Relationship Id="rId4" Type="http://schemas.openxmlformats.org/officeDocument/2006/relationships/hyperlink" Target="consultantplus://offline/ref=92782D0980171E2D0F238560C0578ED0A2F38F277D72BCF0EF9D93276BEDy3E" TargetMode="External"/><Relationship Id="rId5" Type="http://schemas.openxmlformats.org/officeDocument/2006/relationships/hyperlink" Target="consultantplus://offline/ref=92782D0980171E2D0F238560C0578ED0A2F887217873BCF0EF9D93276BEDy3E" TargetMode="External"/><Relationship Id="rId6" Type="http://schemas.openxmlformats.org/officeDocument/2006/relationships/hyperlink" Target="consultantplus://offline/ref=92782D0980171E2D0F238560C0578ED0A2F987237475BCF0EF9D93276BEDy3E" TargetMode="External"/><Relationship Id="rId7" Type="http://schemas.openxmlformats.org/officeDocument/2006/relationships/hyperlink" Target="consultantplus://offline/ref=92782D0980171E2D0F238560C0578ED0A2F38F267976BCF0EF9D93276BEDy3E" TargetMode="External"/><Relationship Id="rId8" Type="http://schemas.openxmlformats.org/officeDocument/2006/relationships/hyperlink" Target="consultantplus://offline/ref=92782D0980171E2D0F238560C0578ED0A7F2862D7624EBF2BEC89DE2y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5:00Z</dcterms:created>
  <dc:creator>c400</dc:creator>
  <dc:description/>
  <cp:keywords/>
  <dc:language>en-US</dc:language>
  <cp:lastModifiedBy>Юлия Мельникова</cp:lastModifiedBy>
  <cp:lastPrinted>2022-02-15T10:46:00Z</cp:lastPrinted>
  <dcterms:modified xsi:type="dcterms:W3CDTF">2023-10-31T09:19:00Z</dcterms:modified>
  <cp:revision>348</cp:revision>
  <dc:subject/>
  <dc:title>КУРГАНСКАЯ ОБЛАСТЬ</dc:title>
</cp:coreProperties>
</file>