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ГАШИН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РГАШ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______________________ №_____</w:t>
            </w:r>
          </w:p>
        </w:tc>
        <w:tc>
          <w:tcPr>
            <w:tcW w:w="4676" w:type="dxa"/>
            <w:tcBorders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Варгаш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Варгашинского района от 18 ноября 2016 года №482 «Об утверждении муниципальной программы Варгашинского района «Обеспечение деятельности Администрации Варгашинского района по участию и проведению торжественных мероприятий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Варгашинского района Курганской области, постановлением Администрации Варгашинского района от 29 июля 2016 года №309 «О муниципальных программах Варгашинского района», Администрация Варгашинского района ПОСТАНОВЛЯЕТ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истрации Варгашинского района от 18 ноября 2016 года №482 «Об утверждении муниципальной программы Варгашинского района «Обеспечение деятельности Администрации Варгашинского района по участию и проведению торжественных мероприятий» следующие изменения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Варгашинского района «Обеспечение деятельности Администрации Варгашинского района по участию и проведению торжественных мероприятий на 2017-2019 годы» слова «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Style w:val="a3"/>
        <w:tblW w:w="9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7054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инансовое обеспечение муниципальной программы</w:t>
            </w:r>
          </w:p>
        </w:tc>
        <w:tc>
          <w:tcPr>
            <w:tcW w:w="7054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бщий объем бюджетных ассигнований 594,4 тысяч рублей за счет средств бюджета Варгашинского района, из них по годам: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017 год – 121,7 тысяч рублей;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018 год – 92,2 тысяч рублей;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019 год – 380,5 тысяч рублей</w:t>
            </w:r>
          </w:p>
        </w:tc>
      </w:tr>
    </w:tbl>
    <w:p>
      <w:pPr>
        <w:pStyle w:val="ConsPlusNormal"/>
        <w:ind w:left="709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 «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Style w:val="a3"/>
        <w:tblW w:w="9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7054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инансовое обеспечение муниципальной программы</w:t>
            </w:r>
          </w:p>
        </w:tc>
        <w:tc>
          <w:tcPr>
            <w:tcW w:w="7054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бщий объем бюджетных ассигнований 558,3 тысяч рублей за счет средств бюджета Варгашинского района, из них по годам: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017 год – 121,7 тысяч рублей;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018 год – 138,6 тысяч рублей;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019 год – 298,0 тысяч рублей</w:t>
            </w:r>
          </w:p>
        </w:tc>
      </w:tr>
    </w:tbl>
    <w:p>
      <w:pPr>
        <w:pStyle w:val="ConsPlusNormal"/>
        <w:ind w:left="709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лова «Общий объем финансирования Программы в 2017 – 2019 годах из бюджета Варгашинского района, составит 594,4 тысяч рублей, в том числе по годам финансирования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Style w:val="a3"/>
        <w:tblW w:w="9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7054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оды</w:t>
            </w:r>
          </w:p>
        </w:tc>
        <w:tc>
          <w:tcPr>
            <w:tcW w:w="7054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бъем финансирования тыс. руб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017</w:t>
            </w:r>
          </w:p>
        </w:tc>
        <w:tc>
          <w:tcPr>
            <w:tcW w:w="7054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21,7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018</w:t>
            </w:r>
          </w:p>
        </w:tc>
        <w:tc>
          <w:tcPr>
            <w:tcW w:w="7054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92,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019</w:t>
            </w:r>
          </w:p>
        </w:tc>
        <w:tc>
          <w:tcPr>
            <w:tcW w:w="7054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80,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  заменить словами «Общий объем финансирования Программы в 2017 – 2019 годах из бюджета Варгашинского района, составит 558,3 тысячи рублей, в том числе по годам финансирования:</w:t>
      </w:r>
    </w:p>
    <w:tbl>
      <w:tblPr>
        <w:tblStyle w:val="a3"/>
        <w:tblW w:w="9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7054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оды</w:t>
            </w:r>
          </w:p>
        </w:tc>
        <w:tc>
          <w:tcPr>
            <w:tcW w:w="7054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бъем финансирования тыс. руб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017</w:t>
            </w:r>
          </w:p>
        </w:tc>
        <w:tc>
          <w:tcPr>
            <w:tcW w:w="7054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21,7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018</w:t>
            </w:r>
          </w:p>
        </w:tc>
        <w:tc>
          <w:tcPr>
            <w:tcW w:w="7054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38,6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019</w:t>
            </w:r>
          </w:p>
        </w:tc>
        <w:tc>
          <w:tcPr>
            <w:tcW w:w="7054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98,0</w:t>
            </w:r>
          </w:p>
        </w:tc>
      </w:tr>
    </w:tbl>
    <w:p>
      <w:pPr>
        <w:pStyle w:val="ConsPlusNormal"/>
        <w:ind w:left="709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муниципальной программе Варгашинского рйона «Обеспечение деятельности Администрации Варгашинского района по участию и проведению торжественных мероприятий» изложить в следующей редакции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1135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гашинского района «Обеспеч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Варгашин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по участию и провед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ых мероприятий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муниципальной программы Варгаш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деятельности Администрации Варгашинского района по участию и провед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ых мероприятий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5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4962"/>
        <w:gridCol w:w="2268"/>
        <w:gridCol w:w="992"/>
        <w:gridCol w:w="1134"/>
        <w:gridCol w:w="993"/>
        <w:gridCol w:w="992"/>
        <w:gridCol w:w="993"/>
        <w:gridCol w:w="2090"/>
      </w:tblGrid>
      <w:tr>
        <w:trPr/>
        <w:tc>
          <w:tcPr>
            <w:tcW w:w="674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4962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ероприятия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тветственные исполнители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рок исполнения, годы</w:t>
            </w:r>
          </w:p>
        </w:tc>
        <w:tc>
          <w:tcPr>
            <w:tcW w:w="4112" w:type="dxa"/>
            <w:gridSpan w:val="4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бъем финансирования, тысяч рублей</w:t>
            </w:r>
          </w:p>
        </w:tc>
        <w:tc>
          <w:tcPr>
            <w:tcW w:w="2090" w:type="dxa"/>
            <w:vMerge w:val="restart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сточники финансирования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962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сего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017 г.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018 г.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019 г.</w:t>
            </w:r>
          </w:p>
        </w:tc>
        <w:tc>
          <w:tcPr>
            <w:tcW w:w="2090" w:type="dxa"/>
            <w:vMerge w:val="continue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209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Ежегодная персональная денежная выплата лицам, удостоенным звания «Почетный гражданин Варгашинского района», в том числе расходы, связанные с выплатой ежегодной персональной денежной выплаты лицам, удостоенным звания «Почетный гражданин Варгашинского района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Администрация Варгашинского района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017-2019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41,5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9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0,5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92,0</w:t>
            </w:r>
          </w:p>
        </w:tc>
        <w:tc>
          <w:tcPr>
            <w:tcW w:w="209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юджет Варгашинского район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зготовление бланков «Почетная грамота Администрации Варгашинского района», «Благодарственное письмо Главы Варгашинского района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Администрация Варгашинского района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017-2019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8,5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8,5</w:t>
            </w:r>
          </w:p>
        </w:tc>
        <w:tc>
          <w:tcPr>
            <w:tcW w:w="209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юджет Варгашинского район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зготовление бланков удостоверений Почетного гражданина Варгашинского район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Администрация Варгашинского района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017-2019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209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ез финансирования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зготовление нагрудных знаков Почетного гражданина Варгашинского район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Администрация Варгашинского района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017-2019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,6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209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юджет Варгашинского район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иобретение цветов, памятных подарков, сувениров для проведения торжественных мероприятий по награждению граждан и юридических лиц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Администрация Варгашинского района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017-2019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81,4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2,7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3,5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97,5</w:t>
            </w:r>
          </w:p>
        </w:tc>
        <w:tc>
          <w:tcPr>
            <w:tcW w:w="209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юджет Варгашинского район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рганизация и материальное обеспечение проводимых Администрацией Варгашинского района торжественных мероприятий, либо мероприятий, в которых принимает участие Администрация Варгашинского район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Администрация Варгашинского района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017-2019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43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90,0</w:t>
            </w:r>
          </w:p>
        </w:tc>
        <w:tc>
          <w:tcPr>
            <w:tcW w:w="209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юджет Варгашинского район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едставление ходотайств о награждении Почетной грамотой Администрации Варгашинского района, Благодарственным письмом Главы Варгашинского района, присвоении звания «Почетный гражданин Варгашинского района»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Администрация Варгашинского района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017-2019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209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ез финансирования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сего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94,4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21,7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38,6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98,0</w:t>
            </w:r>
          </w:p>
        </w:tc>
        <w:tc>
          <w:tcPr>
            <w:tcW w:w="209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1135" w:footer="0" w:bottom="709"/>
          <w:pgNumType w:fmt="decimal"/>
          <w:formProt w:val="false"/>
          <w:textDirection w:val="lrTb"/>
          <w:docGrid w:type="default" w:linePitch="360" w:charSpace="4096"/>
        </w:sectPr>
        <w:pStyle w:val="ConsPlusNormal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Информационном бюллетене «Варгашинский вестник»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Варгашинского района, руководителя аппарата Администрации Варгашинского района Михалеву Т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ргаши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Ф.Яковле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19" w:hanging="10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b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84ab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56c7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e56c7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84a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84a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49B854-E583-4FD9-94F4-A32E17684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  <Pages>1</Pages>
  <Words>781</Words>
  <Characters>4454</Characters>
  <CharactersWithSpaces>522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55:00Z</dcterms:created>
  <dc:creator>buhadm1</dc:creator>
  <dc:description/>
  <dc:language>en-US</dc:language>
  <cp:lastModifiedBy>buhadm2</cp:lastModifiedBy>
  <cp:lastPrinted>2019-02-20T08:13:00Z</cp:lastPrinted>
  <dcterms:modified xsi:type="dcterms:W3CDTF">2019-02-20T08:1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