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 ___________________  № 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Варгашинского района от 23 августа 2018 года № 774 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по </w:t>
      </w:r>
      <w:r>
        <w:rPr>
          <w:b/>
          <w:color w:val="000000"/>
          <w:sz w:val="28"/>
          <w:szCs w:val="28"/>
        </w:rPr>
        <w:t>предоставлению</w:t>
      </w: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ей Варгашинского района муниципальной услуги по </w:t>
      </w:r>
      <w:r>
        <w:rPr>
          <w:rStyle w:val="StrongEmphasis"/>
          <w:sz w:val="28"/>
          <w:szCs w:val="28"/>
        </w:rPr>
        <w:t>подготовке и выдаче градостроительных планов земельных участков на территории Варгашинского района</w:t>
      </w:r>
      <w:r>
        <w:rPr>
          <w:b/>
          <w:sz w:val="28"/>
          <w:szCs w:val="28"/>
        </w:rPr>
        <w:t>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Градостроительным кодексом Российской Федерации,  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 26 сентября  2019 года  № 640  «О разработке  и  утверждении  административных  регламентов  предоставления  муниципальных  услуг», в целях приведения в соответствие с действующим законодательством, Администрация Варгашинск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Варгашинского район от 23 августа 2018 года № 774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по </w:t>
      </w:r>
      <w:r>
        <w:rPr>
          <w:color w:val="000000"/>
          <w:sz w:val="28"/>
          <w:szCs w:val="28"/>
        </w:rPr>
        <w:t>предоставлению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ей Варгашинского района муниципальной услуги п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готовке и выдаче градостроительных планов земельных участков на территории Варгашинского района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и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>Глава Варгашинского  района                                                                       В.Ф. Яковлев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spacing w:lineRule="exact" w:line="298"/>
        <w:rPr/>
      </w:pPr>
      <w:r>
        <w:rPr>
          <w:bCs/>
          <w:i/>
        </w:rPr>
        <w:t xml:space="preserve">                                                                          </w:t>
      </w:r>
      <w:r>
        <w:rPr>
          <w:bCs/>
        </w:rPr>
        <w:t xml:space="preserve">     </w:t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ргашинского района «О внесении изменения в постановление Администрации Варгашинского района от 23 августа 2018 года № 774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-9"/>
          <w:sz w:val="28"/>
          <w:szCs w:val="28"/>
        </w:rPr>
        <w:t xml:space="preserve">административного регламента по </w:t>
      </w:r>
      <w:r>
        <w:rPr>
          <w:color w:val="000000"/>
          <w:sz w:val="28"/>
          <w:szCs w:val="28"/>
        </w:rPr>
        <w:t>предоставлению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ей Варгашинского района муниципальной услуги по </w:t>
      </w:r>
      <w:r>
        <w:rPr>
          <w:rStyle w:val="StrongEmphasis"/>
          <w:b w:val="false"/>
          <w:sz w:val="28"/>
          <w:szCs w:val="28"/>
        </w:rPr>
        <w:t>подготовке 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е градостроительных планов земельных участков на территории Варгашин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 Нечаева,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914"/>
        <w:gridCol w:w="2984"/>
      </w:tblGrid>
      <w:tr>
        <w:trPr>
          <w:trHeight w:val="241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 с</w:t>
            </w:r>
          </w:p>
          <w:p>
            <w:pPr>
              <w:pStyle w:val="Normal"/>
              <w:jc w:val="center"/>
              <w:rPr/>
            </w:pPr>
            <w:r>
              <w:rPr/>
              <w:t>разногласиями</w:t>
            </w:r>
          </w:p>
          <w:p>
            <w:pPr>
              <w:pStyle w:val="Normal"/>
              <w:jc w:val="center"/>
              <w:rPr/>
            </w:pPr>
            <w:r>
              <w:rPr/>
              <w:t>(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104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Кокорин, заместитель Главы Варгашинского района, начальник управления строительства, жилищно-коммунального хозяйства, транспорта и дорожной деятельности  Администрации Варгаш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ихалева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.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Елена Алексеевна, заместитель руководителя аппарата, начальник правового отдела аппарата Администрации Варгаш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 лица проводившего экспертизу)</w:t>
            </w:r>
          </w:p>
        </w:tc>
      </w:tr>
    </w:tbl>
    <w:p>
      <w:pPr>
        <w:pStyle w:val="HTML1"/>
        <w:suppressLineNumbers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4536" w:hanging="0"/>
        <w:jc w:val="both"/>
        <w:rPr/>
      </w:pPr>
      <w:r>
        <w:rPr>
          <w:spacing w:val="-5"/>
        </w:rPr>
        <w:t xml:space="preserve">Приложение к постановлению Администрации              Варгашинского  района  от  </w:t>
      </w:r>
      <w:r>
        <w:rPr>
          <w:color w:val="000000"/>
        </w:rPr>
        <w:t xml:space="preserve">___________________ № ______ </w:t>
      </w:r>
      <w:r>
        <w:rPr/>
        <w:t>«О внесении изменения в постановление Администрации Варгашинского района от 23 августа 2018 года № 774 «</w:t>
      </w:r>
      <w:r>
        <w:rPr>
          <w:color w:val="000000"/>
        </w:rPr>
        <w:t xml:space="preserve">Об утверждении </w:t>
      </w:r>
      <w:r>
        <w:rPr>
          <w:color w:val="000000"/>
          <w:spacing w:val="-9"/>
        </w:rPr>
        <w:t xml:space="preserve">административного регламента по </w:t>
      </w:r>
      <w:r>
        <w:rPr>
          <w:color w:val="000000"/>
        </w:rPr>
        <w:t>предоставлению</w:t>
      </w:r>
      <w:r>
        <w:rPr>
          <w:color w:val="000000"/>
          <w:spacing w:val="-9"/>
        </w:rPr>
        <w:t xml:space="preserve">  </w:t>
      </w:r>
      <w:r>
        <w:rPr>
          <w:color w:val="000000"/>
        </w:rPr>
        <w:t xml:space="preserve">Администрацией Варгашинского района муниципальной услуги по </w:t>
      </w:r>
      <w:r>
        <w:rPr>
          <w:rStyle w:val="StrongEmphasis"/>
          <w:b w:val="false"/>
        </w:rPr>
        <w:t>подготовке и выдаче градостроительных планов земельных участков на территории Варгашинского района</w:t>
      </w:r>
      <w:r>
        <w:rPr>
          <w:b/>
        </w:rPr>
        <w:t>»»</w:t>
      </w:r>
    </w:p>
    <w:p>
      <w:pPr>
        <w:pStyle w:val="Normal"/>
        <w:ind w:left="45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4536" w:hanging="0"/>
        <w:jc w:val="both"/>
        <w:rPr>
          <w:color w:val="000000"/>
          <w:u w:val="single"/>
        </w:rPr>
      </w:pPr>
      <w:r>
        <w:rPr>
          <w:spacing w:val="-5"/>
        </w:rPr>
        <w:t xml:space="preserve">«Приложение к постановлению Администрации              Варгашинского  района  от  </w:t>
      </w:r>
      <w:r>
        <w:rPr>
          <w:color w:val="000000"/>
        </w:rPr>
        <w:t>23 августа 2018 года  № 774</w:t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spacing w:val="-1"/>
        </w:rPr>
      </w:pPr>
      <w:r>
        <w:rPr>
          <w:spacing w:val="-5"/>
        </w:rPr>
        <w:t>«Об утверждении административного регламента по предоставлению Администрацией  Варгашинского  района  муни</w:t>
        <w:softHyphen/>
        <w:t>ципальной услуги  по подготовке и выдаче градостроитель</w:t>
        <w:softHyphen/>
        <w:t>ных планов земельных участков на территории  Варгашинского 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едоставления</w:t>
      </w: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ей Варгашинского района муниципальной услуги по </w:t>
      </w:r>
      <w:r>
        <w:rPr>
          <w:rStyle w:val="StrongEmphasis"/>
          <w:sz w:val="28"/>
          <w:szCs w:val="28"/>
        </w:rPr>
        <w:t>подготовке и выдаче градостроительных планов земельных участков на территории Варгашин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редмет регулирования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предоставлению</w:t>
      </w: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ей Варгашинского района муниципальной услуги по </w:t>
      </w:r>
      <w:r>
        <w:rPr>
          <w:rStyle w:val="StrongEmphasis"/>
          <w:sz w:val="28"/>
          <w:szCs w:val="28"/>
        </w:rPr>
        <w:t>подготовке и выдаче градостроительных планов земельных участков на территории Варгашинского района</w:t>
      </w:r>
    </w:p>
    <w:p>
      <w:pPr>
        <w:pStyle w:val="Normal"/>
        <w:autoSpaceDE w:val="fals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Административный регламент предоставления муниципальной услуги по предоставлению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ей Варгашинского района муниципальной услуги по </w:t>
      </w:r>
      <w:r>
        <w:rPr>
          <w:rStyle w:val="StrongEmphasis"/>
          <w:b w:val="false"/>
          <w:sz w:val="28"/>
          <w:szCs w:val="28"/>
        </w:rPr>
        <w:t>подготовке и выдаче градостроительных планов земельных участков на территории Варгашинского района</w:t>
      </w:r>
      <w:r>
        <w:rPr>
          <w:color w:val="000000"/>
          <w:sz w:val="28"/>
          <w:szCs w:val="28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Варгашинского района, порядок взаимодействия между ее структурными подразделениями и должностными лицами, взаимодействия Администрации Варгашин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по подготовке и выдаче градостроительных планов земельных участков, расположенных в границах территорий сельских поселен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ходящих в состав Варгашинского района </w:t>
      </w:r>
      <w:r>
        <w:rPr>
          <w:color w:val="000000"/>
          <w:sz w:val="28"/>
          <w:szCs w:val="28"/>
          <w:lang w:eastAsia="ru-RU"/>
        </w:rPr>
        <w:t>(далее - муниципальная усл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, обратившиеся в Администрацию Варгашинского района в целях выдачи градостроительного плана земельного участка 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непосредственно в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при устном или письменном обраще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 на информационных стендах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а также при помощи средств телефонной связи, электронной почт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troitelstvo-otdel@yandex.ru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с учетом требований к информированию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 информировании по телефону должностное лицо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iCs/>
          <w:color w:val="000000"/>
          <w:sz w:val="28"/>
          <w:szCs w:val="28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Продолжительность информирования не должна превышать 20 минут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</w:t>
      </w:r>
      <w:r>
        <w:rPr>
          <w:i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рабочих дней со дня регистрации обращен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iCs/>
          <w:color w:val="000000"/>
          <w:sz w:val="28"/>
          <w:szCs w:val="28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;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 информацией по вопросам предоставления муниципальной услуги могут  размещаться как внутри здания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, так и около здания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 в сети «Интернет» (далее – официальный сайт), в федеральной государственной </w:t>
      </w:r>
      <w:r>
        <w:rPr>
          <w:color w:val="000000"/>
          <w:sz w:val="28"/>
          <w:szCs w:val="28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сто нахождения и графики работ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 района, ее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>аргашинского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Наименование муниципальной услуги: подготовка и выдача градостроительных планов земельных участков, расположенных в границах территорий сельских поселен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ходящих в состав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В</w:t>
      </w:r>
      <w:r>
        <w:rPr>
          <w:color w:val="000000"/>
          <w:sz w:val="28"/>
          <w:szCs w:val="28"/>
          <w:lang w:eastAsia="ru-RU"/>
        </w:rPr>
        <w:t>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В предоставлении муниципальной услуги также участву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территориальный отдел Управления Росреестра по Курганской области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градостроительного плана земельного участка;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решения об отк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ыдаче градостроительного плана земельного участ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Варгашинского района </w:t>
      </w:r>
      <w:r>
        <w:rPr>
          <w:color w:val="000000"/>
          <w:sz w:val="28"/>
          <w:szCs w:val="28"/>
          <w:lang w:eastAsia="ru-RU"/>
        </w:rPr>
        <w:t>в течение 14 рабочих дней со дня поступления заявления о предоставлении муниципальной услуги подготавливает к выдаче (направлению) градостроительный план земельного участка или решение об отказе в выдаче градостроительного плана земельного учас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color w:val="000000"/>
          <w:sz w:val="28"/>
          <w:szCs w:val="28"/>
        </w:rPr>
        <w:t>Администрацию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 Варгашинского района</w:t>
      </w:r>
      <w:r>
        <w:rPr>
          <w:color w:val="000000"/>
          <w:sz w:val="28"/>
          <w:szCs w:val="28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8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при поступлении от заявителя в Администрацию Варгашинского района заявления о предоставлении муниципальной услуги.</w:t>
      </w:r>
    </w:p>
    <w:p>
      <w:pPr>
        <w:pStyle w:val="Style2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0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28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заявитель подает (направляет) в Администрацию Варгашинского района, в письменной или электронной форме, заявление о предоставлении муниципальной услуги, согласно приложению 1 к настоящему Административному регламенту. 1.</w:t>
      </w:r>
    </w:p>
    <w:p>
      <w:pPr>
        <w:pStyle w:val="Style2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ция Варгашинского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асти 6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ом 4 части 1 статьи 7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ind w:left="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аргашинского района </w:t>
      </w:r>
      <w:r>
        <w:rPr>
          <w:color w:val="000000"/>
          <w:sz w:val="28"/>
          <w:szCs w:val="28"/>
          <w:lang w:eastAsia="ru-RU"/>
        </w:rPr>
        <w:t>принимает решение об отказе в предоставлении муниципальной услуги, в случаях: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отсутствия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с обращением о выдаче градостроительного плана земельного участка обращается лицо, не являющееся правообладателем данного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</w:t>
      </w:r>
      <w:r>
        <w:rPr>
          <w:color w:val="000000"/>
          <w:sz w:val="28"/>
          <w:szCs w:val="28"/>
          <w:lang w:val="ru-RU"/>
        </w:rPr>
        <w:t xml:space="preserve">явления </w:t>
      </w:r>
      <w:r>
        <w:rPr>
          <w:color w:val="000000"/>
          <w:sz w:val="28"/>
          <w:szCs w:val="28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предоставлении муниципальной услуги, в том числе поданного в электронной форме, </w:t>
      </w:r>
      <w:r>
        <w:rPr>
          <w:sz w:val="28"/>
          <w:szCs w:val="28"/>
        </w:rPr>
        <w:t>осуществляется  секретарем  руководителя    отдела  организационной  и  кадровой  работы  аппарата Администрации  Варгашинского  района</w:t>
      </w:r>
      <w:r>
        <w:rPr>
          <w:color w:val="000000"/>
          <w:sz w:val="28"/>
          <w:szCs w:val="28"/>
        </w:rPr>
        <w:t>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 в журнале входящих документов.</w:t>
      </w:r>
    </w:p>
    <w:p>
      <w:pPr>
        <w:pStyle w:val="Style28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Варгашинского района, а при личном приеме – в течение не более </w:t>
      </w:r>
      <w:r>
        <w:rPr>
          <w:i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 с момента обращения заявителя.</w:t>
      </w:r>
    </w:p>
    <w:p>
      <w:pPr>
        <w:pStyle w:val="Style2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8"/>
        <w:numPr>
          <w:ilvl w:val="0"/>
          <w:numId w:val="1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(запрос), поступившее в Администрацию Варгашинского района в электронной форме посредством ЕПГУ, регистрируется в день его поступления должностным лицом Администрации Варгашинского района, ответственным за ведение делопроизводства.</w:t>
      </w:r>
    </w:p>
    <w:p>
      <w:pPr>
        <w:pStyle w:val="Style2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19. </w:t>
      </w:r>
      <w:r>
        <w:rPr>
          <w:b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Варгашинского района (отраслевого органа Администрации Варгашинского района, иного структурного подразделения, ответственного за предоставление муниципальной услуги)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color w:val="000000"/>
          <w:sz w:val="28"/>
          <w:szCs w:val="28"/>
        </w:rPr>
        <w:t xml:space="preserve"> постоянно доступном для просмотра</w:t>
      </w:r>
      <w:r>
        <w:rPr>
          <w:bCs/>
          <w:iCs/>
          <w:color w:val="000000"/>
          <w:sz w:val="28"/>
          <w:szCs w:val="28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Варга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 Администрации Варгашинского 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Администрации Варгашин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муниципальной услуги являются:</w:t>
      </w:r>
    </w:p>
    <w:p>
      <w:pPr>
        <w:pStyle w:val="Style29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29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29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29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муниципальной услуги являются:</w:t>
      </w:r>
    </w:p>
    <w:p>
      <w:pPr>
        <w:pStyle w:val="Style29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29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29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29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29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количество взаимодействий заявителей с должностными лицами Администрации Варгашинского района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29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Style28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Style28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color w:val="000000"/>
          <w:sz w:val="28"/>
          <w:szCs w:val="28"/>
        </w:rPr>
        <w:t>Заявление считается отправленным после получения заявителем соответствующего электронного уведомления из Администрации Варгашинского района в личный кабинет заявителя или его представителя на ЕПГУ.</w:t>
      </w:r>
    </w:p>
    <w:p>
      <w:pPr>
        <w:pStyle w:val="Style28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color w:val="000000"/>
          <w:sz w:val="28"/>
          <w:szCs w:val="28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8"/>
        <w:numPr>
          <w:ilvl w:val="0"/>
          <w:numId w:val="1"/>
        </w:numPr>
        <w:suppressAutoHyphens w:val="false"/>
        <w:autoSpaceDE w:val="false"/>
        <w:spacing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ступлении заявления и документов, необходимых для предоставления муниципальной услуги, подписанных усиленной квалифицированной электронной подписью, должностное лицо Администрации Варгашин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</w:t>
      </w:r>
      <w:r>
        <w:rPr>
          <w:b/>
          <w:color w:val="000000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ГБУ «МФЦ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2) 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ых услуг приведена в приложение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2. </w:t>
      </w:r>
      <w:r>
        <w:rPr>
          <w:b/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Варгашинского района или ГБУ «МФЦ» с заявлением по форме, указанной в приложении 1 к Административному регламенту, а также поступление почтового отправления, содержащего заявление или поступление посредством ЕПГУ подписанного электронной цифровой подписью заявления (запроса)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ходе личного приема заявителя должностное лицо Администрации Варгашинского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Варгаш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оданных путем личного обращения заявителя (в том числе через представителя) в </w:t>
      </w:r>
      <w:r>
        <w:rPr>
          <w:color w:val="000000"/>
          <w:sz w:val="28"/>
          <w:szCs w:val="28"/>
        </w:rPr>
        <w:t>Администрацию Варгашинского района или ГБУ «МФЦ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Варгаш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Варгашинского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 и прилагаемые необходимые документы регистрируются в Администрации Варгаш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Варгашинского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Варгашинского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>поступивших почтовым отправлением,</w:t>
      </w:r>
      <w:r>
        <w:rPr>
          <w:color w:val="000000"/>
          <w:sz w:val="28"/>
          <w:szCs w:val="28"/>
        </w:rPr>
        <w:t xml:space="preserve"> 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Администрацию Варгашинского района посредством ЕПГУ подписанного усиленной электронной цифровой подписью заявления (запроса) с приложением необходимых документов в электронной форме, Администрация Варгашин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(запроса) и прилагаемых документов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(запрос) и документы, необходимые для предоставления муниципальной услуги, направляются в Администрацию Варгашинского района посредством ЕП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начинается с момента регистрации Администрацией Варгашин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Заявление, поступившее в Администрацию Варгашинского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ем и регистрация заявления (запроса) осуществляются должностным лицом Администрации Варгашинского района, ответственным за прием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ле регистрации заявление (запрос) направляется главным специалистом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сле принятия заявления (запроса) главным специалистос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оступивших посредством ЕПГУ, </w:t>
      </w:r>
      <w:r>
        <w:rPr>
          <w:color w:val="000000"/>
          <w:sz w:val="28"/>
          <w:szCs w:val="28"/>
        </w:rPr>
        <w:t>является их регистрация и передача 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z w:val="28"/>
          <w:szCs w:val="28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необходимые для предоставления муниципальной услуги докумен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лавному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в течение семи дней со дня поступления заявления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Градостроительным кодексом Российской Федерации не может превышать 7 рабочих дн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веряет полноту полученной информации (документов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о выдаче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Администрацией Варгашинского района посредством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7 рабочих дней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4. Рассмотрение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color w:val="000000"/>
          <w:sz w:val="28"/>
          <w:szCs w:val="28"/>
        </w:rPr>
        <w:t>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результатам проверки заявления о предоставлении муниципальной услуги и документов, полученных посредством межведомственного взаимодействия, </w:t>
      </w:r>
      <w:r>
        <w:rPr>
          <w:color w:val="000000"/>
          <w:sz w:val="28"/>
          <w:szCs w:val="28"/>
        </w:rPr>
        <w:t>главный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, уполномоченным распоряжение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на принятие соответствующего реш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лавный специалист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 направляет не позднее чем за один рабочий день проект решения о выдаче градостроительного плана земельного участка или об отказе в выдаче градостроительного плана земельного участка должностному лицу, уполномоченному на принятие решений о выдаче градостроительного плана земельного участка или об отказе в выдаче градостроительного плана земельного участка. Решение, принимаемое должностным лицом, уполномоченным на принятие решений о выдаче градостроительного плана земельного участка или об отказе в выдаче градостроительного плана земельного участка, подписывается им и регистрируется в системе электронного документооборота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по рассмотрению заявления и документов, необходимых для предоставления муниципальной услуги,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орма градостроительного плана земельного участка  утверждена приказом </w:t>
      </w:r>
      <w:r>
        <w:rPr>
          <w:sz w:val="28"/>
          <w:szCs w:val="28"/>
          <w:lang w:eastAsia="ru-RU"/>
        </w:rPr>
        <w:t>Минстроя России от 25 апреля 2017 года № 741/пр «Об утверждении формы</w:t>
      </w:r>
      <w:r>
        <w:rPr>
          <w:color w:val="000000"/>
          <w:sz w:val="28"/>
          <w:szCs w:val="28"/>
          <w:lang w:eastAsia="ru-RU"/>
        </w:rPr>
        <w:t xml:space="preserve"> градостроительного плана земельного участка и порядка ее запол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градостроительного плана земельного участка заполняется в трех экземпля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шение об отказе в выдаче градостроительного плана земельного участка оформляется на бланке письма Администрации Варгашиснкого района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2 </w:t>
        </w:r>
      </w:hyperlink>
      <w:r>
        <w:rPr>
          <w:color w:val="000000"/>
          <w:sz w:val="28"/>
          <w:szCs w:val="28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>В случае подачи заявления о предоставлении муниципальной услуги в ГБУ «МФЦ»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«МФЦ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color w:val="000000"/>
          <w:sz w:val="28"/>
          <w:szCs w:val="28"/>
        </w:rPr>
        <w:t>Администрацией Варгашинского района</w:t>
      </w:r>
      <w:r>
        <w:rPr>
          <w:color w:val="000000"/>
          <w:sz w:val="28"/>
          <w:szCs w:val="28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ая продолжительность выполнения административной процедуры - 12 рабочих дней со дня поступления </w:t>
      </w:r>
      <w:r>
        <w:rPr>
          <w:color w:val="000000"/>
          <w:sz w:val="28"/>
          <w:szCs w:val="28"/>
        </w:rPr>
        <w:t>главному специалисту отдела архитектуры и градостроительства управления строительства жилищно-коммунального хозяйства, транспорта и дорожной деятельности Администрации Варгашинского района зарегистрированного заявления о предоставлении муниципальной услуги до дня выдачи результата предоставления муниципальной услуг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>, градостроительный план земельного участка или решение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лжностное лицо </w:t>
      </w:r>
      <w:r>
        <w:rPr>
          <w:color w:val="000000"/>
          <w:sz w:val="28"/>
          <w:szCs w:val="28"/>
        </w:rPr>
        <w:t>Администрации Варгашинского района</w:t>
      </w:r>
      <w:r>
        <w:rPr>
          <w:color w:val="000000"/>
          <w:sz w:val="28"/>
          <w:szCs w:val="28"/>
          <w:lang w:eastAsia="ru-RU"/>
        </w:rPr>
        <w:t xml:space="preserve">, ответственное за выдачу документов, </w:t>
      </w:r>
      <w:r>
        <w:rPr>
          <w:color w:val="000000"/>
          <w:sz w:val="28"/>
          <w:szCs w:val="28"/>
        </w:rPr>
        <w:t xml:space="preserve">специалист ГБУ «МФЦ» </w:t>
      </w:r>
      <w:r>
        <w:rPr>
          <w:color w:val="000000"/>
          <w:sz w:val="28"/>
          <w:szCs w:val="28"/>
          <w:lang w:eastAsia="ru-RU"/>
        </w:rPr>
        <w:t>выдает (направляет) заявителю градостроительный план земельного участка или решение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ом административной процедуры является направление (выдача) заявителю градостроительного плана земельного участка (в двух экземплярах) или решения об отказе в выдаче градостроительного плана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достроительный план земельного участка выдается в форме электронного документа, подписанного электронной подписью, если это заявление о выдаче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Администрации _</w:t>
      </w:r>
      <w:r>
        <w:rPr>
          <w:color w:val="000000"/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  <w:lang w:eastAsia="ru-RU"/>
        </w:rPr>
        <w:t xml:space="preserve"> района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Раздел IV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6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8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09. 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110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-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лава 27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лава 28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муниципальных служащих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зультативность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3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 подаче жалобы в электронном виде документ, указанный в абзаце четвёртом пункта 139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14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0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2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sz w:val="20"/>
          <w:szCs w:val="20"/>
        </w:rPr>
        <w:t xml:space="preserve">Приложение 1 к административному регламенту </w:t>
      </w:r>
      <w:r>
        <w:rPr>
          <w:spacing w:val="-1"/>
          <w:sz w:val="20"/>
          <w:szCs w:val="20"/>
        </w:rPr>
        <w:t>предоставления Администрацией Варгашинского района   муниципальной услуги п</w:t>
      </w:r>
      <w:r>
        <w:rPr>
          <w:sz w:val="20"/>
          <w:szCs w:val="20"/>
        </w:rPr>
        <w:t xml:space="preserve">о  </w:t>
      </w:r>
      <w:r>
        <w:rPr>
          <w:bCs/>
          <w:sz w:val="20"/>
          <w:szCs w:val="20"/>
        </w:rPr>
        <w:t>подготовке и выдаче градостроительных планов земельных участков  на  территории  Варгашинского 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В Администрацию Варгашинского района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о подготовке градостроительного плана земельного участк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ошу подготовить градостроительный план земельного участка, расположенного по адресу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адастровый номер (при наличии) ____________________, площадь ________ га</w:t>
      </w:r>
    </w:p>
    <w:p>
      <w:pPr>
        <w:pStyle w:val="Normal"/>
        <w:autoSpaceDE w:val="false"/>
        <w:ind w:firstLine="709"/>
        <w:jc w:val="both"/>
        <w:rPr>
          <w:rFonts w:eastAsia="Arial"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Arial"/>
          <w:i/>
          <w:color w:val="000000"/>
          <w:sz w:val="18"/>
        </w:rPr>
        <w:t>(№ и дата регистрации)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ид права принадлежности земельного участка застройщику: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Arial"/>
          <w:i/>
          <w:i/>
          <w:color w:val="000000"/>
          <w:sz w:val="18"/>
        </w:rPr>
      </w:pPr>
      <w:r>
        <w:rPr>
          <w:rFonts w:eastAsia="Arial"/>
          <w:i/>
          <w:color w:val="000000"/>
          <w:sz w:val="18"/>
        </w:rPr>
        <w:t>(собственность, постоянное (бессрочное) пользование, аренда для целей, связанных со строительством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</w:rPr>
        <w:t xml:space="preserve">Цель использования земельного: 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/>
          <w:i/>
          <w:color w:val="000000"/>
          <w:sz w:val="18"/>
        </w:rPr>
        <w:t>(строительство, реконструкция, планируемый объект капитального строительства)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color w:val="000000"/>
        </w:rPr>
        <w:t>Реквизиты заказчика (физического лица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аспортные данные: серия ____________________ номер №  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ем выдан: _________________________________ дата выдачи 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(место проживания) 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 для связи 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 заказчика (юридического лица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Юридический адрес: 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Н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ГРН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     </w:t>
      </w:r>
      <w:r>
        <w:rPr>
          <w:i/>
          <w:color w:val="000000"/>
          <w:sz w:val="18"/>
        </w:rPr>
        <w:t>(с датой внесения записи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ложения (копии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бязуюсь обо всех изменениях, связанных с приведенными в настоящем заявлении сведениями, сообщать в Администрацию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Я даю согласие Администрации Варгашин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Варгашин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 xml:space="preserve">      </w:t>
            </w:r>
            <w:r>
              <w:rPr>
                <w:bCs/>
                <w:i/>
                <w:color w:val="000000"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  <w:t xml:space="preserve">                         </w:t>
            </w:r>
            <w:r>
              <w:rPr>
                <w:bCs/>
                <w:i/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.П. (для юридического лица)</w:t>
      </w:r>
    </w:p>
    <w:p>
      <w:pPr>
        <w:pStyle w:val="Normal"/>
        <w:ind w:left="510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sz w:val="20"/>
          <w:szCs w:val="20"/>
        </w:rPr>
        <w:t xml:space="preserve">Приложение 2 к административному регламенту </w:t>
      </w:r>
      <w:r>
        <w:rPr>
          <w:spacing w:val="-1"/>
          <w:sz w:val="20"/>
          <w:szCs w:val="20"/>
        </w:rPr>
        <w:t>предоставления Администрацией Варгашинского района   муниципальной услуги п</w:t>
      </w:r>
      <w:r>
        <w:rPr>
          <w:sz w:val="20"/>
          <w:szCs w:val="20"/>
        </w:rPr>
        <w:t xml:space="preserve">о  </w:t>
      </w:r>
      <w:r>
        <w:rPr>
          <w:bCs/>
          <w:sz w:val="20"/>
          <w:szCs w:val="20"/>
        </w:rPr>
        <w:t>подготовке и выдаче градостроительных планов земельных участков  на  территории  Варгашинского  района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(наименование органа местного самоуправления, выдающего отказ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ведомляет Вас об отказе в выдаче градостроительного плана земельного участка в отношении земельного участка с кадастровым номером (при наличии) _________________________________________________________________________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 следующим основаниям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Варгашинского района, в соответствии с разделом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</w:rPr>
        <w:t>предоставления Администрацией Варгашинского района муниципальной услуги по подготовке и выдаче градостроительного плана земельного участка, а также в судебном поряд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 xml:space="preserve">           </w:t>
      </w:r>
      <w:r>
        <w:rPr>
          <w:bCs/>
          <w:i/>
          <w:color w:val="000000"/>
          <w:sz w:val="18"/>
        </w:rPr>
        <w:t>(должность лица, уполномоченного на                    (подпись)                                  (расшифровка подписи)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</w:rPr>
        <w:t xml:space="preserve">принятие решений по выдаче градостроительного </w:t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плана земельного участка или об отказе в выдаче</w:t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градостроительного плана земельного участка)</w:t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sz w:val="20"/>
          <w:szCs w:val="20"/>
        </w:rPr>
        <w:t xml:space="preserve">Приложение 3 к административному регламенту </w:t>
      </w:r>
      <w:r>
        <w:rPr>
          <w:spacing w:val="-1"/>
          <w:sz w:val="20"/>
          <w:szCs w:val="20"/>
        </w:rPr>
        <w:t>предоставления Администрацией Варгашинского района   муниципальной услуги п</w:t>
      </w:r>
      <w:r>
        <w:rPr>
          <w:sz w:val="20"/>
          <w:szCs w:val="20"/>
        </w:rPr>
        <w:t xml:space="preserve">о  </w:t>
      </w:r>
      <w:r>
        <w:rPr>
          <w:bCs/>
          <w:sz w:val="20"/>
          <w:szCs w:val="20"/>
        </w:rPr>
        <w:t>подготовке и выдаче градостроительных планов земельных участков  на  территории  Варгашинского  района</w:t>
      </w:r>
    </w:p>
    <w:p>
      <w:pPr>
        <w:pStyle w:val="Normal"/>
        <w:jc w:val="center"/>
        <w:rPr>
          <w:rStyle w:val="FontStyle36"/>
          <w:b/>
          <w:b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b/>
        </w:rPr>
        <w:t>БЛОК-СХЕМА</w:t>
      </w:r>
    </w:p>
    <w:p>
      <w:pPr>
        <w:pStyle w:val="Normal"/>
        <w:jc w:val="center"/>
        <w:rPr>
          <w:rStyle w:val="FontStyle36"/>
          <w:b/>
          <w:b/>
        </w:rPr>
      </w:pPr>
      <w:r>
        <w:rPr>
          <w:rStyle w:val="FontStyle36"/>
          <w:b/>
        </w:rPr>
        <w:t xml:space="preserve">предоставления   муниципальной услуги   </w:t>
      </w:r>
    </w:p>
    <w:p>
      <w:pPr>
        <w:pStyle w:val="Normal"/>
        <w:jc w:val="center"/>
        <w:rPr>
          <w:rStyle w:val="FontStyle36"/>
          <w:b/>
          <w:b/>
        </w:rPr>
      </w:pPr>
      <w:r>
        <w:rPr>
          <w:rStyle w:val="FontStyle36"/>
          <w:b/>
        </w:rPr>
        <w:t>(получение  результата  предоставления  муниципальной  услуги)</w:t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Normal"/>
        <w:jc w:val="center"/>
        <w:rPr>
          <w:rStyle w:val="FontStyle36"/>
          <w:b/>
          <w:b/>
        </w:rPr>
      </w:pPr>
      <w:r>
        <w:rPr/>
      </w:r>
    </w:p>
    <w:p>
      <w:pPr>
        <w:pStyle w:val="Style121"/>
        <w:widowControl/>
        <w:spacing w:lineRule="auto" w:line="240"/>
        <w:ind w:left="0" w:righ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78105</wp:posOffset>
                </wp:positionV>
                <wp:extent cx="4815205" cy="716280"/>
                <wp:effectExtent l="5715" t="5080" r="5080" b="5715"/>
                <wp:wrapNone/>
                <wp:docPr id="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716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39.8pt;margin-top:6.15pt;width:379.1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0" w:right="0" w:firstLine="660"/>
        <w:jc w:val="center"/>
        <w:rPr>
          <w:rStyle w:val="FontStyle36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33655</wp:posOffset>
                </wp:positionV>
                <wp:extent cx="438467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, регистрация заявления о предоставлении муниципальной услуги и иных документов, необходимых 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3.75pt;mso-wrap-distance-left:9.05pt;mso-wrap-distance-right:9.05pt;mso-wrap-distance-top:0pt;mso-wrap-distance-bottom:0pt;margin-top:2.6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, регистрация заявления о предоставлении муниципальной услуги и иных документов, необходимых 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5080</wp:posOffset>
                </wp:positionV>
                <wp:extent cx="0" cy="16097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4pt" to="345.7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080</wp:posOffset>
                </wp:positionV>
                <wp:extent cx="0" cy="354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.4pt" to="134.2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64135</wp:posOffset>
                </wp:positionV>
                <wp:extent cx="0" cy="2241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05pt" to="241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2390</wp:posOffset>
                </wp:positionH>
                <wp:positionV relativeFrom="paragraph">
                  <wp:posOffset>120650</wp:posOffset>
                </wp:positionV>
                <wp:extent cx="2019300" cy="809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3.75pt;mso-wrap-distance-left:9.05pt;mso-wrap-distance-right:9.05pt;mso-wrap-distance-top:0pt;mso-wrap-distance-bottom:0pt;margin-top:9.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24765</wp:posOffset>
                </wp:positionV>
                <wp:extent cx="2181225" cy="7594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95pt;width:171.7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-4445</wp:posOffset>
                </wp:positionV>
                <wp:extent cx="2019300" cy="759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-0.35pt;width:158.9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-3810</wp:posOffset>
                </wp:positionV>
                <wp:extent cx="1181100" cy="1210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1032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686160"/>
                            <a:gd name="textAreaBottom" fmla="*/ 653760 h 686160"/>
                          </a:gdLst>
                          <a:ahLst/>
                          <a:rect l="textAreaLeft" t="textAreaTop" r="textAreaRight" b="textAreaBottom"/>
                          <a:pathLst>
                            <a:path w="21600" h="22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4"/>
                              </a:lnTo>
                              <a:arcTo wR="3600" hR="3600" stAng="10800000" swAng="-5400000"/>
                              <a:lnTo>
                                <a:pt x="18000" y="22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2pt;margin-top:-0.3pt;width:92.95pt;height:9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102235</wp:posOffset>
                </wp:positionV>
                <wp:extent cx="2104390" cy="675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ы представлены заявителем самостоятельно в полном объ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3.2pt;mso-wrap-distance-left:9.05pt;mso-wrap-distance-right:9.05pt;mso-wrap-distance-top:0pt;mso-wrap-distance-bottom:0pt;margin-top:8.0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кументы представлены заявителем самостоятельно в полном объ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02235</wp:posOffset>
                </wp:positionV>
                <wp:extent cx="1355090" cy="1019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учение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80.25pt;mso-wrap-distance-left:9.05pt;mso-wrap-distance-right:9.05pt;mso-wrap-distance-top:0pt;mso-wrap-distance-bottom:0pt;margin-top:8.05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лучение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0" w:leader="none"/>
        </w:tabs>
        <w:spacing w:lineRule="auto" w:line="240"/>
        <w:ind w:left="490" w:firstLine="660"/>
        <w:jc w:val="center"/>
        <w:rPr>
          <w:rStyle w:val="FontStyle36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53340</wp:posOffset>
                </wp:positionV>
                <wp:extent cx="0" cy="1060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4.2pt" to="34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47625</wp:posOffset>
                </wp:positionV>
                <wp:extent cx="0" cy="1346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3.75pt" to="349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55245</wp:posOffset>
                </wp:positionV>
                <wp:extent cx="0" cy="1162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.35pt" to="134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3975</wp:posOffset>
                </wp:positionV>
                <wp:extent cx="0" cy="538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.25pt" to="134.2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80010</wp:posOffset>
                </wp:positionV>
                <wp:extent cx="0" cy="4749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3pt" to="241.2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8255</wp:posOffset>
                </wp:positionV>
                <wp:extent cx="2074545" cy="3765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pt;margin-top:0.65pt;width:163.3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930</wp:posOffset>
                </wp:positionH>
                <wp:positionV relativeFrom="paragraph">
                  <wp:posOffset>8255</wp:posOffset>
                </wp:positionV>
                <wp:extent cx="2074545" cy="4108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pt;margin-top:0.65pt;width:163.3pt;height:3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3440</wp:posOffset>
                </wp:positionH>
                <wp:positionV relativeFrom="paragraph">
                  <wp:posOffset>63500</wp:posOffset>
                </wp:positionV>
                <wp:extent cx="2000885" cy="2546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0.05pt;mso-wrap-distance-left:9.05pt;mso-wrap-distance-right:9.05pt;mso-wrap-distance-top:0pt;mso-wrap-distance-bottom:0pt;margin-top: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960</wp:posOffset>
                </wp:positionH>
                <wp:positionV relativeFrom="paragraph">
                  <wp:posOffset>8890</wp:posOffset>
                </wp:positionV>
                <wp:extent cx="2074545" cy="4102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оснований для отка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.3pt;mso-wrap-distance-left:9.05pt;mso-wrap-distance-right:9.05pt;mso-wrap-distance-top:0pt;mso-wrap-distance-bottom:0pt;margin-top:0.7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оснований для отказ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0505</wp:posOffset>
                </wp:positionH>
                <wp:positionV relativeFrom="paragraph">
                  <wp:posOffset>116840</wp:posOffset>
                </wp:positionV>
                <wp:extent cx="5492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15pt;margin-top:9.2pt;width: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1270" cy="2393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2300</wp:posOffset>
                </wp:positionH>
                <wp:positionV relativeFrom="paragraph">
                  <wp:posOffset>92710</wp:posOffset>
                </wp:positionV>
                <wp:extent cx="1270" cy="273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7.3pt;width:0.05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center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73660</wp:posOffset>
                </wp:positionV>
                <wp:extent cx="2074545" cy="6496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pt;margin-top:5.8pt;width:163.3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960</wp:posOffset>
                </wp:positionH>
                <wp:positionV relativeFrom="paragraph">
                  <wp:posOffset>73660</wp:posOffset>
                </wp:positionV>
                <wp:extent cx="2074545" cy="6496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8pt;margin-top:5.8pt;width:163.3pt;height:51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73660</wp:posOffset>
                </wp:positionV>
                <wp:extent cx="2007870" cy="649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1.15pt;mso-wrap-distance-left:9.05pt;mso-wrap-distance-right:9.05pt;mso-wrap-distance-top:0pt;mso-wrap-distance-bottom:0pt;margin-top:5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73660</wp:posOffset>
                </wp:positionV>
                <wp:extent cx="2074545" cy="6496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каза в выдач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1.15pt;mso-wrap-distance-left:9.05pt;mso-wrap-distance-right:9.05pt;mso-wrap-distance-top:0pt;mso-wrap-distance-bottom:0pt;margin-top:5.8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одготовка отказа в выдач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right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right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right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right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8"/>
          <w:tab w:val="left" w:pos="0" w:leader="none"/>
        </w:tabs>
        <w:ind w:right="14" w:firstLine="660"/>
        <w:jc w:val="right"/>
        <w:rPr>
          <w:rStyle w:val="FontStyle34"/>
          <w:rFonts w:ascii="Arial" w:hAnsi="Arial" w:cs="Arial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125730</wp:posOffset>
                </wp:positionV>
                <wp:extent cx="5229860" cy="438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9.9pt;width:411.7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1270" cy="1333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-0.55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0</wp:posOffset>
                </wp:positionH>
                <wp:positionV relativeFrom="paragraph">
                  <wp:posOffset>-6985</wp:posOffset>
                </wp:positionV>
                <wp:extent cx="1270" cy="1333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-0.55pt;width:0.0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78105</wp:posOffset>
                </wp:positionV>
                <wp:extent cx="5229860" cy="4857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градостроительного плана земельного участка либо отказа в предоставлении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38.25pt;mso-wrap-distance-left:9.05pt;mso-wrap-distance-right:9.05pt;mso-wrap-distance-top:0pt;mso-wrap-distance-bottom:0pt;margin-top:6.1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градостроительного плана земельного участка либо отказа в предоставлении градостроительного пла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5680" cy="52578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3399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  <w:gridCol w:w="3399"/>
                      </w:tblGrid>
                      <w:tr>
                        <w:trPr/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Arial" w:hAnsi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765384C99CB5A335803DB9D6CD0D052A5D6B4C255BD826C7C327CD4F9340B5EF6CF7FF3F779E404F4EE16A68651237E7955C916TBF" TargetMode="External"/><Relationship Id="rId3" Type="http://schemas.openxmlformats.org/officeDocument/2006/relationships/hyperlink" Target="consultantplus://offline/ref=1D423E0AD6A52C4F07FE9F114156374E55DF4899D4EE980FB05CBA7DA186EAAA8A288C27D3911044DE2F002D15DEF739AC8CC9785CYEZDF" TargetMode="External"/><Relationship Id="rId4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7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2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3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3:00Z</dcterms:created>
  <dc:creator>User</dc:creator>
  <dc:description/>
  <cp:keywords/>
  <dc:language>en-US</dc:language>
  <cp:lastModifiedBy>arhitektor</cp:lastModifiedBy>
  <cp:lastPrinted>2020-01-13T13:42:00Z</cp:lastPrinted>
  <dcterms:modified xsi:type="dcterms:W3CDTF">2020-01-13T08:42:00Z</dcterms:modified>
  <cp:revision>45</cp:revision>
  <dc:subject/>
  <dc:title>Приложение</dc:title>
</cp:coreProperties>
</file>