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ГАШИ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ГАШИНСКОГО РАЙО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_____________________________ № _______</w:t>
      </w:r>
    </w:p>
    <w:p>
      <w:pPr>
        <w:pStyle w:val="Normal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Варгаши</w:t>
      </w:r>
    </w:p>
    <w:p>
      <w:pPr>
        <w:pStyle w:val="Normal"/>
        <w:ind w:right="283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283" w:firstLine="709"/>
        <w:jc w:val="center"/>
        <w:rPr/>
      </w:pPr>
      <w:r>
        <w:rPr>
          <w:b/>
          <w:bCs/>
          <w:sz w:val="28"/>
          <w:szCs w:val="28"/>
        </w:rPr>
        <w:t>Администрации Варгашинского района от 31 декабря 2014 года № 557 «Об утверждении схемы размещения нестационарных торговых объектов на территории Варгашинского района»</w:t>
      </w:r>
    </w:p>
    <w:p>
      <w:pPr>
        <w:pStyle w:val="Normal"/>
        <w:ind w:right="283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Департамента экономического развития, торговли и труда Курганской области от 27 декабря 2010 года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Уставом Варгашинского района Курганской области, в целях упорядочения размещения и функционирования нестационарных торговых объектов на территории Варгашинского района, Администрация Варгаш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аргашинского района от 31 декабря 2014 года № 557 «Об утверждении схемы размещения нестационарных торговых объектов на территории Варгашинского района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 «4. Контроль за выполнением настоящего постановления возложить на заместителя Главы Варгашинского района, начальника управления экономического развития и имущественных отношений Администрации Варгашинского района Нечаева Д.В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Варгашинский вестник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 Направить в Департамент экономического развития Курганской области для размещения на официальном сайте в сети «Интернет» измененную схему размещения нестационарных торговых объектов в течение десяти рабочих дней со дня принятия настоящего постановления. 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Варгашинского района, начальника управления экономического развития и имущественных отношений Администрации Варгашинского района Нечаева Д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ргашинского района                                                             В.Ф. Яковлев</w:t>
      </w:r>
    </w:p>
    <w:p>
      <w:pPr>
        <w:sectPr>
          <w:type w:val="nextPage"/>
          <w:pgSz w:w="11906" w:h="16838"/>
          <w:pgMar w:left="1622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92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Варгашинского района от ____________________ № _____ «О</w:t>
            </w:r>
            <w:r>
              <w:rPr>
                <w:bCs/>
              </w:rPr>
              <w:t xml:space="preserve"> внесении изменений в постановление Администрации Варгашинского района от 31 декабря 2014 года № 557 «Об утверждении схемы размещения нестационарных торговых объектов на территории Варгашинского района»»</w:t>
            </w:r>
          </w:p>
          <w:p>
            <w:pPr>
              <w:pStyle w:val="Normal"/>
              <w:ind w:right="283" w:firstLine="70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Приложение к постановлению </w:t>
            </w:r>
            <w:r>
              <w:rPr/>
              <w:t>Администрации Варгашинского района от 31 декабря 2014 года № 557 «</w:t>
            </w:r>
            <w:r>
              <w:rPr>
                <w:bCs/>
              </w:rPr>
              <w:t>Об утверждении схемы размещения нестационарных торговых объектов на территории Варгашинского района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 на территории Варга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86"/>
        <w:gridCol w:w="2259"/>
        <w:gridCol w:w="1695"/>
        <w:gridCol w:w="1626"/>
        <w:gridCol w:w="1978"/>
        <w:gridCol w:w="1696"/>
        <w:gridCol w:w="1696"/>
      </w:tblGrid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 (федеральная, областная, муниципальная, земельные участки, муниципальная собственность на которые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 (земельного участка, здания, строения, сооружения), к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нестационарного торгового объекта, кв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осуществления деятельности торговых объектов (в том числе сезонной торговл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ация торгового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чание 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ществующие нестационарные торговые объекты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положение земельного участка: установлено относительно ориентира, расположенного за пределами участка. Ориентир – четырехэтажный многоквартирный жилой дом. Участок находится примерно в 25 метрах от ориентира по направлению на юго-восток. Почтовый адрес ориентира: Курганская область, Варгашинский район, р.п. Варгаши, ул.Социалистическая, № 1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22.11.2021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положение земельного участка: относительно ориентира – здание киоска, расположенного в границах участ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ориентира: Курганская область, Варгашинский район, р.п. Варгаши, на перекрестке улиц Социалистическая и Комсомольск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,5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16.01.2019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оск 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положение земельного участка: ориентир многоквартирный дом, участок в 24 метрах от ориентира по направлению на юго-восток. Почтовый адрес ориентира: Курганская область, Варгашинский район, р.п. Варгаши, ул.Социалистическая, № 1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02.09.2019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ля продовольственными товар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положение земельного участка: находится в 53 метрах на северо-запад от жилого дома, расположенного по адресу: Курганская область, Варгашинский район, р.п. Варгаши ул. Колхозная, № 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руглогодично (до 22.11.2021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ля товарами 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оск 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положение: находится примерно в 20 метрах по направлению на юго-запад от административного здания. Почтовый адрес административного здания: Курганская область, Варгашинский район, р.п. Варгаши, ул. Социалистическая, № 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13.07.2023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ля товарами 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положение: находится в 15 метрах по направлению на юг от многоквартирного жилого дома по адресу: Курганская область, Варгашинский район, р.п. Варгаши, ул. Социалистическая, № 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02.09.2019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, сувенирная продукция, товары сезон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положение: находится в 25 метрах по направлению на юг от многоквартирного жилого дома по адресу: Курганская область, Варгашинский район, р.п. Варгаши, ул. Социалистическая, № 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03.07.2022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услуги (фотостуд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rPr/>
            </w:pPr>
            <w:r>
              <w:rPr>
                <w:sz w:val="23"/>
                <w:szCs w:val="23"/>
              </w:rPr>
              <w:t>Местоположение: находится  примерно в 20 метрах по направлению на юг от многоквартирного жилого дома по адресу: Курганская область, Варгашинский район, р.п. Варгаши, ул. Социалистическая, № 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05.09.2022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ля промышленными товар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  <w:tr>
        <w:trPr>
          <w:trHeight w:val="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rPr/>
            </w:pPr>
            <w:r>
              <w:rPr>
                <w:sz w:val="23"/>
                <w:szCs w:val="23"/>
              </w:rPr>
              <w:t>Местоположение: находится  примерно в 40 метрах по направлению на восток от земельного участка, расположенного по адресу: Курганская область, Варгашинский район, р.п. Варгаши, ул. Социалистическая, № 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6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13.07.2023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 для рыбалки и отдых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мещение в здании, расположенное по адресу: Курганская область, Варгашинский район, с. Попово, ул. Пролетарская, № 27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собственность муниципального образования Попов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,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20.02.2023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 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дание, расположенное по адресу: Курганская область, Варгашинский район, д. Моревское, ул. Центральная, № 30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собственность муниципального образования Попов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9,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14.06.2022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 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мещение в здании, расположенное по адресу: Курганская область, Варгашинский район, с. Яблочное, ул. Андреева, № 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собственность муниципального образования Ураль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01.07.2019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 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положение земельного участка: установлено относительно ориентира, расположенного за пределами участка. Ориентир - жилой дом. Участок находится примерно в 40 метрах от ориентира по направлению на юго-восток. Почтовый адрес ориентира: Курганская область, Варгашинский район, с. Пичугино, ул. Северная, № 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11.06.2019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ты, хозяйственные тов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в здании, расположенное по адресу Курганская область, Варгашинский район, с. Спорное, ул. Садовая, № 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собственность муниципального образования Спорнов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21.03.2019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 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мещение в здании, расположенное по адресу: Курганская область, Варгашинский район, с. Спорное, ул. Садовая, № 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собственность муниципального образования Спорнов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 (до 30.09.2019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 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положение: в</w:t>
            </w:r>
            <w:r>
              <w:rPr>
                <w:sz w:val="23"/>
                <w:szCs w:val="23"/>
              </w:rPr>
              <w:t xml:space="preserve"> 15- метрах по направлению на юго-запад от ориентира - двухквартирного дома, по адресу: Курганская область, Варгашинская район, с. Сычево, ул. Молодежная, д. 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 (до 13.07.2023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ля товара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: установлено относительно ориентира магазин, расположенного в границах участка, адрес ориентира:  Курганская область, Варгашинский район, д. Волосниково, ул.Центральная,9-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7,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18.04.2021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 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  <w:tr>
        <w:trPr>
          <w:trHeight w:val="10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мещение в здании сельского дома культуры, расположенное по адресу Курганская область, Варгашинский район, с. Медвежье, ул. Центральная,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собственность муниципального образования Медвежьев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,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08.08.2021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ты, хозяйственные това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мещение в здании сельского дома культуры, расположенное по адресу: Курганская область, Варгашинский район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Дубровно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, 39 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собственность муниципального образования Дубровин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29.11.2021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ля товарами 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: находится примерно в 20 м по направлению на север от жилого дома, по адресу:  Курганская область, Варгашинский район, с. Дубровное, ул. Центральная, №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29.11.2021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ля товара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</w:tr>
      <w:tr>
        <w:trPr>
          <w:trHeight w:val="1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земельного участка: в 20-метрах по направлению на восток от ориентира – административное здание, адрес ориентира: Курганская область, Варгашинский район, с. Мостовское, ул. Ленина, №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14.03.2024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ля товарами 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  <w:tr>
        <w:trPr>
          <w:trHeight w:val="12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: находится в 11 метрах по направлению на запад от двухквартирного дома, по адресу: Курганская область, Варгашинский район, с. Лихачи, ул. Чапаева, № 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годично (до 06.03.2022г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ля товарами повседневного спро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8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spacing w:lineRule="exact" w:line="240" w:before="12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7:00Z</dcterms:created>
  <dc:creator>Komitet08</dc:creator>
  <dc:description/>
  <cp:keywords/>
  <dc:language>en-US</dc:language>
  <cp:lastModifiedBy>Ачкасова</cp:lastModifiedBy>
  <cp:lastPrinted>2018-11-22T10:38:00Z</cp:lastPrinted>
  <dcterms:modified xsi:type="dcterms:W3CDTF">2018-11-22T10:08:00Z</dcterms:modified>
  <cp:revision>3</cp:revision>
  <dc:subject/>
  <dc:title>КУРГАНСКАЯ ОБЛАСТЬ</dc:title>
</cp:coreProperties>
</file>