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ГАШИН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 апреля 2022 года № 229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-9"/>
          <w:sz w:val="28"/>
          <w:szCs w:val="28"/>
        </w:rPr>
        <w:t xml:space="preserve">административного регламента  по   </w:t>
      </w:r>
      <w:r>
        <w:rPr>
          <w:b/>
          <w:bCs/>
          <w:sz w:val="28"/>
          <w:szCs w:val="28"/>
        </w:rPr>
        <w:t>предоставлению  Администрацией  Варгашинского  района  муниципальной  услуги «</w:t>
      </w:r>
      <w:r>
        <w:rPr>
          <w:b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/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аргашинского района Курганской области, постановлением Администрации Варгашинского района от </w:t>
      </w:r>
      <w:r>
        <w:rPr>
          <w:color w:val="000000"/>
          <w:sz w:val="28"/>
          <w:szCs w:val="28"/>
        </w:rPr>
        <w:t>26 сентября 2019 года  № 640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Варгашинского района от 4 сентября 2019 года № 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,  Администрация Варгашинского района ПОСТАНОВЛЯЕТ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Администрацией Варгашинского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Варгашинского района от </w:t>
      </w:r>
      <w:r>
        <w:rPr>
          <w:color w:val="000000"/>
          <w:sz w:val="28"/>
          <w:szCs w:val="28"/>
        </w:rPr>
        <w:t>18 февраля  2014 года № 66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 по   </w:t>
      </w:r>
      <w:r>
        <w:rPr>
          <w:bCs/>
          <w:sz w:val="28"/>
          <w:szCs w:val="28"/>
        </w:rPr>
        <w:t>предоставлению  Администрацией  Варгашинского  района  муниципальной  услуги  по  выдаче  документа,  подтверждающего  проведение  основных  работ  по  строительству  (реконструкции)  объекта  индивидуального  жилищного  строительства,  осуществляемому  с  привлечением  средств  материнского  (семейного)  капитал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В.Ф.Яковлев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/>
        <w:t>Приложение</w:t>
      </w:r>
      <w:r>
        <w:rPr>
          <w:spacing w:val="-1"/>
        </w:rPr>
        <w:t xml:space="preserve"> к постановлению Администрации  Варгашинского  района  от 25 апреля 2022 года № 229 </w:t>
      </w:r>
      <w:r>
        <w:rPr/>
        <w:t>«</w:t>
      </w:r>
      <w:r>
        <w:rPr>
          <w:color w:val="000000"/>
        </w:rPr>
        <w:t xml:space="preserve">Об утверждении </w:t>
      </w:r>
      <w:r>
        <w:rPr>
          <w:color w:val="000000"/>
          <w:spacing w:val="-9"/>
        </w:rPr>
        <w:t xml:space="preserve">административного регламента  по   </w:t>
      </w:r>
      <w:r>
        <w:rPr>
          <w:bCs/>
        </w:rPr>
        <w:t>предоставлению  Администрацией  Варгашинского  района  муниципальной  услуги «</w:t>
      </w:r>
      <w:r>
        <w:rPr/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</w:rPr>
        <w:t>на территории сельских поселений, входящих в состав Варгашинского района</w:t>
      </w:r>
      <w:r>
        <w:rPr/>
        <w:t>»</w:t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Варгашинского района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/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Администрацией Варгашинского района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/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b/>
          <w:sz w:val="28"/>
          <w:szCs w:val="28"/>
        </w:rPr>
        <w:t>»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1.1.1.</w:t>
        <w:tab/>
        <w:t xml:space="preserve">Настоящий Административный регламент по предоставлению Администрацией Варгашин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sz w:val="28"/>
          <w:szCs w:val="28"/>
        </w:rPr>
        <w:t>»</w:t>
      </w:r>
      <w:r>
        <w:rPr>
          <w:sz w:val="28"/>
          <w:szCs w:val="20"/>
        </w:rPr>
        <w:t xml:space="preserve"> (далее – Административный регламент) устанавливает стандарт и порядок предоставления муниципальной услуги в</w:t>
      </w:r>
      <w:r>
        <w:rPr>
          <w:sz w:val="28"/>
          <w:szCs w:val="28"/>
        </w:rPr>
        <w:t xml:space="preserve">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sz w:val="28"/>
          <w:szCs w:val="28"/>
        </w:rPr>
        <w:t xml:space="preserve">» выступают физические и юридические лица – правообладатели земельных участков, расположенных на территории Варгашинского района </w:t>
      </w:r>
      <w:r>
        <w:rPr>
          <w:sz w:val="28"/>
          <w:szCs w:val="28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обратиться за получением муниципальной услуги через представителя </w:t>
      </w:r>
      <w:r>
        <w:rPr>
          <w:sz w:val="28"/>
          <w:szCs w:val="28"/>
        </w:rPr>
        <w:t>(далее – представитель заявителя).</w:t>
      </w:r>
      <w:r>
        <w:rPr>
          <w:sz w:val="28"/>
          <w:szCs w:val="28"/>
          <w:lang w:eastAsia="ru-RU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spacing w:val="1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1) на информационных стендах, расположенных в помещениях Администрации Варгашинского района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</w:rPr>
        <w:t>http://www.45варгаши.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3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ПГУ)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7) по телефону Уполномоченного органа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</w:t>
      </w:r>
      <w:r>
        <w:rPr>
          <w:spacing w:val="1"/>
          <w:sz w:val="28"/>
          <w:szCs w:val="28"/>
        </w:rPr>
        <w:t>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3</w:t>
      </w:r>
      <w:r>
        <w:rPr>
          <w:spacing w:val="1"/>
          <w:sz w:val="28"/>
          <w:szCs w:val="28"/>
        </w:rPr>
        <w:t>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</w:t>
      </w:r>
      <w:r>
        <w:rPr>
          <w:spacing w:val="1"/>
          <w:sz w:val="28"/>
          <w:szCs w:val="28"/>
        </w:rPr>
        <w:t>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9, 2.10, 2.11, 2.12, 5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 xml:space="preserve">2.1.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sz w:val="28"/>
          <w:szCs w:val="28"/>
        </w:rPr>
        <w:t>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 муниципальной  услуги  осуществляется  Администрацией  Варгашинского  района.   Выполнение  административных  процедур  в  рамках  предоставления  муниципальной  услуги   осуществляется  должностными  лицами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В предоставлении муниципальной услуги также участвую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Курганской области (Управление Росреестра по Курган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муниципальных образований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ПГУ, а так же на официальном сайте Администрации Варгашинского района http://www.45варгаши.рф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дача акта освидетельствования проведения основных работ по строительству (реконструкции) объекта индивидуального жилищного строительства (монтаж фундамента, возведение стен и кровли) или проведение работ по реконструкции объекта 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выдача  уведомления об  отказе  в  предоставлении  муниципальной  услуги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Варгашинского района </w:t>
      </w:r>
      <w:r>
        <w:rPr>
          <w:sz w:val="28"/>
          <w:szCs w:val="28"/>
          <w:lang w:eastAsia="ru-RU"/>
        </w:rPr>
        <w:t xml:space="preserve">в течение 10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, указанных в пункте 2.6.1. Административного регламента, обеспечивает проверку наличия и правильности оформления документов, осуществляет их рассмотрение и подготавливает к направлению </w:t>
      </w:r>
      <w:r>
        <w:rPr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(монтаж фундамента, возведение стен и кровли) или проведение работ по реконструкции объекта 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или уведомления об  отказе  в  предоставлении  муниципальной 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sz w:val="28"/>
          <w:szCs w:val="28"/>
        </w:rPr>
        <w:t>Администрацию Варгаш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2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30"/>
        <w:ind w:firstLine="567"/>
        <w:jc w:val="both"/>
        <w:rPr/>
      </w:pPr>
      <w:r>
        <w:rPr/>
        <w:t xml:space="preserve">2.6.1 </w:t>
      </w:r>
      <w:r>
        <w:rPr>
          <w:sz w:val="28"/>
          <w:szCs w:val="28"/>
        </w:rPr>
        <w:t xml:space="preserve">При обращении за получением муниципальной услуги заявитель представляет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 (монтаж  фундамента,  возведение  стен  и  кровли)  или  проведение  работ  по  реконструкции  объекта  индивидуального  жилищного    строительства,  в  результате 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ых  общая  площадь  жилого  помещения  (жилых  помещений)  реконструируемого  объекта  увеличивается  не  менее  чем  на  учетную  норму  площади  жилого  помещения,  устанавливаемую  в  соответствии  с  жилищным  законодательством  Российской Федерации: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1) заявление на предоставление  муниципальной  услуги  по  форме  согласно приложению 1  к  настоящему  административному регламенту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 в  случае  если гражданин  обращается  через  доверенное  лицо,   документ,  удостоверяющий  личность  и  документ, подтверждающий  полномочия  лица,  представляющего  интересы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 разрешения  на  строительство  (реконструкцию)  индивидуального  жилого  дома;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 копию государственного сертификата на материнский (семейный) капитал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копию  свидетельства  о  заключении  брака,  если  разрешение  на  строительство  индивидуального  жилого  дома  было  выдано  на  супруга  лица,  получившего  государственный  сертификат  на  материнский  капитал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 может  быть  приложен   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Документ, указанный в подпункте 3</w:t>
      </w:r>
      <w:r>
        <w:rPr>
          <w:spacing w:val="-1"/>
          <w:sz w:val="28"/>
          <w:szCs w:val="28"/>
        </w:rPr>
        <w:t xml:space="preserve"> настоящего пункта, запрашивается должностным  лицом  в  порядке  межведомственного  взаимодействия,  </w:t>
      </w:r>
      <w:r>
        <w:rPr>
          <w:sz w:val="28"/>
          <w:szCs w:val="28"/>
        </w:rPr>
        <w:t xml:space="preserve">если заявитель не представил указанный документ самостоятельно.        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 указанные  в  подпунктах  2,4,5  настоящего пункта  предоставляются  заявителем 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 (монтаж  фундамента,  возведение  стен  и  кровли)  или  проведение  работ  по  реконструкции  объекта  индивидуального  жилищного    строительства в соответствии с нормативными правовыми актами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авоустанавливающие документы на земельный участок и объект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представить указанные документы в Администрацию Варгашинского района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авоустанавливающие документы на земельный участок - в порядке, предусмотренном статьей 62 Федерального закона от 13 июля 2015 года № 218-ФЗ «О государственной регистрации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3.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ей 21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1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1. 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не вправе требовать от заявител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9.1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0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Администрация Варгашинского района принимает решение об отказе в предоставлении муниципальной услуги в следующих случаях: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невыполнение основных работ по строительству объекта индивидуального жилищного строительства (монтаж фундамента, возведение стен и кровли) в полном объеме, установленное в ходе освидетельствования;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 выя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11.1. 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2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2.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5. Визуальная, текстовая и мультимедийная информация о порядке предоставления муниципальной услуги размещается на информационных стендах (и информационном терминале – при наличии) 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>), на официальном сайте, на ЕПГ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8. На территории, прилегающей к зданию Администрации </w:t>
      </w:r>
      <w:r>
        <w:rPr>
          <w:color w:val="000000"/>
          <w:sz w:val="28"/>
          <w:szCs w:val="28"/>
        </w:rPr>
        <w:t>Варгашинского района</w:t>
      </w:r>
      <w:r>
        <w:rPr>
          <w:sz w:val="28"/>
          <w:szCs w:val="28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 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аргаш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перво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ind w:firstLine="567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Style30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день обращения заявителя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при предоставлении муниципальной услуги, не превышающее 2 раз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16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1. 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3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в личный кабинет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6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1. 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5. 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1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1.2. В ходе текущего контроля провер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) 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4.1.3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 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4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4.1.5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6. 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2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</w:t>
      </w: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1)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3)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</w:t>
      </w: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</w:t>
      </w: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8. </w:t>
      </w: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3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1.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возлагается на должностных лиц ответственного структурного подразделения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2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независим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профессиональная компетент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) объективность и всесторон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) регулярность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)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2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3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4. </w:t>
      </w: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4.2.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5. </w:t>
      </w: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6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7. </w:t>
      </w: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3)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)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)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1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2. 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3. Жалобы на решения и действия (бездействие) работника ГБУ «МФЦ» подаются директору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4. Жалобы на решения и действия (бездействие) ГБУ «МФЦ» подаются учредителю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5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2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3. При подаче жалобы в электронном виде документ, указанный в абзаце четвёртом пункта 5.4.1.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5. 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2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3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4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1. Не позднее дня, следующего за днем принятия решения, указанного в </w:t>
      </w:r>
      <w:hyperlink r:id="rId2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7.1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2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9.1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.1. 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2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2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3.1. 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4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4.1. 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2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3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1. 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/>
        <w:t xml:space="preserve">Приложение 1 к </w:t>
      </w:r>
      <w:r>
        <w:rPr>
          <w:spacing w:val="-1"/>
        </w:rPr>
        <w:t xml:space="preserve">Административному регламенту предоставления Администрацией Варгашинского района муниципальной услуги </w:t>
      </w:r>
      <w:r>
        <w:rPr>
          <w:bCs/>
        </w:rPr>
        <w:t>«</w:t>
      </w:r>
      <w:r>
        <w:rPr/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</w:rPr>
        <w:t>на территории сельских поселений, входящих в состав Варгашинского района</w:t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/>
      </w:pPr>
      <w:r>
        <w:rPr/>
        <w:t xml:space="preserve">                                 </w:t>
      </w:r>
      <w:r>
        <w:rPr/>
        <w:t>Главе  Варгашинского  района</w:t>
      </w:r>
    </w:p>
    <w:p>
      <w:pPr>
        <w:pStyle w:val="Style29"/>
        <w:jc w:val="right"/>
        <w:rPr/>
      </w:pPr>
      <w:r>
        <w:rPr/>
        <w:t xml:space="preserve">              </w:t>
      </w:r>
      <w:r>
        <w:rPr/>
        <w:t xml:space="preserve">от_____________________________________________                                                                          </w:t>
      </w:r>
      <w:r>
        <w:rPr>
          <w:sz w:val="20"/>
          <w:szCs w:val="20"/>
        </w:rPr>
        <w:t>(ф.и.о. физического  лица,  паспортные  данные, почтовый адрес)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Style29"/>
        <w:jc w:val="center"/>
        <w:rPr/>
      </w:pPr>
      <w:r>
        <w:rPr/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Style29"/>
        <w:ind w:firstLine="567"/>
        <w:jc w:val="both"/>
        <w:rPr/>
      </w:pPr>
      <w:r>
        <w:rPr/>
        <w:t xml:space="preserve">Прошу выдать акт освидетельствования проведения основных работ по строительству объекта 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</w:t>
      </w:r>
      <w:r>
        <w:rPr>
          <w:i/>
          <w:iCs/>
        </w:rPr>
        <w:t>(нужное подчеркнуть)</w:t>
      </w:r>
    </w:p>
    <w:p>
      <w:pPr>
        <w:pStyle w:val="Style29"/>
        <w:rPr/>
      </w:pPr>
      <w:r>
        <w:rPr/>
        <w:t> </w:t>
      </w:r>
    </w:p>
    <w:p>
      <w:pPr>
        <w:pStyle w:val="Style29"/>
        <w:rPr/>
      </w:pPr>
      <w:r>
        <w:rPr/>
        <w:t>Адрес и наименование объекта капитального строительства _________________________________</w:t>
      </w:r>
    </w:p>
    <w:p>
      <w:pPr>
        <w:pStyle w:val="Style29"/>
        <w:rPr/>
      </w:pPr>
      <w:r>
        <w:rPr/>
        <w:t>_____________________________________________________________________________________</w:t>
      </w:r>
    </w:p>
    <w:p>
      <w:pPr>
        <w:pStyle w:val="Style29"/>
        <w:rPr/>
      </w:pPr>
      <w:r>
        <w:rPr/>
        <w:t> </w:t>
      </w:r>
      <w:r>
        <w:rPr/>
        <w:t>К  заявлению  прилагаются  следующие  документы:</w:t>
      </w:r>
    </w:p>
    <w:p>
      <w:pPr>
        <w:pStyle w:val="Style2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7505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63"/>
        <w:gridCol w:w="282"/>
        <w:gridCol w:w="1938"/>
        <w:gridCol w:w="282"/>
      </w:tblGrid>
      <w:tr>
        <w:trPr>
          <w:trHeight w:val="327" w:hRule="atLeast"/>
        </w:trPr>
        <w:tc>
          <w:tcPr>
            <w:tcW w:w="1940" w:type="dxa"/>
            <w:tcBorders/>
            <w:vAlign w:val="center"/>
          </w:tcPr>
          <w:p>
            <w:pPr>
              <w:pStyle w:val="Style29"/>
              <w:spacing w:before="280" w:after="280"/>
              <w:rPr/>
            </w:pPr>
            <w:r>
              <w:rPr/>
              <w:t> </w:t>
            </w:r>
            <w:r>
              <w:rPr/>
              <w:t>Застройщик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Style29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pacing w:before="280" w:after="280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1940" w:type="dxa"/>
            <w:tcBorders/>
            <w:vAlign w:val="center"/>
          </w:tcPr>
          <w:p>
            <w:pPr>
              <w:pStyle w:val="Style29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Style29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физического лица)</w:t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8080" w:hanging="0"/>
        <w:jc w:val="both"/>
        <w:rPr>
          <w:rFonts w:ascii="Arial" w:hAnsi="Arial" w:cs="Arial"/>
          <w:b/>
          <w:b/>
        </w:rPr>
      </w:pPr>
      <w:r>
        <w:rPr/>
        <w:t xml:space="preserve">Приложение 2 к </w:t>
      </w:r>
      <w:r>
        <w:rPr>
          <w:spacing w:val="-1"/>
        </w:rPr>
        <w:t xml:space="preserve">Административному регламенту предоставления Администрацией Варгашинского района муниципальной услуги </w:t>
      </w:r>
      <w:r>
        <w:rPr>
          <w:bCs/>
        </w:rPr>
        <w:t>«</w:t>
      </w:r>
      <w:r>
        <w:rPr/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</w:rPr>
        <w:t>на территории сельских поселений, входящих в состав Варгаш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15"/>
        <w:gridCol w:w="1962"/>
        <w:gridCol w:w="2268"/>
        <w:gridCol w:w="2410"/>
        <w:gridCol w:w="1985"/>
        <w:gridCol w:w="2409"/>
      </w:tblGrid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, проверка документов и регистрация уведомления о планируемом строительстве</w:t>
            </w:r>
          </w:p>
        </w:tc>
      </w:tr>
      <w:tr>
        <w:trPr>
          <w:trHeight w:val="35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 и регистрация заяв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5"/>
              <w:tabs>
                <w:tab w:val="clear" w:pos="708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>
          <w:trHeight w:val="35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2. Административного регламента, в том числе с использованием СМЭВ</w:t>
            </w:r>
          </w:p>
        </w:tc>
      </w:tr>
      <w:tr>
        <w:trPr>
          <w:trHeight w:val="11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. Данная процедура идет паралл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8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3. Рассмотрение документов и сведений</w:t>
            </w:r>
          </w:p>
        </w:tc>
      </w:tr>
      <w:tr>
        <w:trPr>
          <w:trHeight w:val="31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10.2.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31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4. Принятие решения</w:t>
            </w:r>
          </w:p>
        </w:tc>
      </w:tr>
      <w:tr>
        <w:trPr>
          <w:trHeight w:val="11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 предоставления муниципальной услуги, подписанный </w:t>
            </w:r>
          </w:p>
        </w:tc>
      </w:tr>
      <w:tr>
        <w:trPr>
          <w:trHeight w:val="26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. Выдача результата </w:t>
            </w:r>
          </w:p>
        </w:tc>
      </w:tr>
      <w:tr>
        <w:trPr>
          <w:trHeight w:val="39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0.2 Административного регламента,  в форме электронного документа в ГИ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0.2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8pt70">
    <w:name w:val="Основной текст (2) + 18 pt;Масштаб 7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D04506D2B5CBDAC2A5E9C1F31977F2Cd2b4H" TargetMode="External"/><Relationship Id="rId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0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5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6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3:00Z</dcterms:created>
  <dc:creator>User</dc:creator>
  <dc:description/>
  <cp:keywords/>
  <dc:language>en-US</dc:language>
  <cp:lastModifiedBy>Radik</cp:lastModifiedBy>
  <cp:lastPrinted>2022-04-27T19:19:00Z</cp:lastPrinted>
  <dcterms:modified xsi:type="dcterms:W3CDTF">2022-05-11T08:23:00Z</dcterms:modified>
  <cp:revision>4</cp:revision>
  <dc:subject/>
  <dc:title>Приложение</dc:title>
</cp:coreProperties>
</file>