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7 февраля 2020 года № 6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Административного регламента предоставления Администрацией Варгашин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26 сентября 2019 года  № 640  «О  разработке  и  утверждении  административных  регламентов  предоставления  муниципальных  услуг», Администрация Варгашинск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Административ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color w:val="000000"/>
          <w:sz w:val="28"/>
          <w:szCs w:val="28"/>
        </w:rPr>
        <w:t xml:space="preserve"> предоставления Администрацией Варгашин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bCs/>
          <w:color w:val="000000"/>
          <w:sz w:val="28"/>
          <w:szCs w:val="28"/>
        </w:rPr>
        <w:t>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Варгашинского района от 6 июня 2018 года № 531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Style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а Варгашинского  района                                                                       В.Ф. Яковлев</w:t>
      </w:r>
    </w:p>
    <w:p>
      <w:pPr>
        <w:pStyle w:val="Normal"/>
        <w:shd w:fill="FFFFFF" w:val="clear"/>
        <w:ind w:left="4248" w:firstLine="708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shd w:fill="FFFFFF" w:val="clear"/>
        <w:ind w:left="4248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ind w:left="4248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5103" w:hanging="0"/>
        <w:jc w:val="both"/>
        <w:rPr>
          <w:b/>
          <w:b/>
          <w:color w:val="000000"/>
          <w:spacing w:val="-1"/>
        </w:rPr>
      </w:pPr>
      <w:r>
        <w:rPr>
          <w:color w:val="000000"/>
        </w:rPr>
        <w:t xml:space="preserve">Приложение к постановлению Администрации Варгашинского района от 17 февраля 2020 года № 63 «Об утверждении Административного регламента предоставления Администрацией Варгашинского района муниципальной услуги </w:t>
      </w:r>
      <w:r>
        <w:rPr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b/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Варгашинского района, порядок взаимодействия между ее структурными подразделениями и должностными лицами, взаимодействия Администрации Варгашин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</w:rPr>
        <w:t xml:space="preserve"> в отношении территорий сельских поселен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ходящих в состав Варгашинского района </w:t>
      </w:r>
      <w:r>
        <w:rPr>
          <w:color w:val="000000"/>
          <w:sz w:val="28"/>
          <w:szCs w:val="28"/>
          <w:lang w:eastAsia="ru-RU"/>
        </w:rPr>
        <w:t>(далее - муниципальная усл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color w:val="000000"/>
          <w:sz w:val="28"/>
          <w:szCs w:val="28"/>
          <w:lang w:eastAsia="ru-RU"/>
        </w:rPr>
        <w:t>по организации и      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  <w:lang w:eastAsia="ru-RU"/>
        </w:rPr>
        <w:t xml:space="preserve"> являются физические или юридические лица, имеющие намерение осуществить развитие застроенной территории в соответствии с договором о развитии застроенной территории, заключенным с органами местного самоуправления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обратиться за получением муниципальной услуги через    представителя. Полномочия представителя, выступающего от имени заявителя,      подтверждаются доверенностью, оформленной в соответствии с требованиями        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непосредственно в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при устном или письменном обраще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 на информационных стендах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а также при помощи средств телефонной связи, электронной почт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troitelstvo-otdel@yandex.ru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с учетом требований к информированию, установленных Административным регламенто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информировании по телефону должностное лицо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iCs/>
          <w:color w:val="000000"/>
          <w:sz w:val="28"/>
          <w:szCs w:val="28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должительность информирования не должна превышать 20 мину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iCs/>
          <w:color w:val="000000"/>
          <w:sz w:val="28"/>
          <w:szCs w:val="28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ые стенды с информацией по вопросам предоставления муниципальной услуги могут  размещаться как внутри здания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так и около здания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в сети «Интернет» (далее – официальный сайт), в федеральной государственной </w:t>
      </w:r>
      <w:r>
        <w:rPr>
          <w:color w:val="000000"/>
          <w:sz w:val="28"/>
          <w:szCs w:val="28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сто нахождения и графики работ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 района, ее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именование муниципальной услуги: </w:t>
      </w:r>
      <w:r>
        <w:rPr>
          <w:bCs/>
          <w:color w:val="000000"/>
          <w:sz w:val="28"/>
          <w:szCs w:val="28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color w:val="000000"/>
          <w:sz w:val="28"/>
          <w:szCs w:val="28"/>
        </w:rPr>
        <w:t xml:space="preserve"> в отношении территорий сельских поселен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ходящих в состав Варгашинского район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Варгаш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участв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налоговой службы по Курганской области либо в межрайонной Инспекции Федеральной налоговой службы Росс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решении признать участником аукц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ить договор о развитии застроенной территории;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недопущении к участию в аукци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ить договор о развитии застроенной территории;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Alef" w:ascii="Times New Roman" w:hAnsi="Times New Roman"/>
          <w:color w:val="000000"/>
          <w:sz w:val="28"/>
          <w:szCs w:val="28"/>
        </w:rPr>
        <w:t>выдача</w:t>
      </w:r>
      <w:r>
        <w:rPr>
          <w:rFonts w:cs="Alef" w:ascii="Alef" w:hAnsi="Alef"/>
          <w:color w:val="000000"/>
          <w:sz w:val="28"/>
          <w:szCs w:val="28"/>
        </w:rPr>
        <w:t xml:space="preserve"> (</w:t>
      </w:r>
      <w:r>
        <w:rPr>
          <w:rFonts w:cs="Alef" w:ascii="Times New Roman" w:hAnsi="Times New Roman"/>
          <w:color w:val="000000"/>
          <w:sz w:val="28"/>
          <w:szCs w:val="28"/>
        </w:rPr>
        <w:t>направление</w:t>
      </w:r>
      <w:r>
        <w:rPr>
          <w:rFonts w:cs="Alef" w:ascii="Alef" w:hAnsi="Alef"/>
          <w:color w:val="000000"/>
          <w:sz w:val="28"/>
          <w:szCs w:val="28"/>
        </w:rPr>
        <w:t xml:space="preserve">) </w:t>
      </w:r>
      <w:r>
        <w:rPr>
          <w:rFonts w:cs="Alef" w:ascii="Times New Roman" w:hAnsi="Times New Roman"/>
          <w:color w:val="000000"/>
          <w:sz w:val="28"/>
          <w:szCs w:val="28"/>
        </w:rPr>
        <w:t>договора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о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развитии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застроенной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территории</w:t>
      </w:r>
      <w:r>
        <w:rPr>
          <w:rFonts w:cs="Alef" w:ascii="Alef" w:hAnsi="Alef"/>
          <w:color w:val="00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дминистрация Варгашинского района обеспечивает организацию и            проведение аукциона на право заключить договор о развитии застроенной территории в срок не более 68 дней со дня поступления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обеспечивает заключение договора о          развитии застроенной территории </w:t>
      </w:r>
      <w:r>
        <w:rPr>
          <w:color w:val="000000"/>
          <w:sz w:val="28"/>
          <w:szCs w:val="28"/>
        </w:rPr>
        <w:t>в срок не более 66 дней со дня поступления    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лучае предоставления заявителем документов через ГБУ «МФЦ» срок    предоставления муниципальной услуги исчисляется со дня передачи ГБУ «МФЦ» таких документов в </w:t>
      </w:r>
      <w:r>
        <w:rPr>
          <w:color w:val="000000"/>
          <w:sz w:val="28"/>
          <w:szCs w:val="28"/>
        </w:rPr>
        <w:t>Администрацию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color w:val="000000"/>
          <w:sz w:val="28"/>
          <w:szCs w:val="28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9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при поступлении от заявителя в Администрацию Варгашинского района заявления и документов, необходимых для предоставления муниципальной услуги.</w:t>
      </w:r>
    </w:p>
    <w:p>
      <w:pPr>
        <w:pStyle w:val="Style29"/>
        <w:numPr>
          <w:ilvl w:val="0"/>
          <w:numId w:val="9"/>
        </w:numPr>
        <w:spacing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участия в аукционе на право заключить договор о развитии застроенной территории (далее - аукцион)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ка на участие в аукционе по установленной форме с указанием реквизитов счета для возврата задатка 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кументы, подтверждающие внесение задатка 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   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 об отсутствии у заявителя задолженности по начисленным    налогам, сборам и иным обязательным платежам в бюджеты любого уровня или         государственные внебюджетные фонды за прошедший календарный год, размер       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заключения договора о развитии застроенной территории (далее - договор) заявитель, признанный участником аукциона и его победителем,                представляе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заключении договор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шение об обеспечении исполнения договора, если предоставление такого обеспечения является существенным условием договора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ления на получение муниципальной услуги заполняется от руки или с использованием электронных печатающих устройств по формам согласно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ям 1 и 2 </w:t>
        </w:r>
      </w:hyperlink>
      <w:r>
        <w:rPr>
          <w:color w:val="000000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я должны быть удостоверены подписью и печатью (при наличии) заявителя, а в случае подачи документов через ЕПГУ - усиленной электронной       цифровой подписью заявител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, являющийся юридическим лицом или индивидуальным      предпринимателем, вправе представить вместе с документами, указанными в пункте 24 Административного регламента, соответственно выписку из единого                       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если заявителем самостоятельно не представлена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запрашивает сведения о заявителе, содержащиеся соответственно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</w:t>
      </w:r>
      <w:r>
        <w:rPr>
          <w:color w:val="000000"/>
          <w:sz w:val="28"/>
          <w:szCs w:val="28"/>
        </w:rPr>
        <w:t>Управлении Федеральной налоговой службы по Курганской области либо в межрайонной Инспекции Федеральной налоговой службы России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урганской област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указанные в подпунктах 2, 3 пункта 24 Административного    регламента, подпункте 2 пункта 25 Административного регламента представляются заявителем самостоятельно, в том чис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ные документы могут быть получены заявителем в электронном виде     соответственно 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полномоченном органе местного самоуправления в порядке,              предусмотренном статьей 46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Управлении Федеральной налоговой службы по Курганской области либо межрайонной Инспекции Федеральной налоговой службы России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урганской област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 предусмотренные Административным регламентом документы,    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ей 21</w:t>
        </w:r>
      </w:hyperlink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и 21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В случае, если заявителем является юридическое лицо или индивидуальный предприниматель, для принятия решения о предоставлении муниципальной услуги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направляет межведомственный запрос в Управление      Федеральной налоговой службы по Курганской области либо в межрайонную        Инспекцию Федеральной налоговой службы России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урганской области, в распоряжении которой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ГРИП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Заявитель вправе представить указанные документы в Администрацию Варгашинского района по собственной инициативе. 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 обращение заявителя, являющегося юридическим лицом или индивидуальным предпринимателем, в Управление Федеральной налоговой службы по Курганской области либо межрайонную Инспекцию Федеральной налоговой службы России № 3 по Курганской области в порядке, предусмотр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ей 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я Варгашинского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    представление или осуществление которых не предусмотрено нормативными           правовыми актами, регулирующими отношения, возникающие в связи с                 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 представления документов и информации, которые в соответствии с             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   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6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ind w:left="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Варгашинского района </w:t>
      </w:r>
      <w:r>
        <w:rPr>
          <w:color w:val="000000"/>
          <w:sz w:val="28"/>
          <w:szCs w:val="28"/>
          <w:lang w:eastAsia="ru-RU"/>
        </w:rPr>
        <w:t>принимает решение о недопущении заявител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редставление заявителем определенных пунктом 24 Административного регламента необходимых документов или предоставление недостоверных сведений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е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я для принят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решения об отказе в заключении договора не установлены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ой, необходимой и обязательной для заключения договора является организация и проведение аукциона.</w:t>
      </w:r>
    </w:p>
    <w:p>
      <w:pPr>
        <w:pStyle w:val="TextBody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Плата за предоставление услуги, которая является необходимой и         обязательной для предоставления муниципальной услуги, не взимается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</w:t>
      </w:r>
      <w:r>
        <w:rPr>
          <w:color w:val="000000"/>
          <w:sz w:val="28"/>
          <w:szCs w:val="28"/>
          <w:lang w:val="ru-RU"/>
        </w:rPr>
        <w:t xml:space="preserve">явления </w:t>
      </w:r>
      <w:r>
        <w:rPr>
          <w:color w:val="000000"/>
          <w:sz w:val="28"/>
          <w:szCs w:val="28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предоставлении муниципальной услуги, в том числе поданного в электронной форме, </w:t>
      </w:r>
      <w:r>
        <w:rPr>
          <w:sz w:val="28"/>
          <w:szCs w:val="28"/>
        </w:rPr>
        <w:t>осуществляется  секретарем  руководителя    отдела  организационной  и  кадровой  работы  аппарата Администрации  Варгашинского  района</w:t>
      </w:r>
      <w:r>
        <w:rPr>
          <w:color w:val="000000"/>
          <w:sz w:val="28"/>
          <w:szCs w:val="28"/>
        </w:rPr>
        <w:t>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 в журнале входящих документов.</w:t>
      </w:r>
    </w:p>
    <w:p>
      <w:pPr>
        <w:pStyle w:val="Style29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Варгашинского района, а при личном приеме – в течение не более </w:t>
      </w:r>
      <w:r>
        <w:rPr>
          <w:i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 с момента обращения заявителя.</w:t>
      </w:r>
    </w:p>
    <w:p>
      <w:pPr>
        <w:pStyle w:val="Style2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(запрос), поступившее в Администрацию Варгашинского района в электронной форме посредством ЕПГУ, регистрируется в день его поступления должностным лицом Администрации Варгашинского района, ответственным за ведение делопроизводства.</w:t>
      </w:r>
    </w:p>
    <w:p>
      <w:pPr>
        <w:pStyle w:val="Style29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19. </w:t>
      </w:r>
      <w:r>
        <w:rPr>
          <w:b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Варгашинского района (отраслевого органа Администрации Варгашинского района, иного структурного подразделения, ответственного за предоставление муниципальной услуги)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color w:val="000000"/>
          <w:sz w:val="28"/>
          <w:szCs w:val="28"/>
        </w:rPr>
        <w:t xml:space="preserve"> постоянно доступном для просмотра</w:t>
      </w:r>
      <w:r>
        <w:rPr>
          <w:bCs/>
          <w:iCs/>
          <w:color w:val="000000"/>
          <w:sz w:val="28"/>
          <w:szCs w:val="28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Варга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 Администрации Варгашинского 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Администрации Варгашин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Style30"/>
        <w:ind w:firstLine="709"/>
        <w:rPr/>
      </w:pPr>
      <w:r>
        <w:rPr>
          <w:color w:val="000000"/>
          <w:sz w:val="28"/>
          <w:szCs w:val="28"/>
        </w:rPr>
        <w:t>1) прием и регистрация заявления в день обращения заявителя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6) количество взаимодействий заявителей с должностными лицами Администрации Варгашинского района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Style29"/>
        <w:numPr>
          <w:ilvl w:val="0"/>
          <w:numId w:val="9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Style29"/>
        <w:numPr>
          <w:ilvl w:val="0"/>
          <w:numId w:val="9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читается отправленным после получения заявителем соответствующего электронного уведомления из Администрации Варгашинского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9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9"/>
        </w:numPr>
        <w:suppressAutoHyphens w:val="false"/>
        <w:autoSpaceDE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и документов, необходимых для предоставления муниципальной услуги, подписанных усиленной квалифицированной электронной подписью, должностное лицо Администрации Варгашин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</w:t>
      </w:r>
      <w:r>
        <w:rPr>
          <w:b/>
          <w:color w:val="000000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документов, необходимых для предоставления муниципальной услуги, проведение аукциона и заключение догово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выдача (направление) документов по результатам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22. </w:t>
      </w:r>
      <w:r>
        <w:rPr>
          <w:b/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Варгашинского района или ГБУ «МФЦ» с заявлением и прилагаемыми документами, необходимыми для предоставления муниципальной услуги, перечисленными в пунктах 24 и 25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ходе личного приема заявителя должностное лицо Администрации Варгашинского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Варгашинского района, 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Варгашинского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 и прилагаемые необходимые документы регистрируются в Администрации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Варгашинского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Варгашинского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>поступивших почтовым отправлением,</w:t>
      </w:r>
      <w:r>
        <w:rPr>
          <w:color w:val="000000"/>
          <w:sz w:val="28"/>
          <w:szCs w:val="28"/>
        </w:rPr>
        <w:t xml:space="preserve"> является их регистрация и передача главному специалисту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Варгашинского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Варгашин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(запроса) и иных документов, указанных в пунктах 24 и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(запрос) и иные документы, указанные в пунктах 24 и 25 Административного регламента, необходимые для предоставления муниципальной услуги, направляются в Администрацию Варгашинского района посредством ЕП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Администрацией Варгашин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, поступившее в Администрацию Варгашинского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ем и регистрация заявления (запроса) осуществляются должностным лицом Администрации Варгашинского района, ответственным за прием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ле регистрации заявление (запрос) направляется главному специалисту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ле принятия заявления (запроса)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оступивших посредством ЕПГУ, </w:t>
      </w:r>
      <w:r>
        <w:rPr>
          <w:color w:val="000000"/>
          <w:sz w:val="28"/>
          <w:szCs w:val="28"/>
        </w:rPr>
        <w:t>является их регистрация и передача главному специалисту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28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непредставления заявителем документов, предусмотренных пунктом 28 Административного регламента,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проверяет полноту полученной информации (документов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на участие в аукцион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Администрацией Варгашинского района посредством межведомственного информационного взаимодействия документов, указанных в пункте 28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Глава 24. Рассмотрение заявления и документов, необходимых для предоставления муниципальной услуги, проведение аукциона и заключение договора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color w:val="000000"/>
          <w:sz w:val="28"/>
          <w:szCs w:val="28"/>
        </w:rPr>
        <w:t>главному специалисту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б организации и проведении аукциона или об отказе в организации и проведении аукц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,</w:t>
      </w:r>
      <w:r>
        <w:rPr>
          <w:color w:val="000000"/>
          <w:sz w:val="28"/>
          <w:szCs w:val="28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оверность представленных сведен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задатка на счет (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аукционе)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результатам проверки документов, предусмотренных пунктом 24 Административного регламента, </w:t>
      </w: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принимает решение о предоставлении муниципальной услуги и начинает процедуру организации и проведения аукциона, либо отказывает в предоставлении муниципальной услуги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щение о проведении аукциона, подлежащее опубликованию в порядке, установленном для официального опубликования муниципальных правовых актов, иной официальной информации, должно содержать следующие сведения: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, место нахождения, почтовый адрес и адрес электронной почты, номер контактного телефона органа местного самоуправления или специализированной организации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казание официального сайта, на котором размещено извещение о проведении аукциона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сто, дата, время проведения аукциона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дрес места приема, порядок и срок подачи заявок на участие в аукционе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еквизиты решения органа местного самоуправления о развитии застроенной территории, в отношении которой принято решение о развитии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естоположение, площадь застроенной территории, в отношении которой принято решение о развитии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ачальная цена права на заключение догов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Главой Варгашинского района в течение одного дня со дня окончания срока приема заявок. Заявитель становится участником аукциона с момента подписания протокола приема заявок на участие в аукцион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оформляются на бланке письма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по формам согласно приложениям 3 и 4 к Административному регламенту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допуске к участию в аукционе и уведомление о недопущении к участию в аукционе (об отказе в предоставлении муниципальной услуги) подписываются Главой Варгашинского рай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>В случае, если на основании результатов рассмотрения заявок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, по решению которой проводился аукцион,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, по решению которой проводился аукцион, обязана заключить данный договор с указанным лицом по начальной цене предмета аукц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eastAsia="ru-RU"/>
        </w:rPr>
        <w:t xml:space="preserve"> обязана вернуть внесенный задаток заявителю, не допущенному к участию в аукционе, в течение пяти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дет протокол о результатах аукциона, в котором указываются следующие сведения о ходе проведения и результатах аукцио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, дата, время проведения аукци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визиты решения органа местного самоуправления о развитии     застроенной террит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ая цена права на заключение договора (цена предмета аукцион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б участниках аукциона (с указанием наименования и места    нахожден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днее и предпоследнее предложения о цене предмета аукциона с  указанием лиц, сделавших такие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ем аукциона признается участник аукциона, предложивший  наибольшую цену за право на заключение договор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отокол о результатах аукциона составляется в форме электронного    документа, который Главой Варгашинского района,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в течение пяти рабочих дней со дня подписания протокола о результатах аукциона возвращает задатки лицам,             участвовавшим в аукционе, но не победившим в нем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щает на официальном сайте, не позднее одного рабочего дня со дня проведения аукциона, протокол о результатах аукцион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одолжительность административного действия по организации и       проведению аукциона составляет 30 дней со дня извещения о проведении аукциона до дня его проведения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, по результатам аукциона, заключает договор на условиях, указанных в извещении о проведении аукциона и по цене, предложенной победителем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е допускается заключение договора по результатам аукциона или в случае, если аукцион признан несостоявшимся по той причине, что в аукционе участвовали   менее двух участников, ранее чем через десять дней со дня размещения информации о результатах аукциона на официаль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айте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заключение            договор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должительность административного действия по заключению договора - в течение 30 дней со дня проведения аукциона, но не ранее, чем через 10 дней со дня размещения информации о результатах аукциона на официаль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айте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заявления о предоставлении муниципальной услуги в ГБУ «МФЦ» один экземпляр уведомления о допуске к участию в аукционе или уведомления о недопущении к участию в аукционе (об отказе в предоставлении муниципальной услуги), один экземпляр договора передаются в ГБУ «МФЦ»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color w:val="000000"/>
          <w:sz w:val="28"/>
          <w:szCs w:val="28"/>
        </w:rPr>
        <w:t>Администрацией Варгашинского района</w:t>
      </w:r>
      <w:r>
        <w:rPr>
          <w:color w:val="000000"/>
          <w:sz w:val="28"/>
          <w:szCs w:val="28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ая продолжительность выполнения административной         процедуры - 64 дней со дня поступления </w:t>
      </w:r>
      <w:r>
        <w:rPr>
          <w:color w:val="000000"/>
          <w:sz w:val="28"/>
          <w:szCs w:val="28"/>
        </w:rPr>
        <w:t>главному специалисту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регистрированного заявления и документов,   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ем для начала выполнения административной процедуры         являются подписанные, уполномоченным должностным лицо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>, уведомление о допуске к участию в аукционе, уведомление о    недопущении к участию в аукционе (об отказе в предоставлении муниципальной     услуги), договор о развитии застроенн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лжностное лицо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, ответственное за выдачу документов, </w:t>
      </w:r>
      <w:r>
        <w:rPr>
          <w:color w:val="000000"/>
          <w:sz w:val="28"/>
          <w:szCs w:val="28"/>
        </w:rPr>
        <w:t xml:space="preserve">специалист ГБУ «МФЦ» </w:t>
      </w:r>
      <w:r>
        <w:rPr>
          <w:color w:val="000000"/>
          <w:sz w:val="28"/>
          <w:szCs w:val="28"/>
          <w:lang w:eastAsia="ru-RU"/>
        </w:rPr>
        <w:t>выдает (направляет)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       (выдача) заявителю уведомления о допуске к участию в аукционе, уведомления о недопущении к участию в аукционе (об отказе в предоставлении муниципальной     услуги), договора о развитии застроенн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подаче документов, необходимых для предоставления                       муниципальной услуги, в ходе личного приема, почтовым отправлением или                посредством ЕПГУ в качестве результата предоставления муниципальной услуги заявитель, по его выбору, вправе получить документы, указанные в пункте 19         Административного регламента, на бумажном носителе или в форме электронного   документа, подписанного уполномоченным должностным лицо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с использованием усиленной квалифицированной электронной   подпи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–                1 рабочий ден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Раздел IV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6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32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33. 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134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-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27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аппарата Администрации Варгашинского района и правового отдела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28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муниципальных служащих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зультативность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3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м виде документ, указанный в абзаце четвёртом пункта 162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16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0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2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1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Администрацией Варгашинского района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В Администрацию Варгашинского района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от: 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место нахождения: 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почтовый адрес: 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.: ________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на участие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шу признать меня участником аукциона на право заключить договор о развитии застроенной территор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сто расположения застроенной территор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лощадь застроенной территории: ___________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Реквизиты заявителя (для физического лица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аспортные данные: серия ______________________ номер №  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ем выдан: __________________________________  дата выдачи 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дрес (место проживания) 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лефон: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Банковские реквизиты заявителя (в том числе для возврата задатка)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Реквизиты заявителя (для юридического лица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Юридический адрес: 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чтовый адрес: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лефон/факс: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Н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ГРН 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(с датой внесения записи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анковские реквизиты заявителя (в том числе для возврата задатка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бязуюсь обо всех изменениях, связанных с приведенными в настоящем заявлении сведениями, сообщать в Администрацию Варгашинского район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Я даю согласие Администрации Варгашин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Варгашин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_____________________        </w:t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 – д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</w:t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Ф. И.О.)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 г.  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.П. (Для юридического лица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иложением документов согласно опис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2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Администрацией Варгашинского района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В Администрацию Варгашинского района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от: 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место нахождения: 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почтовый адрес: 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.: ________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аключении договора о развитии застроенной территори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о результатам состоявшегося (несостоявшегося) открытого аукциона на право заключить договор о развитии застроенной территории я признан победителем такого аукциона (единственным участником такого аукциона) </w:t>
      </w:r>
      <w:r>
        <w:rPr>
          <w:bCs/>
          <w:i/>
          <w:color w:val="000000"/>
        </w:rPr>
        <w:t>(нужное подчеркнуть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18"/>
        </w:rPr>
      </w:pPr>
      <w:r>
        <w:rPr>
          <w:bCs/>
          <w:color w:val="000000"/>
        </w:rPr>
        <w:t>В соответствии со ст.ст.46.2, 46.3 Градостроительного кодекса Российской Федерации я готов заключить договор о развитии застроенной территории, находящейся 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i/>
          <w:color w:val="000000"/>
          <w:sz w:val="18"/>
        </w:rPr>
        <w:t>(указывается место расположения застроенной территории)</w:t>
      </w:r>
    </w:p>
    <w:p>
      <w:pPr>
        <w:pStyle w:val="Normal"/>
        <w:autoSpaceDE w:val="false"/>
        <w:jc w:val="both"/>
        <w:rPr>
          <w:rFonts w:eastAsia="Arial"/>
          <w:bCs/>
          <w:i/>
          <w:i/>
          <w:color w:val="000000"/>
          <w:sz w:val="18"/>
        </w:rPr>
      </w:pPr>
      <w:r>
        <w:rPr>
          <w:bCs/>
          <w:color w:val="000000"/>
        </w:rPr>
        <w:t>на условиях, указанных в извещении о проведении аукциона, по цене ________________________.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>(сумма предложенная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>победителем аукциона,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 xml:space="preserve">единственным участником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>аукциона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жду мной и Администрацией ____________ района заключено соглашение об обеспечении исполнении договора о развитии застроенной территории (только в случае, если предоставление такого обеспечения является существенным условием договора):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sz w:val="18"/>
        </w:rPr>
        <w:t>(указываются реквизиты такого соглашения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Я даю согласие Администрации Варгашин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Варгашин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_____________________        </w:t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 – д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</w:t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Ф. И.О.)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 г.  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.П. (Для юридического лица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иложением документов согласно описи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3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Администрацией Варгашинского района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у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пуске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яет Вас о признании участником аукциона и о допуске к участию в аукционе на право заключить договор о развитии застроенной территории, который состоится 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ывается место, дата и время проведения аукциона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Глава Варгашинского района      ______________           ____________________</w:t>
      </w:r>
      <w:r>
        <w:rPr>
          <w:bCs/>
          <w:i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</w:t>
      </w:r>
      <w:r>
        <w:rPr>
          <w:bCs/>
          <w:i/>
          <w:color w:val="000000"/>
          <w:sz w:val="22"/>
          <w:szCs w:val="22"/>
        </w:rPr>
        <w:t xml:space="preserve">                      </w:t>
      </w:r>
      <w:r>
        <w:rPr>
          <w:bCs/>
          <w:i/>
          <w:color w:val="000000"/>
          <w:sz w:val="22"/>
          <w:szCs w:val="22"/>
        </w:rPr>
        <w:t>(подпись)                             (расшифровка подписи)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  <w:szCs w:val="28"/>
        </w:rPr>
      </w:pPr>
      <w:r>
        <w:rPr>
          <w:rFonts w:cs="Arial" w:ascii="Arial" w:hAnsi="Arial"/>
          <w:bCs/>
          <w:i/>
          <w:color w:val="000000"/>
          <w:sz w:val="1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</w:rPr>
      </w:pPr>
      <w:r>
        <w:rPr/>
        <w:t xml:space="preserve">Приложение 4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Администрацией Варгашинского района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у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о недопущении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уведомляет Вас </w:t>
      </w:r>
      <w:r>
        <w:rPr>
          <w:b/>
          <w:bCs/>
          <w:color w:val="000000"/>
        </w:rPr>
        <w:t>о недопущении</w:t>
      </w:r>
      <w:r>
        <w:rPr>
          <w:bCs/>
          <w:color w:val="000000"/>
        </w:rPr>
        <w:t xml:space="preserve"> к участию в аукционе на право заключить договор о развитии застроенной территории по следующим основаниям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 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5 рабочих дней со дня оформления протокола приема заявок на участие в аукционе Вам будет возвращен внесенный задат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Варгашинского района, в соответствии с разделом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 предоставления Администрацией Варгашиснк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, а также в судебном поряд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Глава Варгашинского района      ______________           ____________________</w:t>
      </w:r>
      <w:r>
        <w:rPr>
          <w:bCs/>
          <w:i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</w:t>
      </w:r>
      <w:r>
        <w:rPr>
          <w:bCs/>
          <w:i/>
          <w:color w:val="000000"/>
          <w:sz w:val="22"/>
          <w:szCs w:val="22"/>
        </w:rPr>
        <w:t xml:space="preserve">                      </w:t>
      </w:r>
      <w:r>
        <w:rPr>
          <w:bCs/>
          <w:i/>
          <w:color w:val="000000"/>
          <w:sz w:val="22"/>
          <w:szCs w:val="22"/>
        </w:rPr>
        <w:t>(подпись)                             (расшифровка подписи)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  <w:szCs w:val="28"/>
        </w:rPr>
      </w:pPr>
      <w:r>
        <w:rPr>
          <w:bCs/>
          <w:i/>
          <w:color w:val="000000"/>
          <w:sz w:val="1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  <w:lang w:eastAsia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Times New Roman" w:hAnsi="Times New Roman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09"/>
      </w:pPr>
      <w:rPr>
        <w:sz w:val="28"/>
        <w:b w:val="false"/>
        <w:szCs w:val="24"/>
        <w:bCs/>
        <w:rFonts w:ascii="Times New Roman" w:hAnsi="Times New Roman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  <w:lang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Arial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pacing w:val="-1"/>
        <w:i w:val="false"/>
        <w:b w:val="false"/>
        <w:szCs w:val="28"/>
        <w:iCs w:val="false"/>
        <w:bCs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pacing w:val="-1"/>
        <w:i w:val="false"/>
        <w:b w:val="false"/>
        <w:szCs w:val="28"/>
        <w:iCs w:val="false"/>
        <w:bCs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35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Arial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Times New Roman" w:hAnsi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cs="Arial"/>
      <w:b w:val="false"/>
      <w:bCs/>
      <w:sz w:val="28"/>
      <w:szCs w:val="24"/>
      <w:lang w:eastAsia="ru-RU"/>
    </w:rPr>
  </w:style>
  <w:style w:type="character" w:styleId="WW8Num4z2">
    <w:name w:val="WW8Num4z2"/>
    <w:qFormat/>
    <w:rPr>
      <w:rFonts w:ascii="Arial" w:hAnsi="Arial" w:cs="Arial"/>
      <w:b w:val="false"/>
      <w:bCs/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Arial"/>
      <w:lang w:eastAsia="ru-RU"/>
    </w:rPr>
  </w:style>
  <w:style w:type="character" w:styleId="WW8Num7z0">
    <w:name w:val="WW8Num7z0"/>
    <w:qFormat/>
    <w:rPr>
      <w:rFonts w:ascii="Times New Roman" w:hAnsi="Times New Roman" w:cs="Arial"/>
      <w:lang w:eastAsia="ru-RU"/>
    </w:rPr>
  </w:style>
  <w:style w:type="character" w:styleId="WW8Num8z0">
    <w:name w:val="WW8Num8z0"/>
    <w:qFormat/>
    <w:rPr>
      <w:rFonts w:ascii="Times New Roman" w:hAnsi="Times New Roman" w:cs="Arial"/>
      <w:sz w:val="28"/>
      <w:szCs w:val="28"/>
      <w:lang w:eastAsia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bCs/>
      <w:i w:val="false"/>
      <w:iCs w:val="false"/>
      <w:spacing w:val="-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bCs/>
      <w:i w:val="false"/>
      <w:iCs w:val="false"/>
      <w:spacing w:val="-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D8F73F908EA9E334063F358B4707844216F1FE858BBAFD2DE188996C706E3B2564F995B0735875A7B23z2xAC" TargetMode="External"/><Relationship Id="rId3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4" Type="http://schemas.openxmlformats.org/officeDocument/2006/relationships/hyperlink" Target="consultantplus://offline/ref=DAE7B7EEF7CEA68D6DDE0A3AB350C9F9174E34A89F032CCC73A59C9F18C9B3C9CD3D8A2804506D2B5CBDAC2A5E9C1F31977F2Cd2b4H" TargetMode="External"/><Relationship Id="rId5" Type="http://schemas.openxmlformats.org/officeDocument/2006/relationships/hyperlink" Target="consultantplus://offline/ref=DAE7B7EEF7CEA68D6DDE0A3AB350C9F9174E34A89F032CCC73A59C9F18C9B3C9CD3D8A2804506D2B5CBDAC2A5E9C1F31977F2Cd2b4H" TargetMode="External"/><Relationship Id="rId6" Type="http://schemas.openxmlformats.org/officeDocument/2006/relationships/hyperlink" Target="consultantplus://offline/ref=DAE7B7EEF7CEA68D6DDE0A3AB350C9F9174E34A89F032CCC73A59C9F18C9B3C9CD3D8A2D04506D2B5CBDAC2A5E9C1F31977F2Cd2b4H" TargetMode="External"/><Relationship Id="rId7" Type="http://schemas.openxmlformats.org/officeDocument/2006/relationships/hyperlink" Target="consultantplus://offline/ref=F01765384C99CB5A335803DB9D6CD0D052A5D6B4C255BD826C7C327CD4F9340B5EF6CF7FF3F779E404F4EE16A68651237E7955C916TBF" TargetMode="External"/><Relationship Id="rId8" Type="http://schemas.openxmlformats.org/officeDocument/2006/relationships/hyperlink" Target="consultantplus://offline/ref=A7E9F3A57CE4490FDFEA5E27D0CD7006247E7525CB567A132D9B98E24E432C84790795C825AF251298B0A4C6AAB6E9C6D2AE5575E249967Bk0v9F" TargetMode="External"/><Relationship Id="rId9" Type="http://schemas.openxmlformats.org/officeDocument/2006/relationships/hyperlink" Target="consultantplus://offline/ref=A3C622811FAE2CF4515AA15D3DDD0AB82C6A2582C793BD111CA9A18900AB2ED60D41FC4D00CAA1F5A3358DBC2358EAEE07E677098338AA5D17KFG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7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8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2:00Z</dcterms:created>
  <dc:creator>User</dc:creator>
  <dc:description/>
  <cp:keywords/>
  <dc:language>en-US</dc:language>
  <cp:lastModifiedBy>arhitektor</cp:lastModifiedBy>
  <cp:lastPrinted>2020-02-12T08:46:00Z</cp:lastPrinted>
  <dcterms:modified xsi:type="dcterms:W3CDTF">2020-02-18T09:39:00Z</dcterms:modified>
  <cp:revision>13</cp:revision>
  <dc:subject/>
  <dc:title>Приложение</dc:title>
</cp:coreProperties>
</file>