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ГАШИНСКИЙ РАЙОН</w:t>
        <w:br/>
        <w:t>АДМИНИСТРАЦИЯ ВАРГАШ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______   №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7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  <w:t>Об утверждении административного регламента п</w:t>
      </w:r>
      <w:r>
        <w:rPr>
          <w:rFonts w:eastAsia="Calibri"/>
          <w:b/>
          <w:sz w:val="28"/>
          <w:szCs w:val="28"/>
          <w:lang w:eastAsia="en-US"/>
        </w:rPr>
        <w:t>о предоставлению Администрацией Варгашинского района муниципальной услуги «Принятие решений о подготовке, об утверждении документации по планировке территор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руководствуясь  постановлением  Администрации  Варгашинского  района  от  27 марта  2012 года  № 49  «Об  утверждении  порядка  разработки  и  утверждения  административных  регламентов  предоставления  муниципальных  услуг», Администрация  Варгашинского   района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9"/>
          <w:sz w:val="28"/>
          <w:szCs w:val="28"/>
        </w:rPr>
        <w:t xml:space="preserve">административный регламент  по  </w:t>
      </w:r>
      <w:r>
        <w:rPr>
          <w:color w:val="000000"/>
          <w:sz w:val="28"/>
          <w:szCs w:val="28"/>
        </w:rPr>
        <w:t>предоставлению</w:t>
      </w: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ей Варгашинского района муниципальной услуги  «П</w:t>
      </w:r>
      <w:r>
        <w:rPr>
          <w:rFonts w:eastAsia="Calibri"/>
          <w:sz w:val="28"/>
          <w:szCs w:val="28"/>
          <w:lang w:eastAsia="en-US"/>
        </w:rPr>
        <w:t>ринятие решений о подготовке, об утверждении документации по планировке территории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Варгашинский вестник», а так же разместить на официальном сайте Администрации Варгаш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Варгашинского района, начальника управления строительства,  жилищно-коммунального  хозяйства,  транспорта  и  дорожной  деятельности Администрации  Варгашинского  района  Кокорина 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Варгашинского  района                                                     В.Ф. Яковлев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                                                                  </w:t>
      </w:r>
      <w:r>
        <w:rPr>
          <w:bCs/>
        </w:rPr>
        <w:t xml:space="preserve">      </w:t>
      </w:r>
    </w:p>
    <w:p>
      <w:pPr>
        <w:pStyle w:val="Normal"/>
        <w:shd w:fill="FFFFFF" w:val="clear"/>
        <w:spacing w:lineRule="exact" w:line="298"/>
        <w:ind w:left="453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98"/>
        <w:ind w:left="453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98"/>
        <w:ind w:left="453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98"/>
        <w:ind w:left="453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98"/>
        <w:ind w:left="4536" w:hanging="0"/>
        <w:rPr/>
      </w:pPr>
      <w:r>
        <w:rPr>
          <w:bCs/>
        </w:rPr>
        <w:t>Приложение</w:t>
      </w:r>
      <w:r>
        <w:rPr>
          <w:bCs/>
          <w:i/>
        </w:rPr>
        <w:t xml:space="preserve">                  </w:t>
      </w:r>
    </w:p>
    <w:p>
      <w:pPr>
        <w:pStyle w:val="Normal"/>
        <w:shd w:fill="FFFFFF" w:val="clear"/>
        <w:spacing w:lineRule="exact" w:line="298"/>
        <w:ind w:left="4536" w:hanging="0"/>
        <w:jc w:val="both"/>
        <w:rPr>
          <w:spacing w:val="-1"/>
        </w:rPr>
      </w:pPr>
      <w:r>
        <w:rPr>
          <w:spacing w:val="-1"/>
        </w:rPr>
        <w:t xml:space="preserve">к постановлению Администрации  Варгашинского  района от </w:t>
      </w:r>
      <w:r>
        <w:rPr>
          <w:spacing w:val="-5"/>
        </w:rPr>
        <w:t xml:space="preserve"> _______________________  №_______ «Об утверждении административного регламента по предоставлению Администрацией  Варгашинского  района  муни</w:t>
        <w:softHyphen/>
        <w:t>ципальной услуги  «Принятие решений о подготовке, об утверждении документации по планировке территории»»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before="0" w:after="200"/>
        <w:ind w:left="7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ой услуги «Принятие решений о подготовке, об утверждении документации по планировке территор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spacing w:before="0" w:after="200"/>
        <w:ind w:left="7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Принятие решений о подготовке, об  утверждении документации по планировке территории»</w:t>
      </w:r>
    </w:p>
    <w:p>
      <w:pPr>
        <w:pStyle w:val="Normal"/>
        <w:spacing w:lineRule="auto" w:line="237"/>
        <w:ind w:left="1" w:firstLine="708"/>
        <w:jc w:val="both"/>
        <w:rPr>
          <w:sz w:val="20"/>
          <w:szCs w:val="20"/>
        </w:rPr>
      </w:pPr>
      <w:r>
        <w:rPr>
          <w:sz w:val="28"/>
          <w:szCs w:val="28"/>
        </w:rPr>
        <w:t>1. Настоящий Административный регламент по предоставлению муниципальной услуги «Принятие решений о подготовке, об утверждении документации по планировке» (далее – регламент) устанавливает порядок и стандарт предоставления муниципальной услуги «Принятие решений о подготовке, об утверждении документации по планировке территории» (далее – муниципальная услуга), а также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ями при предоставлении муниципальной услуги выступают физические и юридические лица (далее - заявитель). </w:t>
      </w:r>
    </w:p>
    <w:p>
      <w:pPr>
        <w:pStyle w:val="Normal"/>
        <w:spacing w:lineRule="auto" w:line="232"/>
        <w:ind w:left="1" w:firstLine="567"/>
        <w:jc w:val="both"/>
        <w:rPr/>
      </w:pPr>
      <w:r>
        <w:rPr>
          <w:sz w:val="28"/>
          <w:szCs w:val="28"/>
        </w:rPr>
        <w:t>От имени заявителя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действующим законодательством, полномочиями выступят от их имени (далее – представитель)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567"/>
        <w:jc w:val="center"/>
        <w:rPr/>
      </w:pPr>
      <w:r>
        <w:rPr>
          <w:b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Администрация Варгашинского района находится по адресу: 641230, ул. Чкалова, д. 22, р.п. Варгаши  Варгашинского   района Курган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Варгашинского района: ежедневно с 8 до 17 часов (кроме выходных и праздничных дней), в предпраздничные дни – с 8 до 16 часов, перерыв с 12 до 13 час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фициальный сайт Администрации Варгашинского  района в информационно-телекоммуникационной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45варгаши.рф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отдела  архитектуры  и  градостроительства  управления  строительства,  жилищно-коммунального  хозяйства,  транспорта  и  дорожной  деятельности Администрации Варгашинск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предоставление муниципальной услуги:</w:t>
      </w:r>
      <w:r>
        <w:rPr>
          <w:color w:val="000000"/>
          <w:sz w:val="28"/>
          <w:szCs w:val="28"/>
        </w:rPr>
        <w:t xml:space="preserve"> stroitelstvo-otdel@yandex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равочный номер телефона отдела  архитектуры  и  градостроительства  управления  строительства,  жилищно-коммунального  хозяйства,  транспорта  и  дорожной  деятельности Администрации Варгашинского  района:   8(35-233) 22-3-0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по вопросам предоставления муниципальной услуги может быть получена: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информационно-телекоммуникационной сети «Интернет» (далее – сеть Интернет) на официальном сайте Администрации  Варгашинского района Курганской области (далее – официальный сайт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45варгаши.рф);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в Администрации Варгашинского района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suslugi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через Портал муниципальная услуга не оказывается);</w:t>
      </w:r>
    </w:p>
    <w:p>
      <w:pPr>
        <w:pStyle w:val="Western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сударственном бюджетном учреждении Курганской области «Многофункциональный центр по предоставлению государственных и муниципальных услуг» (далее — ГБУ «МФЦ»): Курганская область, г. Курган, ул. Куйбышева, д.144, стр. 41; тел.: 8 (35-22) 44-35-50. График работы ГБУ «МФЦ»: понедельник – пятница с 8:00 до 20:00, суббота с 8:00 до 17:00, воскресенье - выходной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— отдел ГБУ «МФЦ»): Курганская область, Варгашинский район, р.п. Варгаши, ул.  Матросова,  д.  8, телефон: 8 (35-233) 21-0-10 . График  работы  отдела  ГБУ  «МФЦ»:  понедельник – суббота с  9:00-18:00,  воскресенье  - выходной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 отделе ГБУ «МФЦ»  осуществляется на основании соглашения о взаимодействии, заключенного между ГБУ «МФЦ» и Администрацией Варгашинского района, с учетом требований к информированию, установленных регламентом (через ГБУ «МФЦ» муниципальная услуга не оказыв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При информировании по телефону должностное лицо Администрации Варгашинского района, в должностные обязанности которого входя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по телефону не должно превышать 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вете на телефонный звонок </w:t>
      </w:r>
      <w:r>
        <w:rPr>
          <w:iCs/>
          <w:sz w:val="28"/>
          <w:szCs w:val="28"/>
        </w:rPr>
        <w:t>должностное лицо, ответственное за информирование</w:t>
      </w:r>
      <w:r>
        <w:rPr>
          <w:sz w:val="28"/>
          <w:szCs w:val="28"/>
        </w:rPr>
        <w:t>,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завершении </w:t>
      </w:r>
      <w:r>
        <w:rPr>
          <w:iCs/>
          <w:sz w:val="28"/>
          <w:szCs w:val="28"/>
        </w:rPr>
        <w:t>должностное лицо, ответственное за информирование</w:t>
      </w:r>
      <w:r>
        <w:rPr>
          <w:sz w:val="28"/>
          <w:szCs w:val="28"/>
        </w:rPr>
        <w:t xml:space="preserve"> кратко подвести итоги и перечислить меры, которые следует принять обратившемуся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Если для подготовки ответа требуется продолжительное время, превышающее установленное настоящим пунктом регламента, </w:t>
      </w:r>
      <w:r>
        <w:rPr>
          <w:iCs/>
          <w:sz w:val="28"/>
          <w:szCs w:val="28"/>
        </w:rPr>
        <w:t>должностное лицо, ответственное за информирование</w:t>
      </w:r>
      <w:r>
        <w:rPr>
          <w:sz w:val="28"/>
          <w:szCs w:val="28"/>
        </w:rPr>
        <w:t>,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сутствии у </w:t>
      </w:r>
      <w:r>
        <w:rPr>
          <w:iCs/>
          <w:sz w:val="28"/>
          <w:szCs w:val="28"/>
        </w:rPr>
        <w:t>должностного лица, ответственное за информирование</w:t>
      </w:r>
      <w:r>
        <w:rPr>
          <w:sz w:val="28"/>
          <w:szCs w:val="28"/>
        </w:rPr>
        <w:t xml:space="preserve"> возможности самостоятельно ответить на поставленные вопросы, телефонный звонок должен быть переадресован (переведен) другому должностному лицу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бязано соблюдать установленный пункта 5 настоящего регламента процедуры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Продолжительность информирования не должна превышать  2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инут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7. 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ое за информирование и направляется в адрес обратившегося лица в течение 1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рабочих дней со дня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Предоставление заявителям сведений о ходе предоставления муниципальной услуги осуществляется </w:t>
      </w:r>
      <w:r>
        <w:rPr>
          <w:iCs/>
          <w:sz w:val="28"/>
          <w:szCs w:val="28"/>
        </w:rPr>
        <w:t>должностным лицом, ответственное за информирование в установленном настоящей главой регламента порядк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прие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почтовой связи, телефонной связи,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использовании Портала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На информационных стендах, расположенных в месте  предоставления муниципальной услуги в Администрации Варгашинского района, на официальном сайте размещается следующая информация по вопросам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чтовый адрес Администрации Варгашинского района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адреса официального сайта и электронной почты Администрации Варгашинского района, структурных подразделений, ответственных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правочные номера  телефонов Администрации Варгашинского  района, структурных подразделений, ответственных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рафик работы Администрации  Варгашинского района, график приема зая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5) извлечения из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форма и образцы заполнения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судебный (внесудебный) порядок обжалования решений и действий (бездействия) Администрации  Варгашинского   района, ее должност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блок-схема предоставления муниципальной услуги согласно приложению 1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текст 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 кабинет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) информация о месте нахождения и графике работы ГБУ «МФЦ», отдела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1. Муниципальная услуга</w:t>
      </w:r>
      <w:r>
        <w:rPr>
          <w:spacing w:val="-5"/>
        </w:rPr>
        <w:t xml:space="preserve"> «П</w:t>
      </w:r>
      <w:r>
        <w:rPr>
          <w:spacing w:val="-5"/>
          <w:sz w:val="28"/>
          <w:szCs w:val="28"/>
        </w:rPr>
        <w:t>ринятие решений о подготовке, об утверждении документации по планировке территор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Глава 5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муниципальной услуги осуществляется Администрацией Варгашинского района.   Выполнение административных процедур в рамках предоставления муниципальной услуги   осуществляется отделом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ind w:left="0" w:right="5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апрещается требовать от заявителя осуществления действий, в том числе со</w:t>
        <w:softHyphen/>
        <w:t>гласований, необходимых для получения муниципальной услуги и связанных с обраще</w:t>
        <w:softHyphen/>
      </w:r>
      <w:r>
        <w:rPr>
          <w:sz w:val="28"/>
          <w:szCs w:val="28"/>
        </w:rPr>
        <w:t xml:space="preserve">нием в иные государственные органы и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писание результата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sz w:val="28"/>
          <w:szCs w:val="28"/>
          <w:shd w:fill="FFFFFF" w:val="clear"/>
        </w:rPr>
        <w:t>14. Результатом предоставления муниципальной услуги является:</w:t>
      </w:r>
    </w:p>
    <w:p>
      <w:pPr>
        <w:pStyle w:val="Style2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ринятие решения о подготовке документации по планировке территор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принятие решения об отказе в подготовке документации по планировке террит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ринятие решения об утверждении документации по планировке территор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принятие решения об отклонении документации по планировке территории и направление ее на доработку.</w:t>
      </w:r>
    </w:p>
    <w:p>
      <w:pPr>
        <w:pStyle w:val="Style20"/>
        <w:ind w:left="0"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Глава  7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1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1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исьменное заявление или заявление в форме электронного документа (далее - заявление) подлежит обязательной регистрации в день поступления в Администрацию Варгашинского района или должностному лицу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в части принятия решения о подготовке документации по планировке территории не может превышать 20 рабочих дня со дня поступления в Администрацию Варгашинского района заявления о принятии решения о подготовке, об утверждении документации по планировке территор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в части утверждения документации по планировке территории не может превышать 120 дней со дня поступления документации по планировке территории в Администрацию Варгашинского района для утверждени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10" w:right="14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Глава 8. </w:t>
      </w: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</w:t>
        <w:softHyphen/>
        <w:t>кающие в связи с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10" w:right="14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" w:right="10" w:firstLine="567"/>
        <w:jc w:val="both"/>
        <w:rPr/>
      </w:pPr>
      <w:r>
        <w:rPr>
          <w:sz w:val="28"/>
          <w:szCs w:val="28"/>
        </w:rPr>
        <w:t>16. Предоставление Администрацией Варгашинского района муниципальной услуги осуществляется в соответствии со следующими нормативными правовыми актами: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1)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30 декабря 2004 года № 29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кодекс Российской Федерации («Российская газета», № 211-212, 30 октября 2001 года);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3)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  («Российская газета», 30 декабря 2004 года № 29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Федеральный закон от 25 октября 2001 года № 137-ФЗ «О введении в действие Земельного кодекса Российской Федерации» («Российская газета», № 211-212, 30 октября 2001 год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6 октября 2003 года № 40 (3822));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6)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 («Российская газета», 5 мая 2006 года № 95);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7) 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 («Российская газета», 29 июля 2006 года № 165);</w:t>
      </w:r>
    </w:p>
    <w:p>
      <w:pPr>
        <w:pStyle w:val="Style2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)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(«Российская газета», 30 июля 2010 года № 168)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 (или) муниципальных услуг, в форме электронных документов» («Собрание законодательства Российской Федерации», 2011 года, № 29)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 года, № 148)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оссийской Федерации», 2010 года, № 3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Законом Курганской области от 7 декабря 2011 года № 91 «О градостроительной деятельности в Курганской области» (</w:t>
      </w:r>
      <w:r>
        <w:rPr>
          <w:bCs/>
          <w:sz w:val="28"/>
          <w:szCs w:val="28"/>
        </w:rPr>
        <w:t>«Новый мир», от 27 декабря 2011 года № 98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Решением Варгашинской районной Думы Курганской области от 29 ноября 2005 года № 57 «О принятии Устава муниципального образования Варгашинского района Курганской области в новой редакции» («Маяк», от  декабря 2005 года № 109-1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Решением Варгашинской районной Думы от 21 декабря 2017 года № 67 «Об утверждении положения о порядке организации и проведении публичных слушаний по вопросам градостроительной деятельности на территории сельских поселений, входящих в состав Варгашинского района» (Информационный бюллетень «Варгашинский вестник», от 22 декабря 2017 года № 2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  <w:szCs w:val="28"/>
        </w:rPr>
        <w:t xml:space="preserve">Постановлением  Администрации  Варгашинского  района  </w:t>
      </w:r>
      <w:r>
        <w:rPr>
          <w:sz w:val="28"/>
          <w:szCs w:val="28"/>
        </w:rPr>
        <w:t>от 27 марта 2012 года № 49 «Об утверждении  Порядка разработки и утверждения административных регламентов предоставления муниципальных услуг» (Варгашинская районная газета «Маяк» + документы (специальное предложение) от 3 апреля 2012 года № 25 (9719))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color w:val="000000"/>
          <w:sz w:val="28"/>
          <w:szCs w:val="28"/>
        </w:rPr>
        <w:t>настоящим регламентом;</w:t>
      </w:r>
    </w:p>
    <w:p>
      <w:pPr>
        <w:pStyle w:val="Style2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иными нормативными правовыми актами органов местного самоуправления Варгашинского района, являющимися правовым основанием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а  9. </w:t>
      </w:r>
      <w:r>
        <w:rPr>
          <w:b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Для предоставления муниципальной услуги заявитель представляет следующие документы:</w:t>
      </w:r>
    </w:p>
    <w:p>
      <w:pPr>
        <w:pStyle w:val="Normal"/>
        <w:spacing w:lineRule="exact" w:line="1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32"/>
        <w:ind w:left="1" w:firstLine="566"/>
        <w:jc w:val="both"/>
        <w:rPr/>
      </w:pPr>
      <w:r>
        <w:rPr>
          <w:sz w:val="28"/>
          <w:szCs w:val="28"/>
        </w:rPr>
        <w:t>1) заявление о подготовке или утверждении документации по планировке территории по форме, согласно в приложении 2 к настоящему регламенту. Заявление должно содержать:</w:t>
      </w:r>
    </w:p>
    <w:p>
      <w:pPr>
        <w:pStyle w:val="Normal"/>
        <w:spacing w:lineRule="exact" w:line="19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5" w:leader="none"/>
        </w:tabs>
        <w:spacing w:lineRule="auto" w:line="232"/>
        <w:ind w:left="1" w:firstLine="566"/>
        <w:jc w:val="both"/>
        <w:rPr/>
      </w:pPr>
      <w:r>
        <w:rPr>
          <w:sz w:val="28"/>
          <w:szCs w:val="28"/>
        </w:rPr>
        <w:t>фамилию, имя, отчество (последнее при наличии) заявителя, наименование юридического лица, почтового адреса, по которому должен быть направлен ответ, для юридических лиц дополнительно указывается ИНН и ОГРН;</w:t>
      </w:r>
    </w:p>
    <w:p>
      <w:pPr>
        <w:pStyle w:val="Normal"/>
        <w:tabs>
          <w:tab w:val="clear" w:pos="708"/>
          <w:tab w:val="left" w:pos="4065" w:leader="none"/>
        </w:tabs>
        <w:spacing w:lineRule="exact" w:line="19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9" w:leader="none"/>
        </w:tabs>
        <w:spacing w:lineRule="auto" w:line="232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, в отношении которой предполагается подготовка или утверждении документации по планировке территории;</w:t>
      </w:r>
    </w:p>
    <w:p>
      <w:pPr>
        <w:pStyle w:val="Style26"/>
        <w:ind w:firstLine="566"/>
        <w:rPr>
          <w:sz w:val="28"/>
          <w:szCs w:val="28"/>
        </w:rPr>
      </w:pPr>
      <w:r>
        <w:rPr>
          <w:sz w:val="28"/>
          <w:szCs w:val="28"/>
        </w:rPr>
        <w:t>2)  документ, удостоверяющий личность заявителя (для физического лица) или его представителя (для юридического лица в случае подачи заявления лицом, не имеющим права действовать от имени юридического лица без доверенности);</w:t>
      </w:r>
    </w:p>
    <w:p>
      <w:pPr>
        <w:pStyle w:val="Style26"/>
        <w:ind w:firstLine="566"/>
        <w:rPr/>
      </w:pPr>
      <w:r>
        <w:rPr>
          <w:sz w:val="28"/>
          <w:szCs w:val="28"/>
        </w:rPr>
        <w:t>3) документ, подтверждающий полномочия представителя физического или юридического лица;</w:t>
      </w:r>
    </w:p>
    <w:p>
      <w:pPr>
        <w:pStyle w:val="Normal"/>
        <w:spacing w:lineRule="exact" w:line="17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4) документация по планировке территории в составе, установленном законодательством, для принятия решения об утверждении документации по планировке территории.</w:t>
      </w:r>
    </w:p>
    <w:p>
      <w:pPr>
        <w:pStyle w:val="Normal"/>
        <w:spacing w:lineRule="exact" w:line="17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, предусмотренные главой 9 настоящего регламента, предоставляются заявителем самостоятельно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19.  Заявление, предусмотренное пунктом 17 настоящего регламента может быть подано заявителем в уполномоченный орган лично, либо с использованием Портала, либо через ГБУ «МФЦ», отдел ГБУ «МФЦ».</w:t>
      </w:r>
    </w:p>
    <w:p>
      <w:pPr>
        <w:pStyle w:val="Normal"/>
        <w:spacing w:lineRule="exact" w:line="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10. Исчерпывающий перечень документов, необходимых в соответствии с нормативно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участвующих в предоставлении государственных и муниципальных услуг которые заявитель вправе предоставить</w:t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0.  Для предоставления муниципальной услуги устанавливается следующий исчерпывающий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 в отношении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применительно к которому запрашивается решение о подготовке, об утверждении документации по планировке территории, которые являются смежными по отношению к нему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в случае, если заявителем является юридическое лицо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3) правоустанавливающие документы на земельный участок, применительно к которому решение о подготовке, об утверждении документации по планировке территории, а так же на земельные участки, являющиеся смежными, находящиеся в федеральной собственности, государственной собственности Курганской области либо относящиеся к землям, государственная собственность которых не разграничена, муниципальной собственности, либо сведения об отсутствии таких прав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11. Указание на з</w:t>
      </w:r>
      <w:r>
        <w:rPr>
          <w:b/>
          <w:bCs/>
          <w:sz w:val="28"/>
          <w:szCs w:val="28"/>
        </w:rPr>
        <w:t>апрет требовать от заявителя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21. Запрещается требовать от заявителя (его представителя):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6"/>
        <w:ind w:firstLine="567"/>
        <w:jc w:val="both"/>
        <w:rPr/>
      </w:pPr>
      <w:r>
        <w:rPr>
          <w:bCs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" w:firstLine="708"/>
        <w:jc w:val="both"/>
        <w:rPr/>
      </w:pPr>
      <w:r>
        <w:rPr>
          <w:sz w:val="28"/>
          <w:szCs w:val="28"/>
        </w:rPr>
        <w:t>22. 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spacing w:lineRule="exac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23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yle26"/>
        <w:ind w:firstLine="567"/>
        <w:jc w:val="both"/>
        <w:rPr/>
      </w:pPr>
      <w:bookmarkStart w:id="0" w:name="P175"/>
      <w:bookmarkEnd w:id="0"/>
      <w:r>
        <w:rPr>
          <w:sz w:val="28"/>
          <w:szCs w:val="28"/>
        </w:rPr>
        <w:t>24. Основания для отказа в предоставлении муниципальной услуги: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а) несоответствие требований </w:t>
      </w:r>
      <w:hyperlink r:id="rId14">
        <w:r>
          <w:rPr>
            <w:rStyle w:val="InternetLink"/>
            <w:color w:val="0000FF"/>
            <w:sz w:val="28"/>
            <w:szCs w:val="28"/>
          </w:rPr>
          <w:t>пункта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заявления о прекращении процедуры представления муниципальной услуги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4. Перечень услуги, которые являются необходимыми и  обязательными для предоставления муниципальной услуги</w:t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26. Услуг, которые являются необходимыми и обязательными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15. Порядок, размер и основания взимания государственной пошлины или иной платы взимаемой за  предоставление муниципальной 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7. Муниципальная услуга предоставляется на бесплатной осно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16. Порядок, размер и основания взимания платы за предоставление услуг, которые являются необходимыми и обязательными  для предоставления муниципальной услуги, включая информаци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ке расчета размера такой пла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Плат за услуги,  которые являются необходимыми и обязательными для предоставления муниципальной услуги, не взимаю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Глава 17. Максимальный срок ожидания в очереди при подаче запроса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о предоставлении  муниципальной услуги и получение результата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Максимальный срок ожидания в очереди при подаче заявления (уведомления) о предоставлении муниципальной услуги и при получении конечного результата муниципальной услуги не должен превышать 15 минут.</w:t>
      </w:r>
    </w:p>
    <w:p>
      <w:pPr>
        <w:pStyle w:val="Normal"/>
        <w:shd w:fill="FFFFFF" w:val="clear"/>
        <w:spacing w:lineRule="exact" w:line="298"/>
        <w:ind w:right="1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18.  Срок  и  порядок  регистрации  запроса  </w:t>
      </w:r>
    </w:p>
    <w:p>
      <w:pPr>
        <w:pStyle w:val="Normal"/>
        <w:shd w:fill="FFFFFF" w:val="clear"/>
        <w:spacing w:lineRule="exact" w:line="298"/>
        <w:ind w:right="1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  о  предоставлении  муниципальной  услуги, в том числе в электронной форме</w:t>
      </w:r>
    </w:p>
    <w:p>
      <w:pPr>
        <w:pStyle w:val="Style2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spacing w:val="-7"/>
          <w:sz w:val="28"/>
          <w:szCs w:val="28"/>
        </w:rPr>
        <w:t>30.</w:t>
      </w:r>
      <w:r>
        <w:rPr>
          <w:sz w:val="28"/>
          <w:szCs w:val="28"/>
        </w:rPr>
        <w:t xml:space="preserve"> Регистрация заявления и прилагаемых к нему документов о предоставлении муниципальной услуги, в том числе поданного в электронной форме, осуществляется секретарем комиссии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Регистрация заявления и прилагаемых к нему документов о предоставлении муниципальной услуги осуществляется в течение рабочего дня, соответствующего дню поступления заявления в комиссию, а при личном приеме – в течение не более  15 минут  с момента обращения заявителя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Глава  1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а также к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2. 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 в здание; табличкой с графиком работы, номерами и наименованиями помещений в здании.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3. Центральный вход в здание, в котором осуществляется предоставление муниципальной услуги, оборудуется информационной таблич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ывеской), содержащей полное наименование Администрации  Варгашинского 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Для оказа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5. Для ожидания приема заявителей отводятся специальные помещения, оборудованные стул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6. </w:t>
      </w:r>
      <w:r>
        <w:rPr>
          <w:bCs/>
          <w:iCs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местах ожидания (устанавливаются в удобном для заявителей месте,</w:t>
      </w:r>
      <w:r>
        <w:rPr>
          <w:sz w:val="28"/>
          <w:szCs w:val="28"/>
        </w:rPr>
        <w:t xml:space="preserve"> постоянно доступном для просмотра</w:t>
      </w:r>
      <w:r>
        <w:rPr>
          <w:bCs/>
          <w:iCs/>
          <w:sz w:val="28"/>
          <w:szCs w:val="28"/>
        </w:rPr>
        <w:t xml:space="preserve">), на официальном сайте, на Портале.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Варгашин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8. 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Style71"/>
        <w:widowControl/>
        <w:spacing w:lineRule="auto" w:line="240"/>
        <w:ind w:firstLine="567"/>
        <w:rPr>
          <w:rStyle w:val="FontStyle16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</w:t>
      </w:r>
      <w:r>
        <w:rPr>
          <w:rStyle w:val="FontStyle16"/>
          <w:rFonts w:cs="Times New Roman" w:ascii="Times New Roman" w:hAnsi="Times New Roman"/>
          <w:sz w:val="28"/>
          <w:szCs w:val="28"/>
        </w:rPr>
        <w:t>. Администрация Варгашинского района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обеспечивает инвалидам: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71"/>
        <w:widowControl/>
        <w:spacing w:lineRule="auto" w:line="240" w:before="5" w:after="0"/>
        <w:ind w:firstLine="567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), и к услугам с учетом ограничений их жизнедеятельности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6) допуск сурдопереводчика и тифлосурдопереводчика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Heading1"/>
        <w:spacing w:lineRule="atLeast" w: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0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0. Показателями доступности муниципальной 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) 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Портале, в ГБУ «МФЦ»  (отделе ГБУ «МФЦ»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озможность получения полной, достоверной и актуальной информации о ходе предоставления муниципальной услуги по телефону,  при письменном или личном обращении, в том числе в электронной форме, на Портал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3) 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Портала, через ГБУ «МФЦ» (отдел ГБУ «МФЦ»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41. Показателями качества муниципальной услуги являютс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в день обращения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сутствие обоснованных жалоб заявителей (в досудебном или судебном  порядке) на решения и действия (бездействие) должностных лиц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6) количество взаимодействий заявителей с должностными лицами  Администрации Варгашинского района при предоставлении муниципальной услуги, не превышающее 2 раз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7) отсутствие опечаток или ошибок в выданных в результате предоставления муниципальной услуги документах. В случае допущенных и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, с учетом предусмотренных настоящим регламентом административных процедур.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b/>
          <w:bCs/>
          <w:spacing w:val="-1"/>
          <w:sz w:val="28"/>
          <w:szCs w:val="28"/>
        </w:rPr>
        <w:t xml:space="preserve">в отделе ГБУ «МФЦ» </w:t>
      </w:r>
      <w:r>
        <w:rPr>
          <w:b/>
          <w:bCs/>
          <w:sz w:val="28"/>
          <w:szCs w:val="28"/>
        </w:rPr>
        <w:t>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Заявление о предоставлении муниципальной услуги может быть подано заявителем в электронной форме посредством Портала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форме заявления в электронной форме осуществляется после регистрации заявителя на Портале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заполняет электронную форму заявления о предоставлении муниципальной услуги. Электронная форма заявления о предоставлении муниципальной услуги соответствует форме заявления, приведенной в приложении 2 к настоящему регламенту.</w:t>
      </w:r>
    </w:p>
    <w:p>
      <w:pPr>
        <w:pStyle w:val="Style2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анные, указанные заявителем при регистрации на Портале автоматически заполняют соответствующие поля заявления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стадиях прохождения заявления в электронной форме публикуются на Портале в разделе «Личный кабинет» заявителя в подразделе «Мои заявки» во вкладке «Поданные заявления»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Предоставление муниципальной услуги в отделе ГБУ «МФЦ» осуществляется в соответствии с соглашением, заключенным между ГБУ «МФЦ» и Администрацией  Варгашинского района, с момента вступления в силу соответствующего соглашения о взаимодействии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При предоставлении муниципальной услуги в отделе ГБУ «МФЦ» специалистами отдела ГБУ «МФЦ» в соответствии с настоящим регламентом осуществляются следующие административные действия: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заявителя за предоставлением муниципальной услуги через ГБУ «МФЦ», отдел ГБУ «МФЦ», специалист ГБУ «МФЦ», отдела ГБУ «МФЦ» принимает и заявление, и выдает  заявителю расписку в получении от заявителя документов с указанием их перечня и даты поступления;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2) ГБУ «МФЦ» передает в Администрацию  Варгашинского  района  заявление  на подготовку и утверждение документации по планировке территор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олученные от заявителя, в срок не позднее одного рабочего дня, следующего за днем приема заявления о предоставлении муниципальной услуги в ГБУ «МФЦ»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 Варгашинского  района  передает результат предоставления муниципальной услуги для выдачи заявителю в ГБУ «МФЦ», отдел ГБУ «МФЦ» не позднее рабочего дня, предшествовавшего дню окончания срока предоставления муниципальной услуг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45. Муниципальная услуга в электронной форме и в ГБУ «МФЦ» (отделе ГБУ «МФЦ») не предоставляется.</w:t>
      </w:r>
    </w:p>
    <w:p>
      <w:pPr>
        <w:pStyle w:val="Style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>Глава 22. Исчерпывающий перечень административные процедуры</w:t>
      </w:r>
    </w:p>
    <w:p>
      <w:pPr>
        <w:pStyle w:val="Style2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1" w:firstLine="566"/>
        <w:jc w:val="both"/>
        <w:rPr/>
      </w:pPr>
      <w:r>
        <w:rPr>
          <w:sz w:val="28"/>
          <w:szCs w:val="28"/>
        </w:rPr>
        <w:t>46. Предоставление муниципальной  услуги включает в себя следующие административные процедуры: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) предоставление информации о предоставлении муниципальной услуги;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3) межведомственное информационное взаимодействие;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4) подготовка результата муниципальной услуги и выдача заявителю результата муниципальной услуги.</w:t>
      </w:r>
    </w:p>
    <w:p>
      <w:pPr>
        <w:pStyle w:val="Style2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hyperlink w:anchor="P499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одится в соответствии с приложением 1 настоящего регламента.</w:t>
      </w:r>
    </w:p>
    <w:p>
      <w:pPr>
        <w:pStyle w:val="Style2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3. Предоставление информации </w:t>
      </w:r>
    </w:p>
    <w:p>
      <w:pPr>
        <w:pStyle w:val="Style2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Style2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48.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 (далее – отдел архитектуры и градостроительства)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49. Главным специалистом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 (далее – главный специалист отдела архитектуры и градостроительства) в рамках процедуры по информированию и консультированию: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заявителям информацию о нормативных правовых актах, регулирующих условия и порядок предоставления муниципальной услуг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порядок получения необходимых документов и требования, предъявляемые к ним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50. Максимальный срок выполнения административной процедуры по информированию и консультированию - 30 минут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51.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spacing w:lineRule="auto" w:line="232"/>
        <w:ind w:left="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>Глава 24. Прием и регистрация заявления и документов, необходимых для предоставления муниципальной услуги</w:t>
      </w:r>
    </w:p>
    <w:p>
      <w:pPr>
        <w:pStyle w:val="Style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2. Основанием для начала административной процедуры действия по приему и регистрации заявления и документов, необходимых для предоставления муниципальной услуги, является поступление в Администрацию  Варгашинского  района заявления о предоставлении муниципальной услуги и иных документов, необходимых для предоставления муниципальной услуги (далее – заявление о предоставлении муниципальной услуг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3. Заявление о предоставлении муниципальной услуги подается в Администрацию Варгашинского  района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личном при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4. Должностным лицом, ответственным за выполнение административного действия по </w:t>
      </w:r>
      <w:r>
        <w:rPr>
          <w:sz w:val="28"/>
          <w:szCs w:val="28"/>
        </w:rPr>
        <w:t xml:space="preserve">приему, регистрации заявления о предоставлении муниципальной услуги явля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екретарь  руководителя отдела  организационной  и  кадровой  работы аппарата  </w:t>
      </w:r>
      <w:r>
        <w:rPr>
          <w:sz w:val="28"/>
          <w:szCs w:val="28"/>
          <w:shd w:fill="FFFFFF" w:val="clear"/>
        </w:rPr>
        <w:t>Администрации  Варгашинского 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5. Критерием принятия решения по </w:t>
      </w:r>
      <w:r>
        <w:rPr>
          <w:sz w:val="28"/>
          <w:szCs w:val="28"/>
        </w:rPr>
        <w:t>приему, регистрации заявления о предоставлении муниципальной услуги является подача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6. Регистрация заявления о предоставлении муниципальной услуги осуществляется путем фиксирования соответствующей записи в журнале регистрации входящих  документов Администрации  Варгашинского района, в том числе 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7. Основанием для начала административного действия по передаче зарегистрированного заявления о предоставлении муниципальной услуги Главе  Варгашинского района для рассмотрения является принятое и зарегистрированное заявление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лжностным лицом, ответственным за выполнение административного действия по </w:t>
      </w:r>
      <w:r>
        <w:rPr>
          <w:sz w:val="28"/>
          <w:szCs w:val="28"/>
        </w:rPr>
        <w:t xml:space="preserve">передаче зарегистрированного заявления о предоставлении муниципальной услуги Главе   Варгашинского  района для рассмотрения,   явля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екретарь  руководителя  отдела  организационной  и  кадровой  работы  аппарата   </w:t>
      </w:r>
      <w:r>
        <w:rPr>
          <w:sz w:val="28"/>
          <w:szCs w:val="28"/>
          <w:shd w:fill="FFFFFF" w:val="clear"/>
        </w:rPr>
        <w:t>Администрации   Варгашинского  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8. Критерием принятия решения по </w:t>
      </w:r>
      <w:r>
        <w:rPr>
          <w:sz w:val="28"/>
          <w:szCs w:val="28"/>
        </w:rPr>
        <w:t>передаче зарегистрированного заявления о предоставлении муниципальной услуги  Главе Варгашинского  района для рассмотрения является зарегистрированное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Результатом административной процедуры является прием, регистрация заявления о предоставлении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 процедуры   –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 ГБУ «МФЦ» осуществляется с учетом требований, установленных главой 21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Глава 25. 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0 . Основанием для начала административной процедуры является решение о необходимости направления межведомственн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1. Главным специалистом отдела архитектуры и градостроительства осуществляется подготовка и направление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 документов, находящихся в из располож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оставлении документов (сведений) направляется с использованием средств межведомственного электронного взаимодействия, а в их  отсутствие – почтовым отправл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Результатом административной процедуры является получение сведений и/или документов от государственных органов, органов местного самоуправления и подведомственных государственных органов или органов местного самоуправления организаций либо получение информации об отсутствии сведений и/ил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Максимальный срок формирования и направления запроса составляет 5 рабочих дней с даты поступления заявления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6. </w:t>
      </w:r>
      <w:r>
        <w:rPr>
          <w:rStyle w:val="StrongEmphasis"/>
          <w:color w:val="050505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Подготовка результата муниципальной услуги и выдача заявителю результата предоставления муниципальной услуги </w:t>
      </w:r>
    </w:p>
    <w:p>
      <w:pPr>
        <w:pStyle w:val="Style2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64. Основанием для начала процедуры по подготовке результата муниципальной услуги по принятию решений о подготовке, об утверждении документации по планировке территории является принятие решения Главой Варгашинского района о предоставлении муниципальной услуг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65. Главный специалист отдела архитектуры и градостроительства проверяет наличие оснований для отказа в принятии решения о подготовке документации по планировке территории, указанных в </w:t>
      </w:r>
      <w:hyperlink w:anchor="P17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>4 настоящего регламента, и при их отсутствии осуществляет подготовку проекта решения в форме постановления Администрации Варгашинского района о принятии решения по подготовке документации по планировке территор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При наличии оснований для отказа в принятии решения о подготовке документации по планировке территории главный специалист отдела архитектуры и градостроительства осуществляет подготовку проекта письма об отказе в принятии решения по подготовке документации по планировке территории с указанием причины отказа и в этот же день передает его на подписание Главе Варгашинского район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Продолжительность данного действия не должна превышать 3 рабочих дней со дня поступления заявления и документов, предусмотренных </w:t>
      </w:r>
      <w:hyperlink w:anchor="P150">
        <w:r>
          <w:rPr>
            <w:rStyle w:val="InternetLink"/>
            <w:color w:val="0000FF"/>
            <w:sz w:val="28"/>
            <w:szCs w:val="28"/>
          </w:rPr>
          <w:t>настоящим</w:t>
        </w:r>
      </w:hyperlink>
      <w:r>
        <w:rPr>
          <w:sz w:val="28"/>
          <w:szCs w:val="28"/>
        </w:rPr>
        <w:t xml:space="preserve"> пунктом, настоящего регламента от заявителя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66. Принятие решения о подготовке документации по планировке территории и опубликование постановления Администрации Варгашинского района о подготовке документации по планировке территории обеспечивается главным специалистом отдела архитектуры и градостроительства в течение 20 рабочих дня со дня поступления заявления о принятии решения о подготовке документации по планировке территор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67. Результатом административной процедуры является передача заявителю одного экземпляра постановления Администрации Варгашинского района о подготовке документации по планировке территор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68. Главный специалист отдела архитектуры и градостроительства после получения документации по планировке территории: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- обеспечивает проверку такой документации на соответствие требованиям, установленным в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гласование полученной документации с уполномоченными органами исполнительной власти и органами местного самоуправления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убличных слушаний по рассмотрению документации по планировке территор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69. Проверка документации по планировке территории на соответствие требованиям, указанным в </w:t>
      </w:r>
      <w:hyperlink r:id="rId16">
        <w:r>
          <w:rPr>
            <w:rStyle w:val="InternetLink"/>
            <w:color w:val="0000FF"/>
            <w:sz w:val="28"/>
            <w:szCs w:val="28"/>
          </w:rPr>
          <w:t>части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и согласование указанной документации обеспечивается главным специалистом отдела архитектуры и градостроительства в течение 30 дней со дня поступления такой документации в отдел архитектуры и градостроительства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есоответствия документации по планировке территории требованиям </w:t>
      </w:r>
      <w:hyperlink r:id="rId17">
        <w:r>
          <w:rPr>
            <w:rStyle w:val="InternetLink"/>
            <w:color w:val="0000FF"/>
            <w:sz w:val="28"/>
            <w:szCs w:val="28"/>
          </w:rPr>
          <w:t>части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 главный специалист отдела архитектуры и градостроительства управления строительства, жилищно-коммунального хозяйства, транспорта и дорожной деятельности Администрации Варгашинского района готовит проект заключения об отклонении такой документации и о направлении ее на доработку и передает его на подписание Главе Варгашинского район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70. После доработки документации по планировке территории заявитель обращается с заявлением об оказании муниципальной услуги в порядке, определенном в настоящем регламенте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При отсутствии оснований для отклонения документации по планировке территории главный специалист отдела архитектуры и градостроительства осуществляет подготовку и согласование проекта решения Администрации Варгашинского района о назначении публичных слушаний и обеспечивает проведение публичных слушаний в порядке, утвержденном решением Варгашинской районной Думы от 21 декабря 2017 года № 67 «Об утверждении положения о порядке организации и проведении публичных слушаний по вопросам градостроительной деятельности на территории сельских поселений, входящих в состав Варгашинского района»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Публичные слушания проводятся в срок два месяц со дня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По результатам проведения публичных слушаний с учетом протокола публичных слушаний главный специалист отдела архитектуры и градостроительства готовит заключение о результатах публичных слушаний и передает его на подписание Главе Варгашинского района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по подготовке заключения о результатах публичных слушаний не более 2 рабочих дней со дня составления протокола публичных слушаний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72. Результатом административной процедуры проведения публичных слушаний является опубликование заключения о результатах публичных слушаний в порядке, установленном для официального опубликования муниципальных правовых актов муниципального образования, и размещение этого заключения на сайте Администрации Варгашинского район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73. При отсутствии замечаний к рассмотренной документации по планировке территории, а также на основании заключения о результатах публичных слушаний главный специалист отдела архитектуры и градостроительства готовит заключение о соответствии документации по планировке территории требованиям </w:t>
      </w:r>
      <w:hyperlink r:id="rId18">
        <w:r>
          <w:rPr>
            <w:rStyle w:val="InternetLink"/>
            <w:color w:val="0000FF"/>
            <w:sz w:val="28"/>
            <w:szCs w:val="28"/>
          </w:rPr>
          <w:t>части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 и проект решения Администрации Варгашинского района об утверждении документации по планировке территории или об отклонении такой документации и о направлении ее на доработку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74. Глава Варгашинского района в течение 3 дней со дня получения документов в Администрацию Варгашинского района принимает одно из следующих решений: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утверждении документации по планировке территори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клонении документации по планировке территории и о направлении ее на доработку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75. Утвержденная документация по планировке территории в день регистрации передается главному специалисту отдела архитектуры и градостроительства, который в течение 7 дней со дня ее утверждения обеспечивает опубликование такой документации в порядке, установленном для официального опубликования муниципальных правовых актов, и размещение на сайте Администрации Варгашинского район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76. Результатом административной процедуры по подготовке результата муниципальной услуги является принятие решения о подготовке документации по планировке территории и решения об утверждении такой документации либо отклонении такой документации и направление ее на доработку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77.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(далее - ИСОГД). Один экземпляр решения о подготовке документации по планировке территории и решения об утверждении такой документации передаются главному специалисту отдела архитектуры и градостроительства заявителю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78. Результатом административной процедуры по получению заявителем результата муниципальной услуги является получение заявителем решений о подготовке документации по планировке территории и об утверждении так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Максимальный срок выполнения административной  процедуры   – 148 рабочи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Style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Глава 27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0. 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заместителем Главы Варгашинского района, начальником управления строительства, жилищно-коммунального хозяйства, транспорта и дорожной деятельности Администрации Варгаш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81. В ходе текущего контроля проверяются: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облюдение сроков исполнения административных процедур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следовательность исполнения административных процедур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авильность принятых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ущий контроль осуществляется в формах: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изирования, подписания документов - постоянно по административным процедурам в соответствии с установленными настоящим Административным регламентом содержанием и сроками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2) дачи поручений должностным лицам</w:t>
      </w:r>
      <w:r>
        <w:rPr>
          <w:sz w:val="28"/>
          <w:szCs w:val="28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3) проведения проверок исполнения должностными лицами, </w:t>
      </w:r>
      <w:r>
        <w:rPr>
          <w:sz w:val="28"/>
          <w:szCs w:val="28"/>
        </w:rPr>
        <w:t>ответственными                  за предоставление муниципальной услуги,</w:t>
      </w:r>
      <w:r>
        <w:rPr>
          <w:iCs/>
          <w:sz w:val="28"/>
          <w:szCs w:val="28"/>
        </w:rPr>
        <w:t xml:space="preserve"> положений настоящего Административного регламента, иных нормативных правовых актов, устанавливающих требования                            к предоставлению муниципальной услуги – в соответствии с установленной распоряжением Администрации Варгашинского района периодичностью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82. Для текущего контроля используются сведения, полученные в электронной базе данных, служебная корреспонденция Администрации Варгашинского района, устная и письменная информация должностных лиц Администрации Варгашинского района, в том числе проекты подгото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83. 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4. </w:t>
      </w:r>
      <w:r>
        <w:rPr>
          <w:iCs/>
          <w:sz w:val="28"/>
          <w:szCs w:val="28"/>
        </w:rPr>
        <w:t>По результатам текущего контроля в случае выявления нарушений заместитель Главы Варгашинского района, начальник управления строительства, жилищно-коммунального хозяйства, транспорта и дорожной деятельности Администрации Варгашинского района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Глава 28. П</w:t>
      </w:r>
      <w:r>
        <w:rPr>
          <w:b/>
          <w:bCs/>
          <w:sz w:val="28"/>
          <w:szCs w:val="28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5. 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Варгашинского района либо муниципальных служащих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6. 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7. Плановые проверки осуществляются на основании планов работы Администрации Варгаш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8. </w:t>
      </w:r>
      <w:r>
        <w:rPr>
          <w:iCs/>
          <w:sz w:val="28"/>
          <w:szCs w:val="28"/>
        </w:rPr>
        <w:t>Внеплановые проверки проводятся: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 в связи с проверкой устранения ранее выявленных наруш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3) при обращении заявителей с жалобами на нарушения их прав и законных интересов решениями, действиями (бездействием) должностных лиц Администрации Варгаш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89. Внеплановые проверки проводятся на основании распоряжения Администрации Варгаш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 </w:t>
      </w:r>
      <w:r>
        <w:rPr>
          <w:bCs/>
          <w:sz w:val="28"/>
          <w:szCs w:val="28"/>
        </w:rPr>
        <w:t xml:space="preserve">Для проведения проверки распоряжением Администрации </w:t>
      </w:r>
      <w:r>
        <w:rPr>
          <w:iCs/>
          <w:sz w:val="28"/>
          <w:szCs w:val="28"/>
        </w:rPr>
        <w:t>Варгашинского</w:t>
      </w:r>
      <w:r>
        <w:rPr>
          <w:bCs/>
          <w:sz w:val="28"/>
          <w:szCs w:val="28"/>
        </w:rPr>
        <w:t xml:space="preserve"> района создается комиссия под председательством </w:t>
      </w:r>
      <w:r>
        <w:rPr>
          <w:iCs/>
          <w:sz w:val="28"/>
          <w:szCs w:val="28"/>
        </w:rPr>
        <w:t>заместителя Главы Варгашинского района, начальника управления строительства, жилищно-коммунального хозяйства, транспорта и дорожной деятельности Администрации Варгашин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з трех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1. 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Акт подписывается председателем и членами комиссии и представляется Главе Варгашинского район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92. Должностные лица Администрации </w:t>
      </w:r>
      <w:r>
        <w:rPr>
          <w:bCs/>
          <w:sz w:val="28"/>
          <w:szCs w:val="28"/>
        </w:rPr>
        <w:t xml:space="preserve"> Варгашинского</w:t>
      </w:r>
      <w:r>
        <w:rPr>
          <w:bCs/>
          <w:iCs/>
          <w:sz w:val="28"/>
          <w:szCs w:val="28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Глава 29. Ответственность должностных лиц Администрации Варгашин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3. Должностные лица Администрации Варгашин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сональная ответственность муниципальных служащих Администрации Варга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4. По результатам проведенных проверок, в случае выявления нарушений положений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или иных нормативных правовых актов, устанавливающих требования к предоставлению муниципальной услуги, должностные лица Администрации Варгашин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 xml:space="preserve">Глава 30. Положения, характеризующие требования к порядку 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5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зависимос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фессиональная компетентнос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ективность и всестороннос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гулярность провер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езультатив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5. 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Варгашинского</w:t>
      </w:r>
      <w:r>
        <w:rPr>
          <w:bCs/>
          <w:sz w:val="28"/>
          <w:szCs w:val="28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6. 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7. Требование о регулярности проверок заключается в соблюдении установленных  главой 28 настоящего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регламента сроков и порядка проведения плановых проверок </w:t>
      </w:r>
      <w:r>
        <w:rPr>
          <w:bCs/>
          <w:sz w:val="28"/>
          <w:szCs w:val="28"/>
        </w:rPr>
        <w:t xml:space="preserve">полноты и качества предоставления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98. Объективность и всесторонность </w:t>
      </w:r>
      <w:r>
        <w:rPr>
          <w:bCs/>
          <w:sz w:val="28"/>
          <w:szCs w:val="28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99. </w:t>
      </w:r>
      <w:r>
        <w:rPr>
          <w:bCs/>
          <w:sz w:val="28"/>
          <w:szCs w:val="28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sz w:val="28"/>
          <w:szCs w:val="28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bCs/>
          <w:sz w:val="28"/>
          <w:szCs w:val="28"/>
        </w:rPr>
        <w:t>, к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100. 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1) открытостью деятельности Администрации </w:t>
      </w:r>
      <w:r>
        <w:rPr>
          <w:sz w:val="28"/>
          <w:szCs w:val="28"/>
        </w:rPr>
        <w:t>Варгашинского</w:t>
      </w:r>
      <w:r>
        <w:rPr>
          <w:bCs/>
          <w:iCs/>
          <w:sz w:val="28"/>
          <w:szCs w:val="28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 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4) возможностью направлять в Администрацию </w:t>
      </w:r>
      <w:r>
        <w:rPr>
          <w:sz w:val="28"/>
          <w:szCs w:val="28"/>
        </w:rPr>
        <w:t>Варгашинского</w:t>
      </w:r>
      <w:r>
        <w:rPr>
          <w:iCs/>
          <w:sz w:val="28"/>
          <w:szCs w:val="28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5) возможностью для граждан, их объединений или организаций обращаться в Администрацию </w:t>
      </w:r>
      <w:r>
        <w:rPr>
          <w:sz w:val="28"/>
          <w:szCs w:val="28"/>
        </w:rPr>
        <w:t>Варгашинского</w:t>
      </w:r>
      <w:r>
        <w:rPr>
          <w:iCs/>
          <w:sz w:val="28"/>
          <w:szCs w:val="28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1. О мерах, принятых в отношении должностных лиц Администрации Варгашинского района, виновных в нарушении положений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Варгашин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либо муниципальных служащих (муниципального служащего)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bCs/>
          <w:sz w:val="28"/>
          <w:szCs w:val="28"/>
        </w:rPr>
        <w:t xml:space="preserve">102. </w:t>
      </w:r>
      <w:r>
        <w:rPr>
          <w:sz w:val="28"/>
          <w:szCs w:val="28"/>
        </w:rPr>
        <w:t>Заявители имеют право подать жалобу на решение и (или) действие (бездействие) Администрации Варгашинского района и (или) ее должностных лиц либо муниципальных служащих,  принятое и (или) осуществляемое в ходе предоставления муниципальной услуги (далее - жалоба).</w:t>
      </w:r>
    </w:p>
    <w:p>
      <w:pPr>
        <w:pStyle w:val="Style26"/>
        <w:ind w:firstLine="567"/>
        <w:jc w:val="both"/>
        <w:rPr/>
      </w:pPr>
      <w:r>
        <w:rPr>
          <w:bCs/>
          <w:sz w:val="28"/>
          <w:szCs w:val="28"/>
        </w:rPr>
        <w:t xml:space="preserve">103. Предметом жалобы являются решения и действия (бездействие) Администрации </w:t>
      </w:r>
      <w:r>
        <w:rPr>
          <w:sz w:val="28"/>
          <w:szCs w:val="28"/>
        </w:rPr>
        <w:t>Варгашинского</w:t>
      </w:r>
      <w:r>
        <w:rPr>
          <w:bCs/>
          <w:sz w:val="28"/>
          <w:szCs w:val="28"/>
        </w:rPr>
        <w:t xml:space="preserve"> района, ее должностных лиц либо муниципальных служащих (муниципального  служащего), принятые (осуществляемые) ими в ходе предоставления муниципальной услуги, в том числе: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91. Жалоба подается в Администрацию Варгашинского р</w:t>
      </w:r>
      <w:r>
        <w:rPr>
          <w:rStyle w:val="FontStyle17"/>
          <w:b w:val="false"/>
          <w:sz w:val="28"/>
          <w:szCs w:val="28"/>
        </w:rPr>
        <w:t>айона</w:t>
      </w:r>
      <w:r>
        <w:rPr>
          <w:sz w:val="28"/>
          <w:szCs w:val="28"/>
        </w:rPr>
        <w:t xml:space="preserve"> в письменной форме, в том числе при личном приеме заявителя, или в электронном виде</w:t>
      </w:r>
      <w:r>
        <w:rPr>
          <w:rStyle w:val="FontStyle17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Прием жалоб в письменной форме осуществляется должностными лицами  Администрации Варгашинского района в месте предоставления муниципальной услуги (в месте, где заявитель подавал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в письменной форме может быть также направлена по почте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104. В электронном виде жалоба может быть подана заявителем при помощи Портала, с использованием информационно-телекоммуникационной сети «Интернет», официального сайта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При подаче жалобы в электронном виде документ, указанный в абзаце четвертом пункта 91 Админ</w:t>
      </w:r>
      <w:r>
        <w:rPr>
          <w:iCs/>
          <w:sz w:val="28"/>
          <w:szCs w:val="28"/>
        </w:rPr>
        <w:t xml:space="preserve">истративного </w:t>
      </w:r>
      <w:r>
        <w:rPr>
          <w:sz w:val="28"/>
          <w:szCs w:val="28"/>
        </w:rPr>
        <w:t>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05. Жалоба может быть подана заявителем через ГБУ «МФЦ». При поступлении жалобы ГБУ «МФЦ» (отдел ГБУ «МФЦ») обеспечивает ее передачу в Администрацию Варгашинского района в порядке и сроки, которые установлены соглашением о взаимодействии между ГБУ «МФЦ» и Администрацией Варгаш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06. Жалоба на нарушение порядка предоставления муниципальной услуги ГБУ «МФЦ» рассматривается в соответствии с настоящим разделом Администрацией Варгашинского района, заключившей  соглашение о взаимодействии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Варгашинского район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07. Жалоба должна содержать: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) наименование Администрации Варгаши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е должностного лица либо муниципальных служащих (муниципального  служащего), решения и действия (бездействие) которых обжалуются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 Варгашинского района, ее должностного лица либо муниципальных служащих (муниципального  служащего)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Администрации Варгашинского района, ее должностного лица либо муниципальных служащих (муниципального  служащего)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108. Жалоба рассматривается Администрацией Варгашинского района, предоставляющей муниципальную услугу, порядок предоставления которой был нарушен вследствие решений и действий (бездействия) Администрации Варгашинского района, ее должностного лица либо муниципальных служащих (муниципального  служащего)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Рассмотрение жалобы обеспечивает уполномоченное на рассмотрение жалоб должностное лицо  Администрации Варгашинского района: заместитель Главы Варгашинского района, начальник управления строительства, жилищно-коммунального хозяйства, транспорта и дорожной деятельности</w:t>
      </w:r>
      <w:r>
        <w:rPr>
          <w:i/>
          <w:sz w:val="28"/>
          <w:szCs w:val="28"/>
        </w:rPr>
        <w:t>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09. В случае если обжалуются решения уполномоченного на рассмотрение жалоб должностного лица Администрации Варгашинского района, жалоба подается непосредственно руководителю Администрации Варгашин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матривается им в соответствии с настоящим разделом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10. В случае если обжалуются решения руководителя Администрации Варгашинского района, жалоба подается непосредственно руководителю Администрации Варгашинского района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сматривается им в соответствии с настоящим разделом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11. Основанием для начала процедуры досудебного (внесудебного) обжалования является поступление жалобы от заявителя в Администрацию Варгашинского район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12. Жалоба, поступившая в Администрацию Варгашинского района, подлежит регистрации не позднее следующего рабочего дня со дня ее поступления.</w:t>
      </w:r>
    </w:p>
    <w:p>
      <w:pPr>
        <w:pStyle w:val="Style2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3. Жалоба рассматривается в течение 15 рабочих дней со дня ее регистрации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Варгашинского район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14. Основания для приостановления рассмотрения жалобы отсутствуют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15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Варгашинского района принимает решение об удовлетворении жалобы либо об отказе в ее удовлетворении. Указанное решение принимается в форме распоряжения Администрации Варгашинского района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16. Администрация Варгашинского района отказывает в удовлетворении жалобы в следующих случаях: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3) наличие решения по жалобе, принятого ранее в соответствии с требованиями настоящего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 в отношении того же заявителя и по тому же предмету жалобы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17. В случае наличия в жалобе нецензурных либо оскорбительных выражений, угроз жизни, здоровью и имуществу должностного лица, а также членов его семьи Администрация Варгашинского района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 в течение семи дней со дня регистрации жалобы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Администрация Варгашинского  района вправе оставить жалобу без ответа, о чем в течение семи дней со дня регистрации жалобы сообщить заявителю, направившему жалобу, если его фамилия и почтовый адрес поддаются прочтению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18. При удовлетворении жалобы Администрация Варгашинского района принимает исчерпывающие меры по устранению выявленных нарушений, в том числе по выдаче (направлению)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19. 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20. В ответе по результатам рассмотрения жалобы указываются: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) наименование Администрации Варгашинского района</w:t>
      </w:r>
      <w:r>
        <w:rPr>
          <w:rStyle w:val="FontStyle17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фамилия, имя, отчество (при наличии) или наименование заявителя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снования для принятия решения по жалобе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принятое по жалобе решение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сведения о порядке обжалования принятого по жалобе решения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 Варгашинского района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Варгашинского района и (или) Администрации Варгашинского района, вид которой установлен законодательством Российской Федерации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21. 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>122. Заявители имеют право обратиться в Администрацию Варгашинского района  за получением информации и документов, необходимых для обоснования и рассмотрения жалобы, в письменной форме по почте, с использованием информационно-телекоммуникационной сети «Интернет», официального сайта, Портала, через ГБУ «МФЦ», а также при личном приеме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123. Информирование заявителей о порядке подачи и рассмотрения жалобы осуществляется на информационных стендах, официальном сайте, Портале, в отделе ГБУ «МФЦ», в порядке, предусмотренном главой 3 настоящего </w:t>
      </w:r>
      <w:r>
        <w:rPr>
          <w:i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регламента, а также путем консультирования заявителей по письменным или устным запросам по почте, электронной почте, по телефону, при личном приеме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4.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Варгашинского района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01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884" w:hanging="0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3185160</wp:posOffset>
                      </wp:positionV>
                      <wp:extent cx="635" cy="234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75pt;margin-top:25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административному регламенту </w:t>
            </w:r>
            <w:r>
              <w:rPr>
                <w:spacing w:val="-1"/>
                <w:sz w:val="20"/>
                <w:szCs w:val="20"/>
              </w:rPr>
              <w:t>предоставления Администрацией Варгашинского района муниципальной услуги «П</w:t>
            </w:r>
            <w:r>
              <w:rPr>
                <w:bCs/>
                <w:sz w:val="20"/>
                <w:szCs w:val="20"/>
              </w:rPr>
              <w:t>ринятие решений о подготовке, об утверждении документации по планировке территории»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</w:t>
      </w:r>
    </w:p>
    <w:p>
      <w:pPr>
        <w:pStyle w:val="Default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предоставлению муниципальной услуги «П</w:t>
      </w:r>
      <w:r>
        <w:rPr>
          <w:bCs/>
          <w:sz w:val="28"/>
          <w:szCs w:val="28"/>
        </w:rPr>
        <w:t>ринятию решений о подготовке, об утверждении документации по планировке территории»</w:t>
      </w:r>
    </w:p>
    <w:p>
      <w:pPr>
        <w:pStyle w:val="ConsTitle"/>
        <w:widowControl/>
        <w:spacing w:lineRule="auto" w:line="240"/>
        <w:ind w:left="5160" w:right="0" w:hanging="0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spacing w:lineRule="auto" w:line="240"/>
        <w:ind w:left="5160" w:right="0" w:hanging="0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7305</wp:posOffset>
                </wp:positionV>
                <wp:extent cx="586803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едоставление информации о муниципальной услуг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22.8pt;mso-wrap-distance-left:9.05pt;mso-wrap-distance-right:9.05pt;mso-wrap-distance-top:0pt;mso-wrap-distance-bottom:0pt;margin-top:2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spacing w:lineRule="auto" w:line="237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Предоставление информации о муниципальной услуг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132080</wp:posOffset>
                </wp:positionV>
                <wp:extent cx="635" cy="234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6350</wp:posOffset>
                </wp:positionV>
                <wp:extent cx="5868035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ием,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23pt;mso-wrap-distance-left:9.05pt;mso-wrap-distance-right:9.05pt;mso-wrap-distance-top:0pt;mso-wrap-distance-bottom:0pt;margin-top:0.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Прием,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113665</wp:posOffset>
                </wp:positionV>
                <wp:extent cx="635" cy="234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34290</wp:posOffset>
                </wp:positionV>
                <wp:extent cx="182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180</wp:posOffset>
                </wp:positionH>
                <wp:positionV relativeFrom="paragraph">
                  <wp:posOffset>34290</wp:posOffset>
                </wp:positionV>
                <wp:extent cx="635" cy="2506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-12065</wp:posOffset>
                </wp:positionV>
                <wp:extent cx="2018030" cy="308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.3pt;mso-wrap-distance-left:9.05pt;mso-wrap-distance-right:9.05pt;mso-wrap-distance-top:0pt;mso-wrap-distance-bottom:0pt;margin-top:-0.9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111760</wp:posOffset>
                </wp:positionV>
                <wp:extent cx="635" cy="234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-13970</wp:posOffset>
                </wp:positionV>
                <wp:extent cx="5868035" cy="292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едоставление сведений о ходе оказа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23pt;mso-wrap-distance-left:9.05pt;mso-wrap-distance-right:9.05pt;mso-wrap-distance-top:0pt;mso-wrap-distance-bottom:0pt;margin-top:-1.1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Предоставление сведений о ходе оказа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93345</wp:posOffset>
                </wp:positionV>
                <wp:extent cx="635" cy="234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lang w:eastAsia="ar-SA"/>
        </w:rPr>
      </w:pPr>
      <w:r>
        <w:rPr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142875</wp:posOffset>
                </wp:positionV>
                <wp:extent cx="5868035" cy="29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Межведомственное информационное взаим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23pt;mso-wrap-distance-left:9.05pt;mso-wrap-distance-right:9.05pt;mso-wrap-distance-top:0pt;mso-wrap-distance-bottom:0pt;margin-top:11.2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Межведомственное информационное взаимодейств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75565</wp:posOffset>
                </wp:positionV>
                <wp:extent cx="635" cy="234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lang w:eastAsia="ar-SA"/>
        </w:rPr>
      </w:pPr>
      <w:r>
        <w:rPr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125095</wp:posOffset>
                </wp:positionV>
                <wp:extent cx="5868035" cy="292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одготовка проекта решения о подготовке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05pt;height:23pt;mso-wrap-distance-left:9.05pt;mso-wrap-distance-right:9.05pt;mso-wrap-distance-top:0pt;mso-wrap-distance-bottom:0pt;margin-top:9.8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Подготовка проекта решения о подготовке документации по планировке территор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070</wp:posOffset>
                </wp:positionH>
                <wp:positionV relativeFrom="paragraph">
                  <wp:posOffset>57150</wp:posOffset>
                </wp:positionV>
                <wp:extent cx="635" cy="234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57150</wp:posOffset>
                </wp:positionV>
                <wp:extent cx="635" cy="234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06680</wp:posOffset>
                </wp:positionV>
                <wp:extent cx="2860040" cy="675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документации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53.2pt;mso-wrap-distance-left:9.05pt;mso-wrap-distance-right:9.05pt;mso-wrap-distance-top:0pt;mso-wrap-distance-bottom:0pt;margin-top:8.4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документации по планировке терри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106680</wp:posOffset>
                </wp:positionV>
                <wp:extent cx="2860040" cy="3168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24.95pt;mso-wrap-distance-left:9.05pt;mso-wrap-distance-right:9.05pt;mso-wrap-distance-top:0pt;mso-wrap-distance-bottom:0pt;margin-top:8.4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87630</wp:posOffset>
                </wp:positionV>
                <wp:extent cx="1822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070</wp:posOffset>
                </wp:positionH>
                <wp:positionV relativeFrom="paragraph">
                  <wp:posOffset>71755</wp:posOffset>
                </wp:positionV>
                <wp:extent cx="635" cy="234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121285</wp:posOffset>
                </wp:positionV>
                <wp:extent cx="5882640" cy="486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ведения публичных слушаний по рассмотрению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38.3pt;mso-wrap-distance-left:9.05pt;mso-wrap-distance-right:9.05pt;mso-wrap-distance-top:0pt;mso-wrap-distance-bottom:0pt;margin-top:9.5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оведения публичных слушаний по рассмотрению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4705</wp:posOffset>
                </wp:positionH>
                <wp:positionV relativeFrom="paragraph">
                  <wp:posOffset>83185</wp:posOffset>
                </wp:positionV>
                <wp:extent cx="635" cy="3117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72390</wp:posOffset>
                </wp:positionV>
                <wp:extent cx="635" cy="1021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34925</wp:posOffset>
                </wp:positionV>
                <wp:extent cx="2860040" cy="4419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аботка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34.8pt;mso-wrap-distance-left:9.05pt;mso-wrap-distance-right:9.05pt;mso-wrap-distance-top:0pt;mso-wrap-distance-bottom:0pt;margin-top:2.7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аботка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24070</wp:posOffset>
                </wp:positionH>
                <wp:positionV relativeFrom="paragraph">
                  <wp:posOffset>116840</wp:posOffset>
                </wp:positionV>
                <wp:extent cx="1270" cy="275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</wp:posOffset>
                </wp:positionH>
                <wp:positionV relativeFrom="paragraph">
                  <wp:posOffset>32385</wp:posOffset>
                </wp:positionV>
                <wp:extent cx="5882640" cy="3378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убличных слушаний по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6.6pt;mso-wrap-distance-left:9.05pt;mso-wrap-distance-right:9.05pt;mso-wrap-distance-top:0pt;mso-wrap-distance-bottom:0pt;margin-top:2.5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убличных слушаний по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paragraph">
                  <wp:posOffset>10160</wp:posOffset>
                </wp:positionV>
                <wp:extent cx="635" cy="2343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610</wp:posOffset>
                </wp:positionH>
                <wp:positionV relativeFrom="paragraph">
                  <wp:posOffset>59690</wp:posOffset>
                </wp:positionV>
                <wp:extent cx="5882640" cy="3378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6.6pt;mso-wrap-distance-left:9.05pt;mso-wrap-distance-right:9.05pt;mso-wrap-distance-top:0pt;mso-wrap-distance-bottom:0pt;margin-top:4.7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7060</wp:posOffset>
                </wp:positionH>
                <wp:positionV relativeFrom="paragraph">
                  <wp:posOffset>37465</wp:posOffset>
                </wp:positionV>
                <wp:extent cx="635" cy="2343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</wp:posOffset>
                </wp:positionH>
                <wp:positionV relativeFrom="paragraph">
                  <wp:posOffset>86995</wp:posOffset>
                </wp:positionV>
                <wp:extent cx="5882640" cy="3378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6.6pt;mso-wrap-distance-left:9.05pt;mso-wrap-distance-right:9.05pt;mso-wrap-distance-top:0pt;mso-wrap-distance-bottom:0pt;margin-top:6.8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заявителем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Style2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1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13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88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административному регламенту </w:t>
            </w:r>
            <w:r>
              <w:rPr>
                <w:spacing w:val="-1"/>
                <w:sz w:val="20"/>
                <w:szCs w:val="20"/>
              </w:rPr>
              <w:t>предоставления Администрацией Варгашинского района муниципальной услуги «П</w:t>
            </w:r>
            <w:r>
              <w:rPr>
                <w:bCs/>
                <w:sz w:val="20"/>
                <w:szCs w:val="20"/>
              </w:rPr>
              <w:t>ринятие решений о подготовке, об утверждении документации по планировке территор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Главе Варгашинского района</w:t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Style26"/>
        <w:ind w:left="2694" w:hanging="0"/>
        <w:rPr/>
      </w:pPr>
      <w:r>
        <w:rPr/>
        <w:t xml:space="preserve">                                              </w:t>
      </w:r>
      <w:r>
        <w:rPr/>
        <w:t>(фамилия, имя, отчество полностью)</w:t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паспорт _____________________________________</w:t>
      </w:r>
    </w:p>
    <w:p>
      <w:pPr>
        <w:pStyle w:val="Style26"/>
        <w:ind w:left="2694" w:hanging="0"/>
        <w:rPr/>
      </w:pPr>
      <w:r>
        <w:rPr/>
        <w:t xml:space="preserve">                                                          </w:t>
      </w:r>
      <w:r>
        <w:rPr/>
        <w:t>(№, кем и когда выдан)</w:t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действующего от _____________________________</w:t>
      </w:r>
    </w:p>
    <w:p>
      <w:pPr>
        <w:pStyle w:val="Style26"/>
        <w:ind w:left="2694" w:hanging="0"/>
        <w:rPr/>
      </w:pPr>
      <w:r>
        <w:rPr/>
        <w:t xml:space="preserve">                                             </w:t>
      </w:r>
      <w:r>
        <w:rPr/>
        <w:t>(Ф.И.О. или наименование организации)</w:t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на основании ________________________________</w:t>
      </w:r>
    </w:p>
    <w:p>
      <w:pPr>
        <w:pStyle w:val="Style26"/>
        <w:ind w:left="2694" w:hanging="0"/>
        <w:rPr/>
      </w:pPr>
      <w:r>
        <w:rPr/>
        <w:t xml:space="preserve">                                                      </w:t>
      </w:r>
      <w:r>
        <w:rPr/>
        <w:t>(доверенности, устава, положения)</w:t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зарегистрированного _________________________</w:t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Style26"/>
        <w:ind w:left="2694" w:hanging="0"/>
        <w:rPr/>
      </w:pPr>
      <w:r>
        <w:rPr/>
        <w:t xml:space="preserve">                                                        </w:t>
      </w:r>
      <w:r>
        <w:rPr/>
        <w:t>(адрес регистрации)</w:t>
      </w:r>
    </w:p>
    <w:p>
      <w:pPr>
        <w:pStyle w:val="Style26"/>
        <w:ind w:left="2694" w:hanging="0"/>
        <w:rPr/>
      </w:pPr>
      <w:r>
        <w:rPr/>
        <w:t xml:space="preserve">                              </w:t>
      </w:r>
      <w:r>
        <w:rPr/>
        <w:t>контактные телефоны _________________________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40" w:leader="none"/>
        </w:tabs>
        <w:ind w:left="4140" w:hanging="187"/>
        <w:rPr/>
      </w:pPr>
      <w:r>
        <w:rPr/>
        <w:t>А Я В Л Е Н И Е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/>
        <w:t>на подготовку и утверждение  документации по планировке территори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6"/>
        <w:jc w:val="both"/>
        <w:rPr>
          <w:u w:val="single"/>
        </w:rPr>
      </w:pPr>
      <w:r>
        <w:rPr/>
        <w:t xml:space="preserve">    </w:t>
      </w:r>
      <w:r>
        <w:rPr/>
        <w:t xml:space="preserve">В  соответствии с Градостроитель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ошу принять   решение  о  подготовке  документации  по  планировке  территории, расположенной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6"/>
        <w:jc w:val="both"/>
        <w:rPr>
          <w:u w:val="single"/>
        </w:rPr>
      </w:pPr>
      <w:r>
        <w:rPr>
          <w:u w:val="single"/>
        </w:rPr>
      </w:r>
    </w:p>
    <w:p>
      <w:pPr>
        <w:pStyle w:val="Style26"/>
        <w:jc w:val="both"/>
        <w:rPr>
          <w:u w:val="single"/>
        </w:rPr>
      </w:pPr>
      <w:r>
        <w:rPr/>
        <w:t xml:space="preserve">    </w:t>
      </w:r>
      <w:r>
        <w:rPr/>
        <w:t xml:space="preserve">Прошу  уведомить о результате рассмотрения заявления о принятии решения о    подготовке   документации   по   планировке   территории   посредством СМС-сообщения               на              мобильный              телефон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26"/>
        <w:jc w:val="both"/>
        <w:rPr/>
      </w:pPr>
      <w:r>
        <w:rPr/>
        <w:t xml:space="preserve">                                                          </w:t>
      </w:r>
      <w:r>
        <w:rPr/>
        <w:t>(данная графа заполняется по желанию гражданина)</w:t>
      </w:r>
    </w:p>
    <w:p>
      <w:pPr>
        <w:pStyle w:val="Style26"/>
        <w:jc w:val="both"/>
        <w:rPr/>
      </w:pPr>
      <w:r>
        <w:rPr/>
        <w:t xml:space="preserve">    </w:t>
      </w:r>
      <w:r>
        <w:rPr/>
        <w:t xml:space="preserve">При  этом,  в  соответствии  с  требованиями  </w:t>
      </w:r>
      <w:hyperlink r:id="rId20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 июля 2006 года № 152-ФЗ "О персональных  данных",  даю  согласие  на  использование  моих персональных данных в целях подготовки необходимых документов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одпись лица, подавшего заявление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«__________________________20___г.    ____________              _____________________</w:t>
      </w:r>
    </w:p>
    <w:p>
      <w:pPr>
        <w:pStyle w:val="Style26"/>
        <w:rPr/>
      </w:pPr>
      <w:r>
        <w:rPr/>
        <w:t xml:space="preserve">                 </w:t>
      </w:r>
      <w:r>
        <w:rPr/>
        <w:t>(Дата)                                               (Подпись)                  (Расшифровка подпис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FontStyle14">
    <w:name w:val="Font Style14"/>
    <w:qFormat/>
    <w:rPr>
      <w:rFonts w:ascii="Arial" w:hAnsi="Arial" w:cs="Arial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8z6">
    <w:name w:val="WW8Num8z6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691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EAC0A653F717F3476578CE59DDF521F0845B904A820D19646DCC2CCDC7NBN3F" TargetMode="External"/><Relationship Id="rId8" Type="http://schemas.openxmlformats.org/officeDocument/2006/relationships/hyperlink" Target="consultantplus://offline/ref=EAC0A653F717F3476578CE59DDF521F0845A9642840F19646DCC2CCDC7NBN3F" TargetMode="External"/><Relationship Id="rId9" Type="http://schemas.openxmlformats.org/officeDocument/2006/relationships/hyperlink" Target="consultantplus://offline/ref=EAC0A653F717F3476578CE59DDF521F0845B934D830B19646DCC2CCDC7NBN3F" TargetMode="External"/><Relationship Id="rId10" Type="http://schemas.openxmlformats.org/officeDocument/2006/relationships/hyperlink" Target="consultantplus://offline/ref=EAC0A653F717F3476578CE59DDF521F0845B944E870319646DCC2CCDC7NBN3F" TargetMode="External"/><Relationship Id="rId11" Type="http://schemas.openxmlformats.org/officeDocument/2006/relationships/hyperlink" Target="consultantplus://offline/ref=EAC0A653F717F3476578CE59DDF521F0845B9142820D19646DCC2CCDC7NBN3F" TargetMode="External"/><Relationship Id="rId12" Type="http://schemas.openxmlformats.org/officeDocument/2006/relationships/hyperlink" Target="consultantplus://offline/ref=EAC0A653F717F3476578CE59DDF521F0845B9142820D19646DCC2CCDC7NBN3F" TargetMode="External"/><Relationship Id="rId13" Type="http://schemas.openxmlformats.org/officeDocument/2006/relationships/hyperlink" Target="consultantplus://offline/ref=642045CF3B3F5187FD1E642BD4E6B3D2785778A0561A1A508C4D9EF1A786C662221D589DJ5b1O" TargetMode="External"/><Relationship Id="rId14" Type="http://schemas.openxmlformats.org/officeDocument/2006/relationships/hyperlink" Target="consultantplus://offline/ref=A74A2D1DE16EA7CA2ABEF6B17056B42FA8C369A91EDF825D710E325BB4905A9A13054EDCF843m8TBP" TargetMode="External"/><Relationship Id="rId15" Type="http://schemas.openxmlformats.org/officeDocument/2006/relationships/hyperlink" Target="consultantplus://offline/ref=A74A2D1DE16EA7CA2ABEF6B17056B42FA8C369A91EDF825D710E325BB4905A9A13054EDCF843m8TBP" TargetMode="External"/><Relationship Id="rId16" Type="http://schemas.openxmlformats.org/officeDocument/2006/relationships/hyperlink" Target="consultantplus://offline/ref=A74A2D1DE16EA7CA2ABEF6B17056B42FA8C369A91EDF825D710E325BB4905A9A13054EDCF843m8TBP" TargetMode="External"/><Relationship Id="rId17" Type="http://schemas.openxmlformats.org/officeDocument/2006/relationships/hyperlink" Target="consultantplus://offline/ref=A74A2D1DE16EA7CA2ABEF6B17056B42FA8C369A91EDF825D710E325BB4905A9A13054EDCF843m8TBP" TargetMode="External"/><Relationship Id="rId18" Type="http://schemas.openxmlformats.org/officeDocument/2006/relationships/hyperlink" Target="consultantplus://offline/ref=A74A2D1DE16EA7CA2ABEF6B17056B42FA8C369A91EDF825D710E325BB4905A9A13054EDCF843m8TBP" TargetMode="External"/><Relationship Id="rId19" Type="http://schemas.openxmlformats.org/officeDocument/2006/relationships/hyperlink" Target="consultantplus://offline/ref=A74A2D1DE16EA7CA2ABEF6B17056B42FA8C369A91EDF825D710E325BB4m9T0P" TargetMode="External"/><Relationship Id="rId20" Type="http://schemas.openxmlformats.org/officeDocument/2006/relationships/hyperlink" Target="consultantplus://offline/ref=0B2EDC1C99D7E4E1F2A6776C9FAC39C5C20EAA473AD6A1E34A336C9CC96187EF785E9A29BE4376CEgDb4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0:00Z</dcterms:created>
  <dc:creator>User</dc:creator>
  <dc:description/>
  <cp:keywords/>
  <dc:language>en-US</dc:language>
  <cp:lastModifiedBy>Arhitektor</cp:lastModifiedBy>
  <cp:lastPrinted>2018-05-10T16:57:00Z</cp:lastPrinted>
  <dcterms:modified xsi:type="dcterms:W3CDTF">2018-05-11T06:57:00Z</dcterms:modified>
  <cp:revision>71</cp:revision>
  <dc:subject/>
  <dc:title>Приложение</dc:title>
</cp:coreProperties>
</file>