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РГАШ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18 года  № 329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р.п. Варгаш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я в приложение к постановлению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гашинского района от 11 февраля 2014 года № 5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Варгашинского района «Создание благоприятных условий для привлечения инвестиций в экономику Варгашинского района  на 2014 - 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Уставом Варгашинского района Курганской област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аргашинского района от 29 июля 2016 года № 309 «О муниципальных программах Варгашинского района»,  Администрация Варгашинского района ПОСТАНОВЛЯЕТ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 к постановлению Администрации Варгашинского района от 11 февраля 2014 года № 57 « Об утверждении муниципальной программы Варгашинского района «Создание благоприятных условий для привлечения инвестиций в экономику Варгашинского района  на 2014 - 2019 годы» следующее изменение:  приложение 2 к муниципальной программе изложить в редакции, согласно приложению к настоящему постановлени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Варгашинского района, начальника управления экономического развития и имущественных отношений Администрации Варгашинского района Ошнурову М.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аргашинского района                                                           В.Ф. Яковл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гашинского района от _______________№_______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внесении  изменения в приложение к постановлению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аргашинского района от 11 февраля 2014 года № 57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Варгашинского района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здание благоприятных условий для привлечения инвестиций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номику Варгашинского района  на 2014 - 2019 годы»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 Варгаш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здание благоприятных условий для привлечения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й в экономику Варгашинского района на 2014 – 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2"/>
      <w:bookmarkStart w:id="1" w:name="Par25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494"/>
      <w:bookmarkEnd w:id="2"/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ГАШИНСКОГО РАЙОНА  «СОЗДАНИЕ БЛАГОПРИЯТНЫХ УСЛОВИЙ ДЛЯ ПРИВЛЕЧЕНИЯ ИНВЕСТИЦИЙ В ЭКОНОМИКУ ВАРГАШИНСКОГО РАЙОНА НА 2014-2019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5"/>
        <w:gridCol w:w="1418"/>
        <w:gridCol w:w="1277"/>
        <w:gridCol w:w="1275"/>
        <w:gridCol w:w="1134"/>
        <w:gridCol w:w="1276"/>
        <w:gridCol w:w="1134"/>
        <w:gridCol w:w="1276"/>
        <w:gridCol w:w="1276"/>
      </w:tblGrid>
      <w:tr>
        <w:trPr>
          <w:trHeight w:val="40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>
          <w:trHeight w:val="40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6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 рублей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B4AEEB4E48BCB8653C0091189C6DB44E98BF258A5DE77515A589E0AEFDB60QCe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3:00Z</dcterms:created>
  <dc:creator>Администратор</dc:creator>
  <dc:description/>
  <cp:keywords/>
  <dc:language>en-US</dc:language>
  <cp:lastModifiedBy>НГ. Ачкасова</cp:lastModifiedBy>
  <cp:lastPrinted>2016-05-12T15:50:00Z</cp:lastPrinted>
  <dcterms:modified xsi:type="dcterms:W3CDTF">2018-04-18T03:46:00Z</dcterms:modified>
  <cp:revision>7</cp:revision>
  <dc:subject/>
  <dc:title>КУРГАНСКАЯ ОБЛАСТЬ</dc:title>
</cp:coreProperties>
</file>