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ода № 74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Варгаш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нижение административных барье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0"/>
        </w:rPr>
        <w:t>постановлением Администрации Варгашинского района 29 июля 2016 года № 309 «О муниципальных программах Варгашинского района»</w:t>
      </w:r>
      <w:r>
        <w:rPr>
          <w:rFonts w:cs="Times New Roman" w:ascii="Times New Roman" w:hAnsi="Times New Roman"/>
          <w:sz w:val="28"/>
          <w:szCs w:val="28"/>
        </w:rPr>
        <w:t>, Уставом Варгашинского района Курганской области Администрация Варгашинского района 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ргашинского района «Снижение административных барьеров, оптимизация и повышение качества предоставления муниципальных услуг» согласно приложению к настоящему постановл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, но не ранее 1 января 2020 год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района                                                           В.Ф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аргашинского района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т 19 ноября 2019 года № 747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програм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ргашинского района «Сни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барье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тимизация и повышение кач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ых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ни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барьеров, оптимизация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Варга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ижение административных барьеров, оптимизация и повышение качества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873"/>
      </w:tblGrid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Варгашинского района «Снижение административных барьеров, оптимизация и повышение качества предоставления муниципальных услуг»  (далее - Программа) . 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.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Варгашинского района и ее отраслевые (функциональные) органы, ГБУ «Многофункциональный центр»  по Курганской области по предоставлению государственных   и   муниципальных   услуг (далее - МФЦ) (по согласованию).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муниципальных услуг в Варгашинском районе.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ной оптимизации муниципальных услуг по сферам общественных отно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едение реестра муниципальных услуг Администрации Варгаш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зрешительной деятельности органов Администрации Варгашинского района в различных сферах общественных отнош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еревода муниципальных услуг на предоставление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с МФЦ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качества и доступности муниципальных услуг.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число обращений заявителя в Администрацию Варгашинского района для получения одной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услуг, предоставляемых на базе МФЦ (при заключении соглаше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 услуг, предоставляемых в электронном виде.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реализ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0 – 2024 годы.  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7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ом финансирования Программы являются средства бюджета Варгашинского района.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финансирования Программы составит 2983,7 тыс.   рублей, в том числе по годам: </w:t>
              <w:br/>
              <w:t xml:space="preserve">в 2020 году – </w:t>
            </w:r>
            <w:bookmarkStart w:id="2" w:name="OLE_LINK2"/>
            <w:bookmarkStart w:id="3" w:name="OLE_LINK1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0,74 </w:t>
            </w:r>
            <w:bookmarkEnd w:id="2"/>
            <w:bookmarkEnd w:id="3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; </w:t>
              <w:br/>
              <w:t xml:space="preserve">в 2021 году – </w:t>
            </w:r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0,74 </w:t>
            </w:r>
            <w:bookmarkEnd w:id="4"/>
            <w:bookmarkEnd w:id="5"/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</w:t>
            </w:r>
            <w:bookmarkEnd w:id="6"/>
            <w:bookmarkEnd w:id="7"/>
            <w:bookmarkEnd w:id="8"/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2 году – 660,74 тыс. рублей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2023 году – 660,7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2024 году – 660,74 тыс. рублей.  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реднего числа обращений заявителя в Администрацию Варгашинского района для получения одной муниципальной услуги – 1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услуг, предоставляемых на базе МФЦ (при заключении соглашения) – 20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униципальных  услуг, предоставляемых в электронном виде – 20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граждан и юридических лиц о порядке, способах и условиях получения  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роков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щенности информации и персональных данных при оказани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утей повышения качества и доступност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кументов, требуемых от граждан и юридических лиц для предоставления муниципальных услу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в Варгашинск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оссийской Федерации «Об основных направлениях совершенствования системы государственного управления»)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Концепцией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ода № 2516-р (далее - Концепция развития механизмов предоставления государственных и муниципальных услуг в электрон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цесс предоставления муниципальной услуги обычно сопровождается сбором различного рода документов и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и. Предоставляются они разными органами и организациями различного уровня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е органы федеральных органов исполнительной власти Кург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Кург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Варгаш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, организации Варгаш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муниципальных услуг. Помимо этого, заявитель зачастую выступает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муниципальных услуг, обеспечивается в основном за сче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униципальная услуга предусматривает выполнение конкретного набора административных процедур, осуществляемых последовательно и (или) параллельно внутри одного органа (организации) либо разными органами (организациями) в зависимости от специфик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заявители, обращаясь за определенной муниципальной услугой, вынуждены в ходе ее предоставления получать другие услуги, которые для них не представляют самостоятельной ценности, а являются лишь вспомогательными процедурами, обеспечивающими достижение конеч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вышения качества и своевременности предоставления муниципальных услуг, сокращения затрат, которые несет заявитель, требует интеграции усилий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Варгашинского района на основ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о предоставление муниципальных услуг должно осуществляться в соответствии с утвержденными административными регламентами предоставления муниципальных услуг в условиях четкой регламентации процедур и порядка принятия решений. Необходимо обеспечить эффективное межведомственное взаимодействие за счет развития и совершенствования форм такого взаимодействия, привести существующую инфраструктуру предоставления муниципальных услуг в соответствие с соврем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а целостная модель формирования системы качественного предоставления муниципальных услуг, включающая мероприятия по финансовому, материально-техническому, методическому и организационно-правовому обеспечению процесса повышения качества предоставления муниципальных услуг и снижения административных барь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приоритетность мероприятий, очередность и сроки их реализации исходя из их социальной и экономической целесообразности, а также с учетом возможност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иоритеты и цели государственной политики в сфере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приоритетных направлений социально- экономического развития Российской Федерации, Курганской области и Варгаш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еализации Программы соответствуют приоритетам и целям государственной политики в сфере повышения качества и доступности предоставления государственных и муниципальных услуг, в том числе обозначенным в государственной программе Российской Федерации «Информационное общество», утвержденной постановлением Правительства Российской Федерации от 15 апреля 2014 года № 313 «Об утверждении государственной программы Российской Федерации «Информационное общество»», Указе Президента Российской Федерации от 7 мая 2012 года № 601 «Об основных направлениях совершенствования системы государственного управления»,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сударственной программе Российской Федерации «Информационное общество» повышение качества и доступности государственных и муниципальных услуг является приоритетной задачей на текущем этапе развития системы государственного и муниципального управления. Решение данной задачи носит комплексный характер и затрагивает различные аспекты государственного и муниципальн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успешных и перспективных направлений создания современных и удобных для граждан интерфейсов получения государственных и муниципальных  услуг является их оказание в режиме «одного окна», когда заявитель общается не с чиновником, а с сотрудником МФЦ, который принимает документы и оказывает консультации по получению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дним из перспективных направлений получения муниципальных услуг является их оказание в электронном виде, когда заявитель получает услугу посредством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ей перспективе возможность получения муниципальных услуг по принципу «одного окна» будет реализована во всех муниципальных районах и городских округах, а также в сельских поселениях и удаленных населенных пунктах на всей территории Российской Федерации. Кроме того, приоритеты государственной политики в сфере повышения качества и доступности предоставления, государственных и муниципальных услуг определены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обозначенные в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осударственных, а также востребованных гражданами коммерческих и некоммерческих услуг с использованием инфраструктуры электронного прав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ектов по внедрению электронного документооборота в организациях, созданию условий для повышения доверия к электронным документам, осуществлению в электронной форме идентификации и аутентификации участников право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повышение качества предоставления муниципальных услуг в Варгаши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будет осуществлять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й  оптимизации муниципальных услуг по сферам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муниципальных  услуг Администрации Варгаш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зрешительной деятельности органов Администрации Варгашинского района в различных сферах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вода муниципальных услуг на предоставление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и доступност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 рассчитана на период 2020-2024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являются досрочное достижение целей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реализации Программы осуществляетс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аргашинского района от 29 июля 2016 года № 309 «О муниципальных программах Варгашинского района» (далее - Постановление № 3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гноз ожидаемых конечн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задач 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реднего числа обращений заявителя в Администрацию Варгашинского района для получения одной муниципальной услуги – 1 к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униципальных услуг, предоставляемых на базе МФЦ (при заключении соглашения) – 20 к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униципальных  услуг, предоставляемых в электронном виде – 20 к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граждан и юридических лиц о порядке, способах и условиях получения 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ов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щищенности информации и персональных данных при оказани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утей повышения качества и доступности предоставления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требуемых от граждан и юридических лиц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держит комплекс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, а также совершенствование механизма предоставления социальных услуг в целях интеграции инвалидов в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 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таблиц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34"/>
        <w:gridCol w:w="1134"/>
        <w:gridCol w:w="851"/>
        <w:gridCol w:w="850"/>
        <w:gridCol w:w="851"/>
        <w:gridCol w:w="850"/>
        <w:gridCol w:w="850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(базовый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число  обращений заявителя в Администрацию Варгашинского района  для получения одной муниципальной услуг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 услуг, предоставляемых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 услуг, предоставляемых на базе МФЦ (при заключении соглаш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 Информация по ресурсному обеспечению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в соответствии с бюджетным законодательств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за счет средств бюджета Варгашинского района. Общее финансирование Программы за период 2020-2024 годов предполагается в объеме 2983,7 тыс. рублей, в том числе по год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,7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,7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ргашинского района «Сни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барьер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тимизация и повышение качест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ых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252"/>
      <w:bookmarkEnd w:id="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СНИЖЕНИЕ АДМИНИСТРАТИВНЫХ БАРЬЕРОВ, ОПТИМИЗАЦИЯ И ПОВЫШЕНИЕ КАЧЕСТВА ПРЕДОСТАВЛЕНИЯ МУНИЦИП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3"/>
        <w:gridCol w:w="2268"/>
        <w:gridCol w:w="854"/>
        <w:gridCol w:w="1555"/>
        <w:gridCol w:w="851"/>
        <w:gridCol w:w="850"/>
        <w:gridCol w:w="853"/>
        <w:gridCol w:w="45"/>
        <w:gridCol w:w="808"/>
        <w:gridCol w:w="24"/>
        <w:gridCol w:w="30"/>
        <w:gridCol w:w="795"/>
        <w:gridCol w:w="1844"/>
      </w:tblGrid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и испол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(тыс.рублей)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10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птимизация и повышение качества предоставления муниципальных услуг   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и</w:t>
              <w:br/>
              <w:t>ведение      реестра</w:t>
              <w:br/>
              <w:t>муниципальных  услуг Администрации Варгаш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ппарата Администрации Варгашинск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Администрации Варгашинского района  и  о</w:t>
              <w:br/>
              <w:t xml:space="preserve">муниципальных услу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и юридических лиц о порядке, способах и условиях получения  муниципальных услуг</w:t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оказание муниципальных  услуг в электронной  форме с     использованием Единого федерального портала государственных и муниципальных  услуг (функц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всего срока реализации Программы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 услуг, предоставляемых в электронном вид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среднего числа обращений заявителя в Администрацию Варгашинского района для получения одной муниципальной услуги.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цифровой подписи, организация защиты персональных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стечения действия электронной цифровой подписи</w:t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Segoe UI"/>
                <w:bCs/>
                <w:color w:val="2F2F2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Варгаш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защищенности информации и персональных данных при оказании муниципальных услуг</w:t>
            </w:r>
          </w:p>
        </w:tc>
      </w:tr>
      <w:tr>
        <w:trPr>
          <w:trHeight w:val="40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рганизация взаимодействия с многофункциональным центром предоставления государственных и муниципальных услуг (далее - МФЦ)           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разработки,         </w:t>
              <w:br/>
              <w:t>согласования       и</w:t>
              <w:br/>
              <w:t xml:space="preserve">заключения          </w:t>
              <w:br/>
              <w:t>соглашений         о</w:t>
              <w:br/>
              <w:t xml:space="preserve">взаимодействии   при предоставлении      </w:t>
              <w:br/>
              <w:t>муниципальных  услуг между           МФЦ,</w:t>
              <w:br/>
              <w:t>Администрацией Варгашинского района (и ее функциональными орган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 и ее отрас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органы, Государственное     </w:t>
              <w:br/>
              <w:t>бюджетное учреждение</w:t>
              <w:br/>
              <w:t>Курганской   области</w:t>
              <w:br/>
              <w:t xml:space="preserve">«Многофункциональный центр             по предоставлению      </w:t>
              <w:br/>
              <w:t>государственных    и</w:t>
              <w:br/>
              <w:t>муниципальных услуг»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  <w:br/>
              <w:t xml:space="preserve">2024 г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услуг, предоставляемых на базе МФЦ (при заключении соглашения)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  Отраслевые меры совершенствования разрешительной деятельности      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униципальных  нормативных</w:t>
              <w:br/>
              <w:t>правовых   актов Варгашинского района  в</w:t>
              <w:br/>
              <w:t>целях      выявления</w:t>
              <w:br/>
              <w:t>ограничений      для</w:t>
              <w:br/>
              <w:t xml:space="preserve">предоставления      </w:t>
              <w:br/>
              <w:t>муниципальных услуг, внесение изменений в</w:t>
              <w:br/>
              <w:t xml:space="preserve">нормативные правовые акты     в     сфере предоставления      </w:t>
              <w:br/>
              <w:t>муниципальных услуг, направленных      на</w:t>
              <w:br/>
              <w:t xml:space="preserve">снятие              </w:t>
              <w:br/>
              <w:t xml:space="preserve">административных    </w:t>
              <w:br/>
              <w:t xml:space="preserve">барьеров,           </w:t>
              <w:br/>
              <w:t>оптимизацию        и</w:t>
              <w:br/>
              <w:t>повышение   качества</w:t>
              <w:br/>
              <w:t xml:space="preserve">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Варгашинского района и ее отраслевые </w:t>
              <w:br/>
              <w:t>(функциональные) орга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всего срока реализации Программы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кументов, требуемых от граждан и юридических лиц для предоставления муницип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ие сроков предоставления муниципальных услуг</w:t>
            </w:r>
          </w:p>
        </w:tc>
      </w:tr>
      <w:tr>
        <w:trPr>
          <w:trHeight w:val="2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мониторинга качества</w:t>
              <w:br/>
              <w:t xml:space="preserve">предоставления      </w:t>
              <w:br/>
              <w:t xml:space="preserve">муниципальных  услуг на территории Варгашинского района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 и ее отрас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орга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течение всего срока реализации Программы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утей повышения качества и доступности предоставления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D95B6013E45922110D5966BB81FEFF144088E49767D652B90C5B5131906E126A425195B64B1B6L3cCJ" TargetMode="External"/><Relationship Id="rId3" Type="http://schemas.openxmlformats.org/officeDocument/2006/relationships/hyperlink" Target="consultantplus://offline/ref=EC2B4AEEB4E48BCB8653C0091189C6DB44E98BF258A5DE77515A589E0AEFDB60QCe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4:00Z</dcterms:created>
  <dc:creator>Администратор</dc:creator>
  <dc:description/>
  <cp:keywords/>
  <dc:language>en-US</dc:language>
  <cp:lastModifiedBy>mvm</cp:lastModifiedBy>
  <cp:lastPrinted>2019-11-27T09:38:00Z</cp:lastPrinted>
  <dcterms:modified xsi:type="dcterms:W3CDTF">2019-11-27T04:39:00Z</dcterms:modified>
  <cp:revision>4</cp:revision>
  <dc:subject/>
  <dc:title/>
</cp:coreProperties>
</file>