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9 года № 7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муниципальной программе Варгашинского района</w:t>
      </w:r>
    </w:p>
    <w:p>
      <w:pPr>
        <w:pStyle w:val="Normal"/>
        <w:ind w:left="-828" w:firstLine="828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системы гражданской обороны, защиты населения и территории Варгашинского района от чрезвычайных ситуаций природного и </w:t>
      </w:r>
    </w:p>
    <w:p>
      <w:pPr>
        <w:pStyle w:val="Normal"/>
        <w:ind w:left="-828" w:firstLine="8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хногенного характе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аргашинского района Курганской области, постановлением Администрации Варгашинского района от 29 июля 2016 года № 309 «О муниципальных программах Варгашинского района»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Администрация Варгашинского района ПОСТАНОВЛЯЕТ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ую программу Варгаши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</w:t>
      </w:r>
      <w:r>
        <w:rPr>
          <w:bCs/>
          <w:sz w:val="28"/>
          <w:szCs w:val="28"/>
        </w:rPr>
        <w:t>» с</w:t>
      </w:r>
      <w:r>
        <w:rPr>
          <w:color w:val="000000"/>
          <w:sz w:val="28"/>
          <w:szCs w:val="28"/>
        </w:rPr>
        <w:t>огласно приложению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18" w:leader="none"/>
        </w:tabs>
        <w:spacing w:before="0" w:after="0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</w:rPr>
        <w:t xml:space="preserve">2. </w:t>
      </w:r>
      <w:r>
        <w:rPr>
          <w:rStyle w:val="2"/>
          <w:color w:val="000000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Настоящее постановление вступает в силу после его опубликования, но не ранее 1 января 2020 года.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7"/>
          <w:sz w:val="28"/>
          <w:szCs w:val="28"/>
        </w:rPr>
        <w:t xml:space="preserve"> Контроль за исполнением настоящего постановления возложить на заместителя Главы Варгашинского района, начальника управления </w:t>
      </w:r>
      <w:r>
        <w:rPr>
          <w:sz w:val="28"/>
          <w:szCs w:val="28"/>
        </w:rPr>
        <w:t>строительства, жилищно-коммунального хозяйства, транспорта и дорожной деятельности</w:t>
      </w:r>
      <w:r>
        <w:rPr>
          <w:color w:val="000000"/>
          <w:spacing w:val="-7"/>
          <w:sz w:val="28"/>
          <w:szCs w:val="28"/>
        </w:rPr>
        <w:t xml:space="preserve"> Администрации Варгашинского района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    В.Ф. Яков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аргаш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19 года № 7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муниципальной программе Варгашинского района  </w:t>
      </w:r>
    </w:p>
    <w:p>
      <w:pPr>
        <w:pStyle w:val="Normal"/>
        <w:ind w:left="-828" w:firstLine="828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вершенствование системы гражданской обороны, </w:t>
      </w:r>
    </w:p>
    <w:p>
      <w:pPr>
        <w:pStyle w:val="Normal"/>
        <w:ind w:left="-828" w:firstLine="828"/>
        <w:jc w:val="right"/>
        <w:rPr/>
      </w:pPr>
      <w:r>
        <w:rPr>
          <w:sz w:val="28"/>
          <w:szCs w:val="28"/>
        </w:rPr>
        <w:t xml:space="preserve">защиты населения и территории Варгашинского района </w:t>
      </w:r>
    </w:p>
    <w:p>
      <w:pPr>
        <w:pStyle w:val="Normal"/>
        <w:ind w:left="-828" w:firstLine="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хногенного характера</w:t>
      </w:r>
      <w:r>
        <w:rPr>
          <w:bCs/>
          <w:sz w:val="28"/>
          <w:szCs w:val="28"/>
        </w:rPr>
        <w:t>»»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                        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Варгашинского района</w:t>
      </w:r>
    </w:p>
    <w:p>
      <w:pPr>
        <w:pStyle w:val="Normal"/>
        <w:ind w:left="-828" w:firstLine="828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системы гражданской обороны, защиты населения и </w:t>
      </w:r>
    </w:p>
    <w:p>
      <w:pPr>
        <w:pStyle w:val="Normal"/>
        <w:ind w:left="-828" w:firstLine="828"/>
        <w:jc w:val="center"/>
        <w:rPr/>
      </w:pPr>
      <w:r>
        <w:rPr>
          <w:b/>
          <w:sz w:val="28"/>
          <w:szCs w:val="28"/>
        </w:rPr>
        <w:t>территории Варгашинского района от чрезвычайных ситуаций природного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хногенного характе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Варгашинского района</w:t>
      </w:r>
    </w:p>
    <w:p>
      <w:pPr>
        <w:pStyle w:val="Normal"/>
        <w:ind w:left="-828" w:firstLine="828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системы гражданской обороны, защиты</w:t>
      </w:r>
    </w:p>
    <w:p>
      <w:pPr>
        <w:pStyle w:val="Normal"/>
        <w:ind w:left="-828" w:firstLine="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территории Варгашинского района от чрезвычайных</w:t>
      </w:r>
    </w:p>
    <w:p>
      <w:pPr>
        <w:pStyle w:val="Normal"/>
        <w:ind w:left="-828" w:firstLine="828"/>
        <w:jc w:val="center"/>
        <w:rPr/>
      </w:pPr>
      <w:r>
        <w:rPr>
          <w:b/>
          <w:sz w:val="28"/>
          <w:szCs w:val="28"/>
        </w:rPr>
        <w:t>ситуаций природного и техногенного характе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828" w:firstLine="8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"/>
        <w:gridCol w:w="6480"/>
      </w:tblGrid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Варгашинского района </w:t>
            </w:r>
            <w:r>
              <w:rPr>
                <w:bCs/>
                <w:sz w:val="28"/>
                <w:szCs w:val="28"/>
              </w:rPr>
              <w:t>«Совершенствование системы гражданской обороны, защиты населения и территорий Варгашинского района  от чрезвычайных ситуаций природного и техногенного характера»</w:t>
            </w:r>
            <w:r>
              <w:rPr>
                <w:bCs/>
                <w:color w:val="000000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защиты населения и территории Варгашинского района от опасностей военного времени и от угроз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подготовки населения по вопросам гражданской обороны, способам защиты и действиям в чрезвычайных ситуац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готовности сил и средств Варгашинского звен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учебно-консультационных пунктов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по гражданской обороне, предупреждению и ликвидации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количество проведенных районных тренировок, соревнований, смотров-конкурсов в области предупреждения и ликвидации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обеспеченность</w:t>
            </w:r>
            <w:r>
              <w:rPr>
                <w:sz w:val="28"/>
                <w:szCs w:val="28"/>
              </w:rPr>
              <w:t xml:space="preserve"> средствами индивидуальной защиты работников Администрации Варгаш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здание резервов материальных ресурсов для ликвидации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создание содержание и организация деятельности аварийно-спасательных служб и (или) аварийно-спасательных формирований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-2022 годы. Реализация Программы осуществляется в один этап.</w:t>
            </w:r>
          </w:p>
        </w:tc>
      </w:tr>
      <w:tr>
        <w:trPr>
          <w:trHeight w:val="1211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3930,5 тысяч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20 году – 582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1 году – 4018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085,0 тыс. рублей.</w:t>
            </w:r>
          </w:p>
        </w:tc>
      </w:tr>
      <w:tr>
        <w:trPr>
          <w:trHeight w:val="899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    результаты реализаци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учебно-консультационных пунктов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по гражданской обороне, предупреждению и ликвидации чрезвычайных ситуаций до 3 единиц к 2022 год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</w:t>
            </w:r>
            <w:r>
              <w:rPr>
                <w:color w:val="000000"/>
                <w:sz w:val="28"/>
                <w:szCs w:val="28"/>
                <w:lang w:eastAsia="ar-SA"/>
              </w:rPr>
              <w:t>количества проведенных районных тренировок, соревнований, смотров-конкурсов в области предупреждения и ликвидации чрезвычайных ситуаций до 6 единиц к 2022 год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уровня </w:t>
            </w:r>
            <w:r>
              <w:rPr>
                <w:color w:val="000000"/>
                <w:sz w:val="28"/>
                <w:szCs w:val="28"/>
                <w:lang w:eastAsia="ar-SA"/>
              </w:rPr>
              <w:t>обеспеченности</w:t>
            </w:r>
            <w:r>
              <w:rPr>
                <w:color w:val="000000"/>
                <w:sz w:val="28"/>
                <w:szCs w:val="28"/>
              </w:rPr>
              <w:t xml:space="preserve"> средствами индивидуальной защиты работников Администрации Варгашинского района до 30 процентов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к 2022 году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п</w:t>
            </w:r>
            <w:r>
              <w:rPr>
                <w:sz w:val="28"/>
                <w:szCs w:val="28"/>
              </w:rPr>
              <w:t>овышение уровня готовности руководящего состава, сил и средств Варгашинского района по действиям при защите населения при ЧС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здание резервов материальных ресурсов для ликвидации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создание, содержание и организация деятельности аварийно-спасательных служб и (или) аварийно-спасательных формирований.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Характеристика текущего состояния в сфере </w:t>
      </w:r>
      <w:r>
        <w:rPr>
          <w:b/>
          <w:sz w:val="28"/>
          <w:szCs w:val="28"/>
        </w:rPr>
        <w:t>гражданской обороны, защиты населения и территории Варгашинского района от чрезвычайных ситуаций природного и техногенного характер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щита населения и территорий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 Варгашинского района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к вопросам местного значения  муниципального района отнесены следующие полномочия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  <w:t>-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  <w:t>- организация и осуществление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создают резервы материальных ресурсов для ликвидации чрезвычайных ситуаций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создание, содержание и организация деятельности аварийно-спасательных служб и (или) аварийно-спасательных формирований на территории сельских поселений Варгашинского района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Варгашинского района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Анализ мер по защите населения и территории Варгашинского района от чрезвычайных ситуаций, осуществляемой Администрацией Варгашинского района в рамках своих полномочий, в целом свидетельствует о недостаточной готовности сил и средств для ликвидации чрезвычайных ситуаций.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средств индивидуальной защиты.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и военного времени. Обучение личного состава формирований и подготовка работающего населения организовано на предприятиях, в организациях и учреждениях Варгашинского района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слабом уровне находится обучение населения, не занятого в производстве и сфере обслуживания (неработающее население). Причина - недостаточная материальная база учебно-консультационных пунктов по гражданской обороне, предупреждению и ликвидации чрезвычайных ситуаций и недостаточное финансирование на их содержание.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признать целесообразным увеличение объемов финансирования на повышение готовности </w:t>
      </w:r>
      <w:r>
        <w:rPr>
          <w:color w:val="000000"/>
          <w:sz w:val="28"/>
          <w:szCs w:val="28"/>
        </w:rPr>
        <w:t>сил и средств Варгашинского звена</w:t>
      </w:r>
      <w:r>
        <w:rPr>
          <w:rFonts w:eastAsia="Calibri"/>
          <w:color w:val="000000"/>
          <w:sz w:val="28"/>
          <w:szCs w:val="28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ое состояние ситуации по предупреждению и ликвидации ЧС указывает на необходимость программного подхода к проблеме </w:t>
      </w:r>
      <w:r>
        <w:rPr>
          <w:bCs/>
          <w:color w:val="000000"/>
          <w:sz w:val="28"/>
          <w:szCs w:val="28"/>
        </w:rPr>
        <w:t>совершенствования системы гражданской обороны, защиты населения и территории Варгашинского района 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 На решение указанных выше проблем направлена данная Программа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иоритеты и цели государственной политики в сфере совершенствования 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приоритетных направлений социально-экономического развития Российской Федерации, Курганской области и Варгашин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еализации Программы соответствуют следующим приоритетам, целям и задачам государственной политики, обозначенным в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 от 15 апреля 2014 года № 300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111111"/>
          <w:sz w:val="28"/>
          <w:szCs w:val="28"/>
          <w:shd w:fill="FDFDFD" w:val="clear"/>
        </w:rPr>
        <w:t>- минимизация социального, экономического и экологического ущерба, наносимого населению, экономике и природной среде от ведения военных конфликтов и вследствие их ведения, а такж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DFDFD" w:val="clear"/>
        </w:rPr>
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конфликтов;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color w:val="111111"/>
          <w:sz w:val="28"/>
          <w:szCs w:val="28"/>
        </w:rPr>
        <w:t>- обеспечение и поддержание высокой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color w:val="111111"/>
          <w:sz w:val="28"/>
          <w:szCs w:val="28"/>
        </w:rPr>
        <w:t>- обеспечение эффективной деятельности и управ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- повышение общего уровня безопасности жизнедеятельности на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 от 15 апреля 2014 года № 300 реализуется в Государственной программе по следующим направлениям: повышение уровня защищенности населения и территорий от опасностей и угроз мирного и военного времен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средств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мплексной безопасности от чрезвычайных ситуаций природного и техногенного характера межрегионального, регионального и объектового уровней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альнейшего развития общероссийской комплексной системы информирования и оповещения населения в местах массового пребывания людей, информационно-телекоммуникационной инфраструктуры системы управления рисками чрезвычайных ситуаций, системы мониторинга и прогнозирования чрезвычайных ситуаций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разработки и реализации системы мер по повышению эффективности защиты территорий, населения и объектов при реализации крупных экономических и инфраструктурных проектов с учетом природно-климатических особенностей регион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а пожаров и смягчение их возможных последствий; повышение безопасности населения и защищенности критически важных объектов от угроз пожар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ых мер должно стать сокращение количества погибших и пострадавших в результате чрезвычайных ситуаций различного характер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оритеты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 определены в следующих стратегических документах и правовых актах Российской Федера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февраля 1998 года № 28-ФЗ «О гражданской обороне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8 ноября 2013 года № 1007 «О силах и средствах единой государственной системы предупреждения и ликвидации чрезвычайных ситуаций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возникновении чрезвычайных ситуаций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циональной безопасности Российской Федерации утвержденная Указом Президента Российской Федерации от 31.12.2015 года № 683, в соответствии с которой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Консолидация усилий органов власти всех уровней на решение первоочередных государственных задач по обеспечению необходимого уровня безопасности населения в чрезвычайных ситуациях позволит повысить эффективность сразу по нескольким направлениям социально-экономического развития Варгашинского района, Курганской области и страны в целом: социальном (улучшение демографической ситуации и увеличение показателя трудоспособности населения), экономическом (снижение государственных издержек на ликвидацию последствий чрезвычайных ситуаций), экологическом (решение проблем экологии).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Цели и задач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Цель Программы - повышение уровня защиты населения и территории Варгашинского района от опасностей военного времени и от угроз, возникающих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е системы подготовки населения по вопросам гражданской обороны, способам защиты и действиям в чрезвычайных ситуациях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повышение готовности сил и средств Варгашинского звена</w:t>
      </w:r>
      <w:r>
        <w:rPr>
          <w:rFonts w:eastAsia="Calibri"/>
          <w:color w:val="000000"/>
          <w:sz w:val="28"/>
          <w:szCs w:val="28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роки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ая Программа рассчитана на период 2020-2022 годов. Реализация Программы осуществляется в один этап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ются весь период действия Программы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огноз ожидаемых конечных резуль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 Программы позволи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увеличить количество учебно-консультационных пунктов</w:t>
      </w:r>
      <w:r>
        <w:rPr>
          <w:color w:val="000000"/>
          <w:sz w:val="28"/>
          <w:szCs w:val="28"/>
          <w:lang w:eastAsia="ar-SA"/>
        </w:rPr>
        <w:t xml:space="preserve"> по гражданской обороне, предупреждению и ликвидации чрезвычайных ситуаций до 3 единиц к 2022 году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ить </w:t>
      </w:r>
      <w:r>
        <w:rPr>
          <w:color w:val="000000"/>
          <w:sz w:val="28"/>
          <w:szCs w:val="28"/>
          <w:lang w:eastAsia="ar-SA"/>
        </w:rPr>
        <w:t>количество проведенных районных тренировок, соревнований, смотров-конкурсов в области предупреждения и ликвидации чрезвычайных ситуаций до 6 единиц к 2022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высить уровень </w:t>
      </w:r>
      <w:r>
        <w:rPr>
          <w:color w:val="000000"/>
          <w:sz w:val="28"/>
          <w:szCs w:val="28"/>
          <w:lang w:eastAsia="ar-SA"/>
        </w:rPr>
        <w:t>обеспеченности</w:t>
      </w:r>
      <w:r>
        <w:rPr>
          <w:color w:val="000000"/>
          <w:sz w:val="28"/>
          <w:szCs w:val="28"/>
        </w:rPr>
        <w:t xml:space="preserve"> средствами индивидуальной защиты работников Администрации Варгашинского района до 30 процентов</w:t>
      </w:r>
      <w:r>
        <w:rPr>
          <w:color w:val="000000"/>
          <w:sz w:val="28"/>
          <w:szCs w:val="28"/>
          <w:lang w:eastAsia="ar-SA"/>
        </w:rPr>
        <w:t xml:space="preserve"> к 2022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повысить уровень</w:t>
      </w:r>
      <w:r>
        <w:rPr>
          <w:sz w:val="28"/>
          <w:szCs w:val="28"/>
        </w:rPr>
        <w:t xml:space="preserve"> готовности руководящего состава, сил и средств Варгашинского района по действиям при защите населения пр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здать резерв материальных ресурсов для ликвидации чрезвычайных ситуаций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, содержать и организовать деятельности аварийно-спасательных служб и (или) аварийно-спасательных формирований.</w:t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Перечень мероприятий Программы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держит комплекс мероприятий, направленных на з</w:t>
      </w:r>
      <w:r>
        <w:rPr>
          <w:bCs/>
          <w:color w:val="000000"/>
          <w:sz w:val="28"/>
          <w:szCs w:val="28"/>
        </w:rPr>
        <w:t>ащиту населения и территорий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 приведен в приложении  к Программе.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Целевые индикаторы 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153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блица</w:t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1316"/>
        <w:gridCol w:w="1686"/>
        <w:gridCol w:w="1001"/>
        <w:gridCol w:w="811"/>
        <w:gridCol w:w="662"/>
      </w:tblGrid>
      <w:tr>
        <w:trPr>
          <w:trHeight w:val="549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0" w:right="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40" w:right="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го индикато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зовый  </w:t>
              <w:br/>
              <w:t>показатель</w:t>
              <w:br/>
              <w:t xml:space="preserve">2019 года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11" w:firstLine="5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реализ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</w:tr>
      <w:tr>
        <w:trPr>
          <w:trHeight w:val="625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13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бно-консультационных пун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 гражданской обороне, предупреждению и ликвидации чрезвычайных ситуаций, един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проведенных районных  тренировок, соревнований, смотров-конкурсов в области предупреждения и ликвидации чрезвычайных ситуаций, един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ность</w:t>
            </w:r>
            <w:r>
              <w:rPr>
                <w:sz w:val="28"/>
                <w:szCs w:val="28"/>
              </w:rPr>
              <w:t xml:space="preserve"> средствами индивидуальной защиты работников Администрации Варгашинского района, проценты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3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Создание резервов материальных ресурсов для ликвидации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Создание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.  Информация по ресурсному обеспечен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рограммы будет осуществляться за счет средств бюджета Варгашинского района. Общее финансирование Программы за период 2020-2022 годов предполагается в объеме 13930,5 тысяч рублей, в том числе по годам финансирования: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33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аргаш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0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3771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к муниципальной программе Варгаш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0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>к муниципальной программе Варгашин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 xml:space="preserve">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TextBody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Варгашинского района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системы гражданской обороны, защиты населения и территории Варгашинского района 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65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347"/>
        <w:gridCol w:w="1919"/>
        <w:gridCol w:w="1259"/>
        <w:gridCol w:w="1652"/>
        <w:gridCol w:w="709"/>
        <w:gridCol w:w="8"/>
        <w:gridCol w:w="701"/>
        <w:gridCol w:w="8"/>
        <w:gridCol w:w="709"/>
        <w:gridCol w:w="2409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 ру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Совершенствование системы подготовки населения по вопросам гражданской оборон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ам защиты и действиям в чрезвычайных ситуац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вершенствование учебно-материальной базы учебно-консультационных пунктов по гражданской обороне, предупреждению и ликвидации чрезвычайных ситуаций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учебно-консультационных пун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гражданской обороне, предупреждению и ликвидации чрезвычайных ситуаций до 3 единиц к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чебно-консультационных пун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гражданской обороне, предупреждению и ликвидац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учебно-консультационных пун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гражданской обороне, предупреждению и ликвидации чрезвычайных ситуаций до 3 единиц к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«Школа безопасно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а проведенных районных тренировок, соревнований, смотров-конкурсов в области предупреждения и ликвидации чрезвычайных ситуаций до 6 единиц к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Администрации Варгашинского района в Государственном казенном образовательном учреждении «Учебно-методический центр по ГО и ЧС Курганской област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готовности руководящего состава, сил и средств Варгашинского района по действиям при защите населения при Ч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 36,5 тыс. руб. из ни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овышение готовности сил и средств Варгашинского звен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 по гражданской обороне, предупреждению и ликвидац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а проведенных районных тренировок, соревнований, смотров-конкурсов в области предупреждения и ликвидации чрезвычайных ситуаций до 6 единиц к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содержание и организация деятельности аварийно-спасательных служб и (или) аварийно-спасательных формиров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резервов материальных ресурсов для ликвидац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резервов материальных ресурсов для ликвидации чрезвычайных ситу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на лучшую организацию деятельности органов местного самоуправления в части реализации полномочий по обеспечению безопасности жизнедеятельности на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а проведенных районных тренировок, соревнований, смотров-конкурсов в области предупреждения и ликвидации чрезвычайных ситуаций до 6 единиц к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отр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а на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учшее подразделение муниципальной пожарной охраны Варгаш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а проведенных районных тренировок, соревнований, смотров-конкурсов в области предупреждения и ликвидации чрезвычайных ситуаций до 6 единиц к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для работников Администрации Варгаш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ба ГО, ЧС и  МР управления ст</w:t>
            </w:r>
            <w:r>
              <w:rPr>
                <w:sz w:val="20"/>
                <w:szCs w:val="20"/>
              </w:rPr>
              <w:t>роительства, ЖКХ, транспорта и дорожной деятельности</w:t>
            </w:r>
            <w:r>
              <w:rPr>
                <w:color w:val="000000"/>
                <w:sz w:val="20"/>
                <w:szCs w:val="20"/>
              </w:rPr>
              <w:t xml:space="preserve"> Администрация Варгаш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ми индивидуальной защиты работников Администрации Варгашинского района до 30 проц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105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 13894 тыс. руб. из ни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3930,5 тыс. рублей, из ни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xx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07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/>
      <w:bCs/>
      <w:spacing w:val="-3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960" w:after="480"/>
      <w:jc w:val="center"/>
    </w:pPr>
    <w:rPr>
      <w:rFonts w:ascii="Arial Unicode MS" w:hAnsi="Arial Unicode MS" w:eastAsia="Arial Unicode MS" w:cs="Arial Unicode MS"/>
      <w:b/>
      <w:bCs/>
      <w:spacing w:val="-3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2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4:00Z</dcterms:created>
  <dc:creator>*</dc:creator>
  <dc:description/>
  <dc:language>en-US</dc:language>
  <cp:lastModifiedBy>Наталья</cp:lastModifiedBy>
  <cp:lastPrinted>2019-10-25T11:44:00Z</cp:lastPrinted>
  <dcterms:modified xsi:type="dcterms:W3CDTF">2019-11-22T04:24:00Z</dcterms:modified>
  <cp:revision>2</cp:revision>
  <dc:subject/>
  <dc:title>РОССИЙСКАЯ ФЕДЕРАЦИЯ</dc:title>
</cp:coreProperties>
</file>