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19 года № 74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Варга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еятельности Администрации Варгашинского района по участию и проведению торжественных мероприят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постановлением Администрации Варгашинского района  от 29 июля 2016 года №309 «О муниципальных программах Варгашинского района»,</w:t>
      </w:r>
      <w:r>
        <w:rPr/>
        <w:t xml:space="preserve"> </w:t>
      </w:r>
      <w:r>
        <w:rPr>
          <w:color w:val="000000"/>
          <w:sz w:val="28"/>
          <w:szCs w:val="28"/>
        </w:rPr>
        <w:t>Уставом Варгашинского района  Курганской области,  Администрация Варгаши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>Утвердить муниципальную  программу  Варгашинского района «Обеспечение деятельности Администрации Варгашинского района по участию и проведению торжественных мероприятий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 xml:space="preserve">Настоящее постановление вступает в  силу после его официального опубликования, но не ранее 1 янва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Контроль за выполнением настоящего постановления возложить на  заместителя Главы Варгашинского района, руководителя аппарата Администрации Варга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1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ргашинского района                                                             В.Ф. Яковле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Default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Default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риложение к постановлению Администрации Варгашинского района от 19 ноября 2019 № 741</w:t>
      </w:r>
    </w:p>
    <w:p>
      <w:pPr>
        <w:pStyle w:val="Default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«Об утверждении муниципальной программы Варгашинского района «Обеспечение деятельности Администрации Варгашинского района по участию и проведению торжественных мероприятий»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аспорт муниципальной программы Варгашинского района «Обеспечение деятельности Администрации Варгашинского района по участию и проведению торжественных мероприятий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2"/>
      </w:tblGrid>
      <w:tr>
        <w:trPr>
          <w:trHeight w:val="81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Варгашинского района «Обеспечение деятельности Администрации Варгашинского района по участию и проведению торжественных мероприятий» (далее – Программа)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 Администрации Варгашинского района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ет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рганизационное и материально-техническое обеспечение деятельности Администрации Варгашинского района по участию и проведению торжественных мероприятий и поощрение граждан, юридических лиц за заслуги перед Варгашинским районом</w:t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организация торжественных мероприятий, проводимых Администрацией Варгашинского района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материально-техническое обеспечение торжественных мероприятий, проводимых Администрацией Варгашинского района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организационное и материальное обеспечение Администрации Варгашинского района при участии в торжественных мероприятиях проводимых иными органами местного самоуправления, органами государственной власти и организациями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обеспечение поощрения граждан, юридических лиц за заслуги в экономике, науке, культуре, искусстве, воспитании,  охране жизни, здоровья и защите прав граждан, в благотворительной деятельности, участие в общественной жизни района, вклад в развитие района, осуществление мер по обеспечению законности и правопорядка и за иной значительный вклад в развитие Варгашинского района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целевыми индикаторами являются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граждан, удостоенных звания «Почетный гражданин Варгашин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лучающих пожизненную ежегодную персональную денежную выплату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граждан, награжденных Почетной грамотой Администрации Варгашинского район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граждан, награжденных Благодарственным письмом Главы Варгашинского район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новогодних подарков, вруч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аренным детям и детям из многодетных и малообеспеченных семей на мероприятии «Елка Главы Варгашинского района».</w:t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- 2024 год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 бюджетных ассигнований   1088,0  тысяч рублей за счет средств бюджета Варгашинского района, из них по годам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198,0   тысяч рублей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00,0   тысяч рубле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15,0   тысяч рублей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30,0   тысяч рубле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245,0   тысяч рублей.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</w:t>
              <w:tab/>
              <w:t>количества</w:t>
              <w:tab/>
              <w:t>граждан,</w:t>
              <w:tab/>
              <w:t xml:space="preserve">удостоенных звания «Почетный гражданин Варгашинского района» до 13 человек к 2024 г.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</w:t>
              <w:tab/>
              <w:t xml:space="preserve">количества </w:t>
              <w:tab/>
              <w:t>граждан, награжденных Почетной грамотой Администрации Варгашин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95 человек к 2024 году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</w:t>
              <w:tab/>
              <w:t>количества</w:t>
              <w:tab/>
              <w:t>граждан, награжденных Благодарственным письмом Главы Варгашин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0 человек к 2024 году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ручение новогодних подарков одаренным детям и детям из многодетных и малообеспеченных семей на мероприятии «Елка Главы Варгашинского района» в количестве 100 подарков ежегодно.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Характеристика  текущего состояния в сфере обеспечения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 Администрации Варгашинского района по участию и проведению торжественных мероприятий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обеспечение деятельности Администрации Варгашинского района в участии и проведении торжественных мероприятий, а также на поощрение и поддержку граждан, имеющих выдающиеся заслуги в развитии экономики, производства, социальной сферы, обеспечении законности и правопорядка, соблюдении прав человека, проявлении благотворительности, иной деятельности, способствующей развитию Варгашинского района, повышению его известности и авторитета.</w:t>
      </w:r>
    </w:p>
    <w:p>
      <w:pPr>
        <w:pStyle w:val="Default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дной из форм поощрения  используется Благодарственное письмо Главы Варгашинского район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ое письмо Главы Варгашинского района вручается гражданам и юридическим лицам за заслуги в содействии проведении социальной и экономической политики, активное участие в общественной жизни района, вклад в развитие местного самоуправления, осуществление мер по обеспечению законности и правопорядка, а также в связи с юбилейными датами.</w:t>
      </w:r>
    </w:p>
    <w:p>
      <w:pPr>
        <w:pStyle w:val="Default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значимой формой поощрения за заслуги в экономике, науке, культуре, искусстве, воспитании, просвещении, охране жизни, здоровья и защите прав граждан, в благотворительной деятельности и за иной значительный вклад в развитие Варгашинского района является Почетная грамота Администрации Варгашинского район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четной грамотой Администрации Варгашинского района производится при наличии у лица, представляемого к награждению, Благодарственного письма Главы Варгашинского район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учреждена награда Варгашинского района - звание «Почетный гражданин Варгашинского района».</w:t>
      </w:r>
    </w:p>
    <w:p>
      <w:pPr>
        <w:pStyle w:val="Default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ание «Почетный гражданин Варгашинского района» является высшей формой общественного признания и поощрения граждан за выдающиеся личные заслуги в деятельности, направленной на благо Варгашинского района и его жителей. Почетное звание присваивается за многолетнюю трудовую деятельность и выдающиеся заслуги в развитии экономики, производства, социальной сферы, обеспечении законности и правопорядка, соблюдении прав человека, проявлении благотворительности, иной деятельности способствующей развитию Варгашинского района, повышению его известности и авторитет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иоритеты и цели государственной политики в сфере участия и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торжественных мероприятий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е и областные программы, предназначенные для достижения цели, совпадающей с целями Программы, отсутствуют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и и задачи Программ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организационное и материально- техническое обеспечение деятельности Администрации Варгашинского района по участию и проведению торжественных мероприятий и поощрение граждан, юридических лиц за заслуги перед Варгашинским районом.</w:t>
      </w:r>
    </w:p>
    <w:p>
      <w:pPr>
        <w:pStyle w:val="Default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Default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организацию торжественных мероприятий, проводимых Администрацией Варгашинского района;</w:t>
      </w:r>
    </w:p>
    <w:p>
      <w:pPr>
        <w:pStyle w:val="Default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материально — техническое обеспечение торжественных мероприятий, проводимых Администрацией Варгашинского района;</w:t>
      </w:r>
    </w:p>
    <w:p>
      <w:pPr>
        <w:pStyle w:val="Default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организационное и материальное обеспечение Администрации Варгашинского района при участии в торжественных мероприятиях проводимых иными органами местного самоуправления, органами государственной власти и организациями;</w:t>
      </w:r>
    </w:p>
    <w:p>
      <w:pPr>
        <w:pStyle w:val="Default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поощрение граждан, юридических лиц за заслуги в экономике, науке, культуре, искусстве, воспитании, охране жизни, здоровья и защите прав граждан, в благотворительной деятельности, участие в общественной жизни района, вклад в развитие района, осуществление мер по обеспечению законности  и правопорядка и за иной значительный вклад в развитие Варгашинского район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 Программы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рограммы – 2020-2024 годы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м досрочного прекращения реализации Программы является: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рочное выполнение мероприятий Программы;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эффективности реализации Программы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определяется в соответствии с Порядком проведения и критериями оценки эффективности реализации муниципальных программ Варгашинского района, утвержденным постановлением Администрации Варгашинского района от 29 июля 2016 года №309 «О муниципальных программах Варгашинского района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гноз ожидаемых конечных результатов реализации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зволит: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ть количество граждан, удостоенных звания «Почетный гражданин Варгашинского района» до 13 человек к 2024 году;</w:t>
      </w:r>
      <w:r>
        <w:rPr/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ть количество граждан, награжденных Почетной грамотой Администрации Варгашинского района до 95 человек к 2024 году;</w:t>
      </w:r>
    </w:p>
    <w:p>
      <w:pPr>
        <w:pStyle w:val="Default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ть количество граждан, награжденных Благодарственным письмом Главы Варгашинского района до 150 человек к 2024 году;</w:t>
      </w:r>
    </w:p>
    <w:p>
      <w:pPr>
        <w:pStyle w:val="Default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учение новогодних подарков одаренным детям и детям из многодетных и малообеспеченных семей на мероприятии «Елка Главы Варгашинского района» в количестве 100 подарков ежегодно.</w:t>
      </w:r>
    </w:p>
    <w:p>
      <w:pPr>
        <w:pStyle w:val="Default"/>
        <w:widowControl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еречень мероприятий Программы</w:t>
      </w:r>
    </w:p>
    <w:p>
      <w:pPr>
        <w:pStyle w:val="Default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граммы предусматривается реализация мероприятий, направленных на развитие Варгашинского района, повышению его известности и авторитета. </w:t>
      </w:r>
    </w:p>
    <w:p>
      <w:pPr>
        <w:pStyle w:val="Default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рограммы с указанием сроков их реализации, исполнителей, объемов финансирования по источникам и годам приведен в приложении  к настоящей Программе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елевые индикаторы Программы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целевые индикаторы мониторинга Программы, на основе которых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возможно осуществление контроля, за реализацией Программы и конечным результатом, приведены в таблице.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417"/>
        <w:gridCol w:w="709"/>
        <w:gridCol w:w="709"/>
        <w:gridCol w:w="708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Default"/>
              <w:spacing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ого</w:t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019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 действия Программы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108" w:right="-12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Default"/>
              <w:spacing w:before="0" w:after="0"/>
              <w:ind w:left="-108" w:right="-12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удостоенных звания «Почетный гражданин Варгашинского района» и получающих пожизненную ежегодную персональную денежную вы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граждан, награжденных Почетной грамотой Администрации Варгашин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поощренных Благодарственным письмом Главы Варгаш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овогодних подарков, врученных на мероприятии «Елка Главы Варгаш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ация по ресурсному обеспечению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в 2020-2024 годах из бюджета Варгашинского района, составит 1088,0 тысячи рублей, в том числе по годам финансировани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к муниципальной программе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ргашинского района «Обеспечение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и Администрации Варгашинского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а по участию и проведению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ржественных мероприятий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по реализации муниципальной программы Варгашинского район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деятельности Администрации Варгашинского района по участию и проведению торжественных мероприятий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276"/>
        <w:gridCol w:w="1134"/>
        <w:gridCol w:w="992"/>
        <w:gridCol w:w="850"/>
        <w:gridCol w:w="851"/>
        <w:gridCol w:w="850"/>
        <w:gridCol w:w="851"/>
        <w:gridCol w:w="850"/>
        <w:gridCol w:w="1134"/>
        <w:gridCol w:w="3402"/>
      </w:tblGrid>
      <w:tr>
        <w:trPr>
          <w:trHeight w:val="2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е исполни-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-ния, годы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я,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-ники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2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ая персональная денежная выплата лицам, удостоенным звания «Почетный гражданин Варгашинского района», в том числе расходы, связанные с выплатой ежегодной персональной денежной выплаты лицам, удостоенным звания «Почетный гражданин Варгаш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гашинского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Варгаш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количества граждан, удостоенных звания «Почетный гражданин Варгашинского района» до 13 человек к 2024 г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готовление и приобретение бланков, знаков, цветов, подарков, сувениров для проведения и организации торжеств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гашинского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Варгашинского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количества граждан, награжденных Почетной грамотой Администрации Варгашин-ского района до 95 человек к 2024 году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количества граждан, награжденных Благодарственным письмом Главы Варгашинского района до 150 человек к 2024 году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ручение новогодних подарков одаренным детям и детям из многодетных и малообеспеченных семей на мероприятии «Елка Главы Варгашинского района» в количестве 100 подарков ежегодно.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0:00Z</dcterms:created>
  <dc:creator>LE SYLVAIN</dc:creator>
  <dc:description/>
  <cp:keywords/>
  <dc:language>en-US</dc:language>
  <cp:lastModifiedBy>Елена Носкова</cp:lastModifiedBy>
  <cp:lastPrinted>2019-11-20T16:47:00Z</cp:lastPrinted>
  <dcterms:modified xsi:type="dcterms:W3CDTF">2019-11-20T11:48:00Z</dcterms:modified>
  <cp:revision>56</cp:revision>
  <dc:subject/>
  <dc:title>ПРАВИТЕЛЬСТВО КУРГАНСКОЙ ОБЛАСТИ</dc:title>
</cp:coreProperties>
</file>