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ВИДОВ ЭКОНОМИЧЕСКОЙ ДЕЯТЕЛЬНОСТИ, ВКЛЮЧЕННЫХ В КЛАССЫ ОБЩЕРОССИЙСКОГО КЛАССИФИКАТОРА ВИДОВ ЭКОНОМИЧЕСКОЙ ДЕЯТЕЛЬНОСТИ (ОК 029-2014 (КДЕС РЕД. 2), ПРИ ОСУЩЕСТВЛЕНИИ КОТОРЫХ ДЕЙСТВУЕТ ОСОБЫЙ ПРАВОВОЙ РЕЖИМ ОСУЩЕСТВЛЕНИЯ ПРЕДПРИНИМАТЕЛЬСКОЙ ДЕЯТЕЛЬНОСТИ ПРИ РЕАЛИЗАЦИИ РЕЗИДЕНТАМИ ИНВЕСТИЦИОННЫХ ПРОЕКТОВ НА ТЕРРИТОРИИ ОПЕРЕЖАЮЩЕГО СОЦИАЛЬНО-ЭКОНОМИЧЕСКОГО РАЗВИТИЯ "ВАРГАШИ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40"/>
        <w:gridCol w:w="868"/>
        <w:gridCol w:w="2939"/>
        <w:gridCol w:w="1000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Кла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Подкласс.  Групп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Под-групп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Наименование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Содерж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а основных вида деятельности, а именно: производство продукции растениеводства и производство продукции животноводства, охватывая также формы органического сельского хозяйства, выращивание и разведение генетически-модифицированных культур и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, второстепенную по отношению к сельскому хозяйству, а также охоту, ловлю животных и предоставление услуг в этих областя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ащивание однолетних культу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щивание однолетних культур, т.е. растений, вегетативный период которых состоит не более чем из двух сез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данных культур включено также для целей семеновод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ащивание многолетних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щивание многолетних культур, т.е. растений, вегетативный период которых длится более двух сез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щивание и подготовку семян</w:t>
            </w:r>
          </w:p>
        </w:tc>
      </w:tr>
      <w:tr>
        <w:trPr>
          <w:trHeight w:val="6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ащивание расс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всех растительных посадочных материалов, включая черенки, побеги и сеянцы для непосредственного выращивания растений или для создания запаса растительного пересадоч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щивание растений для посад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щивание рассады растений для декоративных целей, включая выращивание дерна для пересад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щивание растений для получения луковиц, клубней и корней, отростков и саженц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ход и обработку деревьев, за исключением ухода за лесными насажд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ыращивание растений для получения семян, см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1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1.2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ятельность лесопитомников, см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2.10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о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щивание и разведение всех видов животных, кроме в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одержание сельскохозяйственных животных и уход за ними, см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1.62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работку кож и шкур на бойнях, см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0.11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шанное сельское хозя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тениеводство в сочетании с животноводством без специализированного производства культур или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ельскохозяйственной деятельности не является определяющим фактором. Если валовая прибыль от растениеводства или животноводства составляет 66% и более от стандартной валовой прибыли, смешанная сельскохозяйственная деятельность должна быть включена в растениеводство или животно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мешанное растениеводство, см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1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1.2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мешанное животноводство, см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1.4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помогательные виды деятельности для сельскохозяйственного производства, а также близкие сельскому хозяйству, не используемые в целях производства, произведенные за вознаграждение или на договор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, осуществляемую после сбора урожая, направленную на подготовку сельскохозяйственной продукции к сбыту на рынк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а, отлов и отстрел диких животных, включая предоставление услуг в этих облас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оту, отлов и отстрел в коммерческих цел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ов и отстрел животных для получения продуктов питания, шкур, кож или для использования в исследовательских целях, в зоопарках или в качестве домашни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пушнины, кожи пресмыкающихся, птиц в результате охоты или отлова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емную ловлю морских млекопитающих, таких как морж и тюл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изводство пушнины, кожи пресмыкающихся, птиц в результате разведения животных на фермах, см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1.49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азведение диких животных на фермах, см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1.4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тлов и отстрел китов, см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3.11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работку шкур и кож на бойнях, см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0.11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портивную и любительскую охоту и предоставление услуг в этих областях, см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93.19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услуг в целях популяризации охоты, отлова и отстрела диких животных, см.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94.99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 и заготовка пищевых лесных ресурсов, недревесных лесных ресурсов и лекарственных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дикорастущих материалов: грибов, трюфелей, ягод, орехов, балаты и прочих каучукообразных смол, коры пробкового дерева, шеллака (природного лака) и смол, бальзамов, растительного красителя, морской травы, желудей, конского каштана, мхов и лишай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правление производством любого из этих продуктов (кроме выращивания пробковых деревьев), см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1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ыращивание грибов или трюфелей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м. 01.13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ыращивание ягод или орехов, см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1.25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бор дров, см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2.20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изводство древесной щепы, см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6.1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пищевых продуктов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работку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межуточных продуктов, которые не являются пищевыми проду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процессе подобной деятельности часто вырабатываются полуфабрикаты, различные по своей стоимости (например, получение кожи от убоя скота или жмыховой муки от производства масла). Эта группировка описывает деятельность, которая связана с различными видами продуктов питания, такими как: мясо, рыба, фрукты и овощи, жиры и масла, молочные продукты, продукты мукомольно-крупяной промышленности, корма для животных и прочие продовольственные продукты. Производство может быть выполнено за свой счет, за счет третьих лиц, а также в обычной скотобойне. Некоторые виды деятельности считаются производством (например, в булочных, кондитерских цехах и т.д., которые продают собственную продукцию), даже если они продают продукцию в розницу в собственном магазине производителя. Однако в тех случаях, когда обработка минимальна и не приводит к действительному преобразованию, деятельность относят к оптовой и розничной торговл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(раздел G)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. Приготовление продуктов питания для потребления на месте классифицировано в группировк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56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продажа кулинарной продукции и напитков). Производство корма для животных из отходов при забое скота или субпродуктов классифицировано в группировк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10.9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, переработка отходов продуктов питания и напитков во вторичное сырье классифицирована в группировк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38.3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, а утилизация отходов продуктов питания и напитков классифицирована в группировк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38.2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ереработку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роцессе подобной деятельности часто вырабатываются полуфабрикаты, различные по своей стоимости (например, кожа от забоя скота или жмыховая мука от производства масл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готовление кулинарной продукции для потребления на месте, например в ресторана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аботка и консервирование мяса и мясной пищев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и консервирование мяса и мясной пищев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аботка и консервирование рыбы, ракообразных и моллюсков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и консервирование рыбы, ракообразных и моллюс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аботка и консервирование фруктов и овощей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и консервирование фруктов и ово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растительных и животных масел и жиров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нерафинированных и рафинированных масел и жиров из растительных и животных материалов, за исключением вытапливания или рафинирования сала и других пищевых животных жир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молочной продукции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чн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продуктов мукомольной и крупяной промышленности, крахмала и крахмалосодержащих продуктов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 муки путем грубого или тонкого помола зерна или плодов, помол, очистку и полировку риса, а также производство мучных смесей или теста из этих 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жный помол зерновых и овощей и производство крахмала и продуктов из крахмал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хлебобулочных и мучных кондитерских изделий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хлебобулочных изделий, макарон, лапши и подобных 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прочих пищевых 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ахара и кондитерских изделий, приготовленных готовых блюд, кофе, чая и специй, а также скоропортящихся продуктов и деликатес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готовых кормов для животных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готовых кормов для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шпона, фанеры, деревянных плит и пан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лущеного шпона, достаточно тонкого для использования в производстве оклеивания фанеры, и для прочих целей: полированного, окрашенного, облицованного, пропитанного, укрепленного (бумагой или тканевой подложкой); изготовленного в виде орна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клееной фанеры, однослойной фанеры и подобных ламинированных листовы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древесно-стружечных плит с ориентированным расположением струж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древесно-волокнистых плит средней плотности и прочих древесно-волокнист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уплотненной древес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клееных деревянных изделий, ламинированных однослойной фанеро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прочих деревянных изделий; производство изделий из пробки, соломки и материалов для пле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различных изделий из дерева, таких как деревянные ручки и ящики для инструментов, щетки, кисти, деревянные колодки, вешалки для одежды, домашние аксессуары и кухонные принадлежности из дер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деревянных статуэток и деревянных инкрустаций, деревянных ящиков для драгоценностей, столовых приборов и подобны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деревянных катушек, шпулек, бобин для швейных ниток и подобных предметов из обточенного дер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прочих предметов из дер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готовление изделий из дерева, пробки, соломки и материалов для плетения, корзиночных и плетеных изделий по индивидуальному заказу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готовление и ремонт деревянных лодок по индивидуальному заказу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ереработку натуральной проб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агломерированной проб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изделий из натуральной или агломерированной пробки, включая напольные покры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изделий из материалов для плетения, таких как: половики, циновки, ширмы, коробки 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бельевых корзин и прочих плетены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дров и брикетов, изготовленных из прессованной древес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деревянных рам для зеркал и карти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рам для холстов худож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деревянных составных частей обуви (например, каблуков и деревянных колодо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ручек для зонтиков, тростей 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блоков для производства курительных труб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оизводство матов или циновок и ковриков из текстильных материалов, см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13.92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оизводство чемоданов, см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15.12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оизводство деревянной обуви, см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15.2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оизводство спичек, см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20.51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оизводство деревянных корпусов для часов, см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26.52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оизводство деревянных шпулек и катушек для текстильного оборудования, см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28.94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оизводство мебели, см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31.0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оизводство деревянных игрушек, см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32.40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оизводство щеток и веников, см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32.91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оизводство гробов, см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32.99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оизводство пробковых спасательных жилетов, см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32.99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химических веществ и химических продуктов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еобразование органического и неорганического сырья посредством химических процессов в химические продукты. Различается производство основных химических веществ, составляющих первую подгруппу, и производство промежуточных и конечных продуктов, получаемых при переработке основных химических продуктов, которое составляет остальные подгрупп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основных химических веществ, удобрений и азотных соединений, а также пластмасс и синтетического каучука в первичных фор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пестицидов и прочих агрохимических продуктов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естицидов и прочих агрохимических 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красок, лаков и аналогичных материалов для нанесения покрытий, полиграфических красок и мастик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расок, лаков и аналогичных материалов для нанесения покрытий, полиграфических красок и маст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мыла и моющих, чистящих и полирующих средств; парфюмерных и косметических средств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ыла и моющих, чистящих и полирующих средств; парфюмерных и косметически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прочих химических 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взрывчатых веществ и пиротехнических материалов, клеев, эфирных масел и химических продуктов, не включенных в другие группировки, например химического материала для фотографии (включая пленку и фоточувствительную бумагу), составных диагностических препаратов и т.п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химических волок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интетических или искусственных нит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интетических или искусственных штапельных волокон, не прошедших процессов кардочесания, гребнечесания или прочих процессов подготовки к пря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интетической или искусственной пряжи, включая высокопрочн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интетических или искусственных мононитей или пол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ядение синтетических или искусственных волокон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3.10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изводство швейных ниток из синтетических и искусственных волокон, см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3.10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фармацевтических субстанций, лекарственных препаратов, применяемых в медицинских цел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химических препаратов и веществ на основе трав, применяемых в медицинских целя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фармацевтических субстан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активных веществ, применяемых в медицинских целях, которые обладают фармакологическими свойствами для использования в производстве лекарственных препаратов: антибиотиков, основных необходимых витаминов, салициловых и О-ацетилсалициловых кислот 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ереработку кро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химически чистых саха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ереработку желез и производство экстрактов из желез и т.д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лекарственных препаратов и материалов, применяемых в медицинских цел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лекарственных препаратов и материалов, применяемых в медицинских цел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лекарственных препаратов: иммунные сыворотки и другие фракции крови; вакцины; различные лекарства, в том числе гомеопатические препара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химических противозачаточных препаратов для наружного применения и гормональных противозачаточных лек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диагностических реагентов, применяемых в медицинских целях, включая реагенты для тестов на определение берем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радиоактивных диагностических веществ, применяемых в медицинских цел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биофармацевтических препар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пециально пропитанного материала, применяемого в медицинских целях: ваты, марли, бинтов, материала для перевязок 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одготовку растительных продуктов (толчение, сортировка, дробление) для использования в фармацевтик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25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оизводство резиновых и пластмассовых издели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резиновых и пластмассовых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характеризуется использованием необработанных материалов в производственном проце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ако это не значит, что производство всех сделанных из этих материалов изделий систематизировано в этой группировк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резиновых изделий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оизводство резиновых издел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изделий из пластм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новых или переработку уже использованных пластмассовых изделий в субпродукты или готовые продукты с использованием таких процессов как формовка под прессом, штамповка, выдувание и лит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результате производственного процесса можно произвести широкий ассортимент многообразных издел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прочей неметаллической минеральной продукции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енную деятельность, относящуюся к производству изделий на минераль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стекла и изделий из стекла (например, листового стекла, полого стекла, стекловолокна и др.), керамических изделий, напольных покрытий, кафеля, черепицы, цемента и штукатурки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отделочного камня и прочей минеральной продукции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енную деятельность, относящуюся к производству изделий на минераль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стекла и изделий из стекла (например, листового стекла, полого стекла, стекловолокна и др.), керамических изделий, напольных покрытий, кафеля, черепицы, цемента и штукатурки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отделочного камня и прочей минеральной продук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стекла и изделий из стекл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оизводство всех видов стекла, изготовленных различными способами, и изделия из стекл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огнеупорных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огнеупорных строительных растворов, цементов, бетонов 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огнеупорных керамических товаров: огнеупорных керамических изделий из силикатной муки, огнеупорных кирпичей, блоков и плиток, реторт, тиглей, муфелей, форсунок, труб, трубок, изложниц 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оизводство огнеупорных изделий, содержащих магнезит, доломит и хроми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строительных керамических материалов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роительных керамически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прочих фарфоровых и керамических изделий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чих фарфоровых и керамических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цемента, извести и гипс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цемента, извести и гип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изделий из бетона, цемента и гипс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зделий из бетона, цемента и гип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ка, обработка и отделка кам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ку, обработку и отделку камней для использования в строительстве, на кладбищах, на дорогах и в качестве покрытия для кров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мебели из кам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изводство грубо насеченного камня, см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8.11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изводство жерновов, абразивного камня и подобных изделий, см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3.9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абразивных и неметаллических минеральных изделий, не включенных в другие группировки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прочих неметаллических минеральных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оизводство готовых металлических изделий, в том числе изделий со специальными свойствами (например, запчастей, контейнеров и ящиков), обычно устанавливаемых неподвижно и закрепляемых, в отличие от изделий последующих группиров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26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30</w:t>
              </w:r>
            </w:hyperlink>
            <w:r>
              <w:rPr>
                <w:rFonts w:cs="Times New Roman" w:ascii="Times New Roman" w:hAnsi="Times New Roman"/>
                <w:bCs/>
              </w:rPr>
              <w:t>, в которых описывается сочетание или сборка таких металлических изделий (иногда вместе с другими материалами) в более сложные изделия с движущимися деталями, если они целиком не относятся к электрическим, электронным или оптическим прибо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оружия и боеприпас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строительных металлических конструкций и изделий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одство строительных металлических конструкций и изделий (таких как металлические каркасы или детали для строительства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металлических цистерн, резервуаров и прочих емкостей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резервуаров, радиаторов центрального отопления и кот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паровых котлов, кроме котлов центрального ото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паровых и газовых генераторов теп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вспомогательных установок с паровыми генераторами: конденсаторы и нагреватели, паровые коллекторы и аккумуляторы теп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изводство ядерных реакторов, кроме устройств для разделения изотопов, в том числе для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деталей и составных частей для судовых паровых котлов или паровых котлов стационарных энергетических устан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троительство трубопроводных систем, включая дальнейшую обработку труб, как правило, с целью создания трубопроводных систем, работающих под давлением, включая сопутствующие проектно-конструкторск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оружия и боеприп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тяжелого оружия (артиллерии, передвижного оружия, ракетных пусковых установок, ракет, торпедных аппаратов, тяжелых пулеметов, реактивных систем залпового огн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оружия, создаваемого на основе ядерных оружейных технологий, и его составных ча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ядерных энергетических установок военного назначения и их наземных стендов-прототип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комплексов, установок, стендов, испытательного и производственно-технологического оборудования для разработки, изготовления, эксплуатации и ликвидации оружия на основе ядерных оружейных технологий, ядерных энергетических установок военного назначения, наземных стендов-прототипов и их составных ча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трелкового оружия (револьверов, дробовиков, гранатометов, малокалиберных пуш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пневматических или газовых ружей и пистол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военных боеприп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охотничьего, спортивного или защитного огнестрельного оружия и боеприпа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взрывчатых устройств, таких как бомбы, шашки и торп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изводство ядерных установок и их составных частей, в том числе для транспортных средств, см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5.30.2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вка, прессование, штамповка и профилирование, изготовление изделий методом порошковой металлургии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ку, прессовку, штамповку и профилирование листового метал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ошковую металлургию: производство металлических изделий из металлических порошков путем термической обработки (спекания) или под дав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оизводство металлического порошка, см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4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4.4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работка металлов и нанесение покрытий на металлы; механическая обработка металлов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деятельность по обработке металла, такую как металлизация, нанесение покрытия, гравировка, полировка, сварка и т.д., которые обычно выполняются за вознаграждение или на договорной основ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ножевых изделий и столовых приборов, инструментов и универсальных скобяных изделий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толовых приборов, металлических ручных инструментов и универсальных скобяных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прочих готовых металлических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оизводство разнообразных металлических изделий, таких как: канистры и ведра, гвозди, болты и гайки, металлические предметы домашнего обихода, металлические крепления, судовые винты и якоря, сборные крепления для железнодорожных путей и другие разнообразные изделия для применения в домашнем хозяйстве и в промышлен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автомобилей специального назначения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автомобилей специальн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904"/>
            </w:tblGrid>
            <w:tr>
              <w:trPr/>
              <w:tc>
                <w:tcPr>
                  <w:tcW w:w="79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ство мебел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мебели и соответствующих изделий из любых материалов, за исключением камня, бетона и керам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 мебели заключается в использовании стандартных методов формовки материалов и сборки компонентов, включая резку, прессовку и лами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жным аспектом производственного процесса является разработка изделий с учетом их эстетических и функциональных характеристик. Некоторые из процессов, используемых в производстве мебели, подобны процессам, которые используются в прочих видах производств. Например, фрезерование и сборка происходят и при производстве деревянных связок, изготовление которых включено в группировку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6</w:t>
              </w:r>
            </w:hyperlink>
            <w:r>
              <w:rPr>
                <w:rFonts w:cs="Times New Roman" w:ascii="Times New Roman" w:hAnsi="Times New Roman"/>
              </w:rPr>
              <w:t xml:space="preserve">. Однако производство деревянной мебели от производства изделий из дерева отличает множество процессов. Точно также при производстве металлической мебели используются технологии, которые также используются в производстве строительных конструкций, включенных в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руппировку 25</w:t>
              </w:r>
            </w:hyperlink>
            <w:r>
              <w:rPr>
                <w:rFonts w:cs="Times New Roman" w:ascii="Times New Roman" w:hAnsi="Times New Roman"/>
              </w:rPr>
              <w:t>. Процесс изготовления пластиковой мебели подобен процессу формовки прочих пластиковых изделий. Однако изготовление мебели из пластмасс является более специализированным видом производ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мебели для офисов и предприятий торгов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мебели различного назначения из широкого круга материалов (кроме камня, бетона или керам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тульев и сидений для офисов, рабочих помещений, гостиниц, ресторанов и общественн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тульев и сидений для театров, кинотеатров и прочих зрелищных за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пециальной мебели для магазинов: касс, витрин, полок и т.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офисной меб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камей, табуретов, шкафов и столов для лабораторий и прочей лабораторной меб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мебели для церквей, школ, рестор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декоративных тележек для ресторанов, таких как тележки под десерт, пищевые фург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изводство школьных досок, см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8.23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изводство автомобильных сидений, см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9.32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изводство сидений для железнодорожных вагонов, см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0.20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изводство сидений для самолетов, см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0.30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изводство медицинской мебели, включая мебель для хирургии, стоматологии или ветеринарии, см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2.50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установку модульной мебели и перегородок, установку лабораторного мебельного оборудования, см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3.32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кухонной меб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кухонной меб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изготовление кухонной мебели по индивидуальным заказам насел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матр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матрасов: пружинных, набивных или отделанных снаружи поддерживающим материалом, из пористой резины или пенопластовых матра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поддерживающих материалов для матр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изводство надувных резиновых матрасов, см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2.19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оизводство резиновых матрасов, наполненных водой, см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2.19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прочей меб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диванов, диванов-кроватей и диванных наб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адовых стульев и си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мебели для спален, гостиных комнат, садов и т.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корпусов для швейных машин, телевизоров и т.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мебели лабораторной для работы с радиоактивными веществ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ку, такую как обивка стульев и си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тделку мебели, такую как напыление, роспись, полировка и обив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25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емонт и монтаж машин и оборудова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изированный ремонт изделий, произведенных в промышленном секторе с целью восстановления и введения в эксплуатацию металлических изделий, машин, оборудования и прочих приб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ая группировка также включает общее или постоянное обслуживание таких изделий для гарантии их надежной эффективной работы и предотвращения поломок и лишнего ремонта. Данная группировка касается только входящей в эту группировку специализированной деятельности по ремонту и обслуживанию. В значительной степени ремонт также выполняют производители оборудования и других товаров, и в этом случае предметы классифицируются, исходя из принципа добавленной стоимости, вследствие чего такая смешанная деятельность часто присваивается производству товара. Тот же самый принцип применяется при сочетании торговли и ремонта. Восстановление или переборка машин и оборудования считается обрабатывающим производством и включается в прочие разделы данной группиров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и монтаж металлических изделий, машин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зированный ремонт изделий, произведенных в промышленном секторе экономики с целью ремонта и введения в эксплуатацию металлических изделий, машин, оборудования и прочих подобных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е включено регламентное или постоянное обслуживание таких изделий по гарантии их надежной эффективной работы и предотвращения полом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монт и заводскую переборку машин и оборудования, см. соответствующие группировки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5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0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чистку промышленной аппаратуры, см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1.22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монт и техническое обслуживание компьютеров и коммуникационного оборудования, см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95.1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ремонт и обслуживание бытовой техники, см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95.2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 промышленных машин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зированную установку машин и пусконаладочн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у промышленных машин на зав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ку оборудования по управлению производственным процесс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у прочего промышленного оборудования, например: коммуникационного оборудования, универсальных компьютеров, облучающей аппаратуры и диагностического оборудования, применяемых в медицинских целях, и т.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таж крупномасштабных машин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и сборку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ку маши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у оборудования для кегельб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ядерных реакторов, включая монтаж металлических трубопроводны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оборудования атомных электростан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пусконаладочные, выполняемые при вводе в эксплуатацию объектов использования атомн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становку (монтаж) лифтов, эскалаторов, автоматических дверей, систем вакуумной очистки и т.д., см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3.29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становку дверей, лестниц, приспособлений для магазинов, мебели и т.д., см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3.32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установку (настройку) персональных компьютеров, см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2.09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 вторичного неметаллического сыр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 вторичного неметаллического сырья (отходов и лома стекла, отходов бумаги и картона, отходов и лома пластмасс, отходов текстильных материалов, прочего вторичного неметаллического сырья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по предоставлению мест для временного проживания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едоставление мест для временного проживания туристам, лицам, прибывающим с деловыми целями, и другим клиентам, а также деятельность по предоставлению более длительного проживания отдельным категориям лиц, таких как, например, студенты и наемные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которые предприятия предоставляют не только места для проживания, но и питание и возможности для отдыха и развлеч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аренду квартир для долгосрочного проживания, как основного места жительства, обычно арендуемых на срок от месяца до года, отнесенных к группировке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68.20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гостиниц и прочих мест для временн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мест посетителям для проживания на срок от дня или недели, преимущественно для временного преб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 включает предоставление комфортабельных меблированных гостевых комнат и апартаментов с заправкой постели, сменой постельного белья и ежедневной уборкой. В перечень дополнительных услуг входят: обеспечение питанием и напитками, предоставление автостоянки, услуги прачечной, библиотеки, плавательных бассейнов и тренажерных залов, комнат отдыха и развлечений, а также предоставление конференц-залов и залов для совещ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гостиниц, в том числе гостиниц с номерами люкс и кварти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мо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едоставление домов и меблированных или немеблированных квартир для долгосрочного проживания, в основном на срок от месяца до года, см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8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о предоставлению мест для краткосрочн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мест клиентам для временного проживания на ежедневной или еженедельной основе, с предоставлением отдельной площади, состоящей из полностью меблированных комнат или помещений с местами для проживания и сна, а также с местами для приготовления и потребления пищи, с кухонными принадлежностями и полностью оборудованной кух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может быть комната или квартира в небольших отдельно стоящих многоэтажных зданиях, комнаты в сельских домах или группа зданий (одноэтажные бунгало, шале, коттеджи и домики), при этом возможно предоставление дополнительного минимального объема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ье, предоставляемое детскими лагерями на время школьных каникул и в остальное время, домами отдыха, в том числе детскими, гостевыми квартирами, молодежными общежитиями, туристическими базами, лагерями, в том числе гор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комфортабельного меблированного временного жилья с услугами по заправке постели, смене постельного белья и ежедневной уборке, предоставлению кулинарной продукции и напитков, см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5.10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едоставление мест в домах и меблированных или не меблированных квартирах для долгосрочного проживания, см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8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мест для временного проживания в постройках на территории кемпинга, на территории стоянок для жилых автофургонов оздоровительных, рыбацких и охотничьих лагер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стояночных мест и обслуживание жилых автофург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едоставление защитных убежищ или простого бивака для размещения палаток и/или спальных мешк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о предоставлению прочих мест для временного проживания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временного или долгосрочного жилья в одноместной или общей комнате, или общежитиях для студентов, приезжих (сезонных) рабочих, школьников во время каникул, слушателей различных учебных заведений и други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щежития для студентов, школы-интернаты, общежития для рабочих, пансионаты, железнодорожные спальные вагон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25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ятельность по предоставлению продуктов питания и напитков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луги по предоставлению продуктов питания и напитков, готовых к употреблению непосредственно на месте и предлагаемых в традиционных ресторанах, заведениях самообслуживания, на предприятиях питания, отпускающих продукцию на вынос, а также прочих предприятиях питания, работающих на постоянной или временной основе, с предоставлением мест для сидения или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ющим фактором является сам факт предложения продуктов питания, готовых к непосредственному употреблению на месте, а не вид учреждения, их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оизводство продуктов питания, не предназначенных для непосредственного употребления на месте, или полуфабрикатов, или готовых продуктов, которые не являются продуктами питания, см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10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11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одажу продуктов несобственного производства, которые не являются продуктами питания, или не предназначены для употребления на месте, см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раздел G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ресторанов и услуги по доставке продуктов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луги по предоставлению питания потребителям, независимо от того, подаются ли они в специальных местах общепита или в ресторанах самообслуживания, едят их в помещении, забирают с собой или заказывают для доставки на д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готовку и подачу пищи для непосредственного потребления с транспортных средств или передвижных лав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ятельность ресторанов, кафе, ресторанов быстрого обслуживания, мест с предоставлением еды на вынос, вагончиков для продажи мороженого, передвижных вагончиков для продажи пищи, деятельность по приготовлению пищи в торговых палат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ятельность ресторанов и баров, связанную с доставкой продуктов питания потребителям отдельными подразделениями предприят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ча напи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и продажу напитков для непосредственного употребления внутри за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баров, таверн, коктейльных залов, дискотек и танцевальных площадок (с преобладающим обслуживанием напитками), пивных баров, буфетов, фито-баров, автоматов по продаже напи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ерепродажу упакованных/готовых напитков, см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7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озничную продажу напитков через торговые автоматы, см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7.99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функционирование дискотек и танцевальных площадок без обслуживания напитками, см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93.29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нженерно-техническое проектирование, т.е. применение инженерно-технических правил проектирования машин, материалов, инструментов, сооружений, технологий, а также консультирование в области машиностроения, промышленных процессов и оборудования, проектирования, связанного со строительством инженерных сооружений, включая гидротехнические сооружения, транспортное строительство, разработки проектов водоснабжения, разработки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работку проектов по кондиционированию воздуха, холодильной технике, санитарной технике и мониторингу загрязнения окружающей среды, строительной акустике и т.п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еофизические, геологические и сейсмологичес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еодезические, гидрологические изыскательские работы, изыскательские работы по изучению нед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ртографическ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ектирование зданий и сооружений, предназначенных для проведения ядерно-опасных и радиационно-опасных работ в сфере ядерных оружей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ятельность по предоставлению инженерно-технических консультаций по энергосбережению и повышению энергетической эффектив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нергосерви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разведочное бурение, см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09.10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09.90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разработку или выпуск необходимого программного обеспечения, см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58.29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62.01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еятельность консультантов в области вычислительной техники, см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62.02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62.09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технические испытания, исследования, см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71.20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научные исследования и разработки, см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72.19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омышленный дизайн, см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74.10</w:t>
              </w:r>
            </w:hyperlink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аэрофотосъемку, см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74.20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в области спорта, отдыха и развлечений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ятельность в области спорта, отдыха и развлечений (кроме деятельности музеев, сохранения исторических мест и зданий, деятельности ботанических и зоологических садов и природных заповедников, а также деятельности по организации азартных иг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еятельность в области театрального искусства, музыки и прочих искусств, и организацию развлечений, а именно организацию и постановку театральных, оперных и балетных представлений, концертов и прочих сценических выступлений, см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90</w:t>
              </w:r>
            </w:hyperlink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в област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спортив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спортивных команд или клубов, участвующих, главным образом, в спортивных мероприятиях с продажей билетов зрителям; деятельность самостоятельных спортсменов, участвующих в спортивных мероприятиях или гонках/бегах/скачках с продажей билетов зрител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владельцев гоночных автомобилей, беговых собак, беговых/скаковых лошадей, при этом владельцы, главным образом, выставляют их для участия в соревнованиях/гонках/бегах/скачках или для участия в прочих спортивных событиях со зрите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тренеров в различных видах спорта для поддержки участников спортивных соревнований и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владельцев арен и стадион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очие виды деятельности по организации, рекламе или управлению спортивными мероприятиями, не включенные в другие группиров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в области отдыха и развлеч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окий перечень организаций, которые эксплуатируют сооружения или предоставляют услуги по организации досуга и развлечений своим клиентам, в зависимости от их пожел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различных аттракционов, включая механические и водные, игры, шоу, тематические выставки и площадки для пик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по организации спортив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деятельность в области театрального искусства, музыки и прочих видов искусства и организации развлеч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8854412A92D87F7FBD078EFB4F2EF68E23FA8C938BD544D4A0CF925066A710ED04503C21FF1CFEC2uAE" TargetMode="External"/><Relationship Id="rId3" Type="http://schemas.openxmlformats.org/officeDocument/2006/relationships/hyperlink" Target="consultantplus://offline/ref=238854412A92D87F7FBD078EFB4F2EF68E23FA8C938BD544D4A0CF925066A710ED04503C21FF1FFFC2uAE" TargetMode="External"/><Relationship Id="rId4" Type="http://schemas.openxmlformats.org/officeDocument/2006/relationships/hyperlink" Target="consultantplus://offline/ref=238854412A92D87F7FBD078EFB4F2EF68E23FA8C938BD544D4A0CF925066A710ED04503C21FF19FDC2u3E" TargetMode="External"/><Relationship Id="rId5" Type="http://schemas.openxmlformats.org/officeDocument/2006/relationships/hyperlink" Target="consultantplus://offline/ref=D3D40AE206D8740C1B30B2BA2B4E457567A066B99AC270B60E78C2A21102C012243C573E26641601qFu5E" TargetMode="External"/><Relationship Id="rId6" Type="http://schemas.openxmlformats.org/officeDocument/2006/relationships/hyperlink" Target="consultantplus://offline/ref=D3D40AE206D8740C1B30B2BA2B4E457567A066B99AC270B60E78C2A21102C012243C573E26641208qFu9E" TargetMode="External"/><Relationship Id="rId7" Type="http://schemas.openxmlformats.org/officeDocument/2006/relationships/hyperlink" Target="consultantplus://offline/ref=F01417255B2C51E2DCD0BE2FDDE7E149D63929BDBC54E946D83D6AFFE72D591C4F12A6FB7C5D167BF5w6E" TargetMode="External"/><Relationship Id="rId8" Type="http://schemas.openxmlformats.org/officeDocument/2006/relationships/hyperlink" Target="consultantplus://offline/ref=F01417255B2C51E2DCD0BE2FDDE7E149D63929BDBC54E946D83D6AFFE72D591C4F12A6FB7C5D157AF5w6E" TargetMode="External"/><Relationship Id="rId9" Type="http://schemas.openxmlformats.org/officeDocument/2006/relationships/hyperlink" Target="consultantplus://offline/ref=F01417255B2C51E2DCD0BE2FDDE7E149D63929BDBC54E946D83D6AFFE72D591C4F12A6FB7C5D157EF5w6E" TargetMode="External"/><Relationship Id="rId10" Type="http://schemas.openxmlformats.org/officeDocument/2006/relationships/hyperlink" Target="consultantplus://offline/ref=701A78040ED9D21C88000F27D5573EBF2442AA9C9B2452CC8AFFF1E44332CD7D8A43C1D5FE2BB6C1x2xCE" TargetMode="External"/><Relationship Id="rId11" Type="http://schemas.openxmlformats.org/officeDocument/2006/relationships/hyperlink" Target="consultantplus://offline/ref=701A78040ED9D21C88000F27D5573EBF2442AA9C9B2452CC8AFFF1E44332CD7D8A43C1D5FE2BB7C4x2x2E" TargetMode="External"/><Relationship Id="rId12" Type="http://schemas.openxmlformats.org/officeDocument/2006/relationships/hyperlink" Target="consultantplus://offline/ref=701A78040ED9D21C88000F27D5573EBF2442AA9C9B2452CC8AFFF1E44332CD7D8A43C1D5FE2BB1C6x2x8E" TargetMode="External"/><Relationship Id="rId13" Type="http://schemas.openxmlformats.org/officeDocument/2006/relationships/hyperlink" Target="consultantplus://offline/ref=701A78040ED9D21C88000F27D5573EBF2442AA9C9B2452CC8AFFF1E44332CD7D8A43C1D5FE2BB2C3x2x2E" TargetMode="External"/><Relationship Id="rId14" Type="http://schemas.openxmlformats.org/officeDocument/2006/relationships/hyperlink" Target="consultantplus://offline/ref=701A78040ED9D21C88000F27D5573EBF2442AA9C9B2452CC8AFFF1E44332CD7D8A43C1D5FE2EB0C3x2x3E" TargetMode="External"/><Relationship Id="rId15" Type="http://schemas.openxmlformats.org/officeDocument/2006/relationships/hyperlink" Target="consultantplus://offline/ref=701A78040ED9D21C88000F27D5573EBF2442AA9C9B2452CC8AFFF1E44332CD7D8A43C1D5FE2EB0C7x2x8E" TargetMode="External"/><Relationship Id="rId16" Type="http://schemas.openxmlformats.org/officeDocument/2006/relationships/hyperlink" Target="consultantplus://offline/ref=42E722081DB4C4836AC58C24C5A4ED10B1A673B4A27F50C3B195FEAA27FDF3107B54A0384FC06F0FJFz7E" TargetMode="External"/><Relationship Id="rId17" Type="http://schemas.openxmlformats.org/officeDocument/2006/relationships/hyperlink" Target="consultantplus://offline/ref=42E722081DB4C4836AC58C24C5A4ED10B1A673B4A27F50C3B195FEAA27FDF3107B54A0384FC06F0BJFz2E" TargetMode="External"/><Relationship Id="rId18" Type="http://schemas.openxmlformats.org/officeDocument/2006/relationships/hyperlink" Target="consultantplus://offline/ref=42E722081DB4C4836AC58C24C5A4ED10B1A673B4A27F50C3B195FEAA27FDF3107B54A0384FC06C0FJFz8E" TargetMode="External"/><Relationship Id="rId19" Type="http://schemas.openxmlformats.org/officeDocument/2006/relationships/hyperlink" Target="consultantplus://offline/ref=42E722081DB4C4836AC58C24C5A4ED10B1A673B4A27F50C3B195FEAA27FDF3107B54A0384FC06A0DJFz3E" TargetMode="External"/><Relationship Id="rId20" Type="http://schemas.openxmlformats.org/officeDocument/2006/relationships/hyperlink" Target="consultantplus://offline/ref=42E722081DB4C4836AC58C24C5A4ED10B1A673B4A27F50C3B195FEAA27FDF3107B54A0384FC16D0EJFz6E" TargetMode="External"/><Relationship Id="rId21" Type="http://schemas.openxmlformats.org/officeDocument/2006/relationships/hyperlink" Target="consultantplus://offline/ref=3E798627990F8094216ABA690E51FB591D1B1E8AB42145FC381065E333B426D00D0DC6162C5D41ECtA01E" TargetMode="External"/><Relationship Id="rId22" Type="http://schemas.openxmlformats.org/officeDocument/2006/relationships/hyperlink" Target="consultantplus://offline/ref=3E798627990F8094216ABA690E51FB591D1B1E8AB42145FC381065E333B426D00D0DC6162C5A42EFtA01E" TargetMode="External"/><Relationship Id="rId23" Type="http://schemas.openxmlformats.org/officeDocument/2006/relationships/hyperlink" Target="consultantplus://offline/ref=3E798627990F8094216ABA690E51FB591D1B1E8AB42145FC381065E333B426D00D0DC6162C5F41EDtA0EE" TargetMode="External"/><Relationship Id="rId24" Type="http://schemas.openxmlformats.org/officeDocument/2006/relationships/hyperlink" Target="consultantplus://offline/ref=3E798627990F8094216ABA690E51FB591D1B1E8AB42145FC381065E333B426D00D0DC6162C5C49E9tA02E" TargetMode="External"/><Relationship Id="rId25" Type="http://schemas.openxmlformats.org/officeDocument/2006/relationships/hyperlink" Target="consultantplus://offline/ref=3E798627990F8094216ABA690E51FB591D1B1E8AB42145FC381065E333B426D00D0DC6162C5C49E9tA06E" TargetMode="External"/><Relationship Id="rId26" Type="http://schemas.openxmlformats.org/officeDocument/2006/relationships/hyperlink" Target="consultantplus://offline/ref=94BDE63AE334B20D9F864137AFC3808CB94D12B6FF6431B26153A46309E96951BE14E26B2A8F699BO8EAF" TargetMode="External"/><Relationship Id="rId27" Type="http://schemas.openxmlformats.org/officeDocument/2006/relationships/hyperlink" Target="consultantplus://offline/ref=94BDE63AE334B20D9F864137AFC3808CB94D12B6FF6431B26153A46309E96951BE14E26B2A8B6D9AO8E1F" TargetMode="External"/><Relationship Id="rId28" Type="http://schemas.openxmlformats.org/officeDocument/2006/relationships/hyperlink" Target="consultantplus://offline/ref=94BDE63AE334B20D9F864137AFC3808CB94D12B6FF6431B26153A46309E96951BE14E26B2A8B6D9AO8E7F" TargetMode="External"/><Relationship Id="rId29" Type="http://schemas.openxmlformats.org/officeDocument/2006/relationships/hyperlink" Target="consultantplus://offline/ref=94BDE63AE334B20D9F864137AFC3808CB94D12B6FF6431B26153A46309E96951BE14E26B2A8B6A90O8EAF" TargetMode="External"/><Relationship Id="rId30" Type="http://schemas.openxmlformats.org/officeDocument/2006/relationships/hyperlink" Target="consultantplus://offline/ref=94BDE63AE334B20D9F864137AFC3808CB94D12B6FF6431B26153A46309E96951BE14E26B2A886F94O8EAF" TargetMode="External"/><Relationship Id="rId31" Type="http://schemas.openxmlformats.org/officeDocument/2006/relationships/hyperlink" Target="consultantplus://offline/ref=94BDE63AE334B20D9F864137AFC3808CB94D12B6FF6431B26153A46309E96951BE14E26B2A886B90O8EAF" TargetMode="External"/><Relationship Id="rId32" Type="http://schemas.openxmlformats.org/officeDocument/2006/relationships/hyperlink" Target="consultantplus://offline/ref=94BDE63AE334B20D9F864137AFC3808CB94D12B6FF6431B26153A46309E96951BE14E26B2A886992O8E1F" TargetMode="External"/><Relationship Id="rId33" Type="http://schemas.openxmlformats.org/officeDocument/2006/relationships/hyperlink" Target="consultantplus://offline/ref=94BDE63AE334B20D9F864137AFC3808CB94D12B6FF6431B26153A46309E96951BE14E26B2A886996O8E0F" TargetMode="External"/><Relationship Id="rId34" Type="http://schemas.openxmlformats.org/officeDocument/2006/relationships/hyperlink" Target="consultantplus://offline/ref=94BDE63AE334B20D9F864137AFC3808CB94D12B6FF6431B26153A46309E96951BE14E26B2A886995O8E2F" TargetMode="External"/><Relationship Id="rId35" Type="http://schemas.openxmlformats.org/officeDocument/2006/relationships/hyperlink" Target="consultantplus://offline/ref=94BDE63AE334B20D9F864137AFC3808CB94D12B6FF6431B26153A46309E96951BE14E26B2A886995O8E0F" TargetMode="External"/><Relationship Id="rId36" Type="http://schemas.openxmlformats.org/officeDocument/2006/relationships/hyperlink" Target="consultantplus://offline/ref=94BDE63AE334B20D9F864137AFC3808CB94D12B6FF6431B26153A46309E96951BE14E26B2A886995O8E0F" TargetMode="External"/><Relationship Id="rId37" Type="http://schemas.openxmlformats.org/officeDocument/2006/relationships/hyperlink" Target="consultantplus://offline/ref=40D4B4CC1E1D75A19E2847DD60FC63BCA5043D5D2AED6FE8B8BD57901BBD9499DF6E9F2C75AC745F6Dp8F" TargetMode="External"/><Relationship Id="rId38" Type="http://schemas.openxmlformats.org/officeDocument/2006/relationships/hyperlink" Target="consultantplus://offline/ref=40D4B4CC1E1D75A19E2847DD60FC63BCA5043D5D2AED6FE8B8BD57901BBD9499DF6E9F2C75AC745F6Dp8F" TargetMode="External"/><Relationship Id="rId39" Type="http://schemas.openxmlformats.org/officeDocument/2006/relationships/hyperlink" Target="consultantplus://offline/ref=EB8C5B6CEBF140D0F07B9DBE43B36BEF1BF68C6F41375217AABB60C43D75D073AA9017E3E58047B0QC57F" TargetMode="External"/><Relationship Id="rId40" Type="http://schemas.openxmlformats.org/officeDocument/2006/relationships/hyperlink" Target="consultantplus://offline/ref=EB8C5B6CEBF140D0F07B9DBE43B36BEF1BF68C6F41375217AABB60C43D75D073AA9017E3E58146B5QC57F" TargetMode="External"/><Relationship Id="rId41" Type="http://schemas.openxmlformats.org/officeDocument/2006/relationships/hyperlink" Target="consultantplus://offline/ref=0E40ED9CE60851974FEA713514D7063EED7F86D54A2226593F2538A214E574FF43D3866C30B7A858n2KEF" TargetMode="External"/><Relationship Id="rId42" Type="http://schemas.openxmlformats.org/officeDocument/2006/relationships/hyperlink" Target="consultantplus://offline/ref=0E40ED9CE60851974FEA713514D7063EED7F86D54A2226593F2538A214E574FF43D3866C30B4A45En2KEF" TargetMode="External"/><Relationship Id="rId43" Type="http://schemas.openxmlformats.org/officeDocument/2006/relationships/hyperlink" Target="consultantplus://offline/ref=96E879A9FD9D101FED3932D9B5C902CC2BA912751D13AB0AED53EDB49CDBD975A20CFE97F9D804D8eEDFG" TargetMode="External"/><Relationship Id="rId44" Type="http://schemas.openxmlformats.org/officeDocument/2006/relationships/hyperlink" Target="consultantplus://offline/ref=41688912AAE7E77F2A60F2DB4BDF41D96D2E6A73808476D57BB08B0C8B3A75A8987689E94F3D7AB0uBCBG" TargetMode="External"/><Relationship Id="rId45" Type="http://schemas.openxmlformats.org/officeDocument/2006/relationships/hyperlink" Target="consultantplus://offline/ref=41688912AAE7E77F2A60F2DB4BDF41D96D2E6A73808476D57BB08B0C8B3A75A8987689E94F3D75BAuBC3G" TargetMode="External"/><Relationship Id="rId46" Type="http://schemas.openxmlformats.org/officeDocument/2006/relationships/hyperlink" Target="consultantplus://offline/ref=79ECBCCA3F58C7791A94F97087D9A41D441E83B04CF2BB3F92519C3F553FE2DD0EF1DE9C14CB7F23wDQ2F" TargetMode="External"/><Relationship Id="rId47" Type="http://schemas.openxmlformats.org/officeDocument/2006/relationships/hyperlink" Target="consultantplus://offline/ref=79ECBCCA3F58C7791A94F97087D9A41D441E83B04CF2BB3F92519C3F553FE2DD0EF1DE9C14CB7429wDQ7F" TargetMode="External"/><Relationship Id="rId48" Type="http://schemas.openxmlformats.org/officeDocument/2006/relationships/hyperlink" Target="consultantplus://offline/ref=D7A8D08D170EDB12C1C555167A116ECAEF4787BF04BBA7BE17ABCD25E9C46B87EE16D236B707C6C9V4I8G" TargetMode="External"/><Relationship Id="rId49" Type="http://schemas.openxmlformats.org/officeDocument/2006/relationships/hyperlink" Target="consultantplus://offline/ref=D7A8D08D170EDB12C1C555167A116ECAEF4787BF04BBA7BE17ABCD25E9C46B87EE16D236B707C1CEV4IDG" TargetMode="External"/><Relationship Id="rId50" Type="http://schemas.openxmlformats.org/officeDocument/2006/relationships/hyperlink" Target="consultantplus://offline/ref=D7A8D08D170EDB12C1C555167A116ECAEF4787BF04BBA7BE17ABCD25E9C46B87EE16D236B707C1CDV4I4G" TargetMode="External"/><Relationship Id="rId51" Type="http://schemas.openxmlformats.org/officeDocument/2006/relationships/hyperlink" Target="consultantplus://offline/ref=D7A8D08D170EDB12C1C555167A116ECAEF4787BF04BBA7BE17ABCD25E9C46B87EE16D236B707C1CAV4I8G" TargetMode="External"/><Relationship Id="rId52" Type="http://schemas.openxmlformats.org/officeDocument/2006/relationships/hyperlink" Target="consultantplus://offline/ref=D7A8D08D170EDB12C1C555167A116ECAEF4787BF04BBA7BE17ABCD25E9C46B87EE16D236B707C2CAV4IAG" TargetMode="External"/><Relationship Id="rId53" Type="http://schemas.openxmlformats.org/officeDocument/2006/relationships/hyperlink" Target="consultantplus://offline/ref=D7A8D08D170EDB12C1C555167A116ECAEF4787BF04BBA7BE17ABCD25E9C46B87EE16D236B707CDC8V4IBG" TargetMode="External"/><Relationship Id="rId54" Type="http://schemas.openxmlformats.org/officeDocument/2006/relationships/hyperlink" Target="consultantplus://offline/ref=020E1473C0BEAE45B3E41ADECFA563F97748389981A22FD5F84BC5C237BE7EFD29E27CAC75A29939E2J8G" TargetMode="External"/><Relationship Id="rId55" Type="http://schemas.openxmlformats.org/officeDocument/2006/relationships/hyperlink" Target="consultantplus://offline/ref=020E1473C0BEAE45B3E41ADECFA563F97748389981A22FD5F84BC5C237BE7EFD29E27CAC75A29939E2J8G" TargetMode="External"/><Relationship Id="rId56" Type="http://schemas.openxmlformats.org/officeDocument/2006/relationships/hyperlink" Target="consultantplus://offline/ref=F6B8E4C45708BDCFD84BEA3DE1D04185E03071745B4E08FD537FC6BE9187FD81DBE3DD7C2A95E18F77J4G" TargetMode="External"/><Relationship Id="rId57" Type="http://schemas.openxmlformats.org/officeDocument/2006/relationships/hyperlink" Target="consultantplus://offline/ref=F6B8E4C45708BDCFD84BEA3DE1D04185E03071745B4E08FD537FC6BE9187FD81DBE3DD7C2A96EC8677JBG" TargetMode="External"/><Relationship Id="rId58" Type="http://schemas.openxmlformats.org/officeDocument/2006/relationships/hyperlink" Target="consultantplus://offline/ref=F6B8E4C45708BDCFD84BEA3DE1D04185E03071745B4E08FD537FC6BE9187FD81DBE3DD7C2A91E88077J2G" TargetMode="External"/><Relationship Id="rId59" Type="http://schemas.openxmlformats.org/officeDocument/2006/relationships/hyperlink" Target="consultantplus://offline/ref=F6B8E4C45708BDCFD84BEA3DE1D04185E03071745B4E08FD537FC6BE9187FD81DBE3DD7C2A91EC8277JBG" TargetMode="External"/><Relationship Id="rId60" Type="http://schemas.openxmlformats.org/officeDocument/2006/relationships/hyperlink" Target="consultantplus://offline/ref=F6B8E4C45708BDCFD84BEA3DE1D04185E03071745B4E08FD537FC6BE9187FD81DBE3DD7C2A91EC8177J7G" TargetMode="External"/><Relationship Id="rId61" Type="http://schemas.openxmlformats.org/officeDocument/2006/relationships/hyperlink" Target="consultantplus://offline/ref=F563F89180DACE6451EFEB263733DEB2F7B2980EBDE88BDE33B2B92E1172157B49E10FF43172B398u5KFG" TargetMode="External"/><Relationship Id="rId62" Type="http://schemas.openxmlformats.org/officeDocument/2006/relationships/hyperlink" Target="consultantplus://offline/ref=F563F89180DACE6451EFEB263733DEB2F7B2980EBDE88BDE33B2B92E1172157B49E10FF43172B398u5K9G" TargetMode="External"/><Relationship Id="rId63" Type="http://schemas.openxmlformats.org/officeDocument/2006/relationships/hyperlink" Target="consultantplus://offline/ref=F563F89180DACE6451EFEB263733DEB2F7B2980EBDE88BDE33B2B92E1172157B49E10FF43174BF9Du5KBG" TargetMode="External"/><Relationship Id="rId64" Type="http://schemas.openxmlformats.org/officeDocument/2006/relationships/hyperlink" Target="consultantplus://offline/ref=B0DF394EA4C15BD1933A8E0ACD267BD72938336D465C7BBB0356E2BD4077BB7328F73AE4064328C7BAb6F" TargetMode="External"/><Relationship Id="rId65" Type="http://schemas.openxmlformats.org/officeDocument/2006/relationships/hyperlink" Target="consultantplus://offline/ref=E73DCA0C42445F86E9D537D458B6FDFABA3409A8B48E35A08CA65CEC9981E368E2E5638E25549515B7MFG" TargetMode="External"/><Relationship Id="rId66" Type="http://schemas.openxmlformats.org/officeDocument/2006/relationships/hyperlink" Target="consultantplus://offline/ref=3C3BB9487EA130F878AFB79D3E54379B76EF20FE6519FD08793B3AEC21FE720F2368B5F7AF8AD17719M4G" TargetMode="External"/><Relationship Id="rId67" Type="http://schemas.openxmlformats.org/officeDocument/2006/relationships/hyperlink" Target="consultantplus://offline/ref=3C3BB9487EA130F878AFB79D3E54379B76EF20FE6519FD08793B3AEC21FE720F2368B5F7AF8AD57419M2G" TargetMode="External"/><Relationship Id="rId68" Type="http://schemas.openxmlformats.org/officeDocument/2006/relationships/hyperlink" Target="consultantplus://offline/ref=6F9A0344FA10EBB173E6751070BE12E52F44FA6DE166364CCFB8750C3B86A05C28D179D59DCBF9AAwFbAF" TargetMode="External"/><Relationship Id="rId69" Type="http://schemas.openxmlformats.org/officeDocument/2006/relationships/hyperlink" Target="consultantplus://offline/ref=6F9A0344FA10EBB173E6751070BE12E52F44FA6DE166364CCFB8750C3B86A05C28D179D59DCAFEA9wFbFF" TargetMode="External"/><Relationship Id="rId70" Type="http://schemas.openxmlformats.org/officeDocument/2006/relationships/hyperlink" Target="consultantplus://offline/ref=6F9A0344FA10EBB173E6751070BE12E52F44FA6DE166364CCFB8750C3B86A05C28D179D59DC8FEAAwFb8F" TargetMode="External"/><Relationship Id="rId71" Type="http://schemas.openxmlformats.org/officeDocument/2006/relationships/hyperlink" Target="consultantplus://offline/ref=C31162789BA2B55161169E587E388B1FC59AA5C3B1FF6C15A723C11192495CAF1EB7F93CC46E0EF3o0R3G" TargetMode="External"/><Relationship Id="rId72" Type="http://schemas.openxmlformats.org/officeDocument/2006/relationships/hyperlink" Target="consultantplus://offline/ref=C31162789BA2B55161169E587E388B1FC59AA5C3B1FF6C15A723C11192495CAF1EB7F93CC46E02F5o0R4G" TargetMode="External"/><Relationship Id="rId73" Type="http://schemas.openxmlformats.org/officeDocument/2006/relationships/hyperlink" Target="consultantplus://offline/ref=C31162789BA2B55161169E587E388B1FC59AA5C3B1FF6C15A723C11192495CAF1EB7F93CC4680EF7o0R2G" TargetMode="External"/><Relationship Id="rId74" Type="http://schemas.openxmlformats.org/officeDocument/2006/relationships/hyperlink" Target="consultantplus://offline/ref=6C07C7237F2230790DA230077A4D2E491FCB609F1649FED2BFBAB4A986B4F026E3FDC566D701465FHBeFF" TargetMode="External"/><Relationship Id="rId75" Type="http://schemas.openxmlformats.org/officeDocument/2006/relationships/hyperlink" Target="consultantplus://offline/ref=6C07C7237F2230790DA230077A4D2E491FCB609F1649FED2BFBAB4A986B4F026E3FDC566D7014756HBe3F" TargetMode="External"/><Relationship Id="rId76" Type="http://schemas.openxmlformats.org/officeDocument/2006/relationships/hyperlink" Target="consultantplus://offline/ref=6C07C7237F2230790DA230077A4D2E491FCB609F1649FED2BFBAB4A986B4F026E3FDC566D7054456HBeDF" TargetMode="External"/><Relationship Id="rId77" Type="http://schemas.openxmlformats.org/officeDocument/2006/relationships/hyperlink" Target="consultantplus://offline/ref=6C07C7237F2230790DA230077A4D2E491FCB609F1649FED2BFBAB4A986B4F026E3FDC566D705445FHBe2F" TargetMode="External"/><Relationship Id="rId78" Type="http://schemas.openxmlformats.org/officeDocument/2006/relationships/hyperlink" Target="consultantplus://offline/ref=6C07C7237F2230790DA230077A4D2E491FCB609F1649FED2BFBAB4A986B4F026E3FDC566D7054556HBeAF" TargetMode="External"/><Relationship Id="rId79" Type="http://schemas.openxmlformats.org/officeDocument/2006/relationships/hyperlink" Target="consultantplus://offline/ref=6C07C7237F2230790DA230077A4D2E491FCB609F1649FED2BFBAB4A986B4F026E3FDC566D7054554HBeEF" TargetMode="External"/><Relationship Id="rId80" Type="http://schemas.openxmlformats.org/officeDocument/2006/relationships/hyperlink" Target="consultantplus://offline/ref=6C07C7237F2230790DA230077A4D2E491FCB609F1649FED2BFBAB4A986B4F026E3FDC566D707405EHBe3F" TargetMode="External"/><Relationship Id="rId81" Type="http://schemas.openxmlformats.org/officeDocument/2006/relationships/hyperlink" Target="consultantplus://offline/ref=6C07C7237F2230790DA230077A4D2E491FCB609F1649FED2BFBAB4A986B4F026E3FDC566D707405FHBeFF" TargetMode="External"/><Relationship Id="rId82" Type="http://schemas.openxmlformats.org/officeDocument/2006/relationships/hyperlink" Target="consultantplus://offline/ref=6C07C7237F2230790DA230077A4D2E491FCB609F1649FED2BFBAB4A986B4F026E3FDC566D7054951HBeAF" TargetMode="External"/><Relationship Id="rId83" Type="http://schemas.openxmlformats.org/officeDocument/2006/relationships/hyperlink" Target="consultantplus://offline/ref=6C07C7237F2230790DA230077A4D2E491FCB609F1649FED2BFBAB4A986B4F026E3FDC566D7054951HBeEF" TargetMode="External"/><Relationship Id="rId84" Type="http://schemas.openxmlformats.org/officeDocument/2006/relationships/hyperlink" Target="consultantplus://offline/ref=BAA04434F10C132675F4E1C8127F2CB52A50B96F1D9E2B6CEB80FD52FB719B521CE981507219DF99o2g9F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8:00Z</dcterms:created>
  <dc:creator>Марина</dc:creator>
  <dc:description/>
  <cp:keywords/>
  <dc:language>en-US</dc:language>
  <cp:lastModifiedBy>Иван</cp:lastModifiedBy>
  <cp:lastPrinted>2018-03-29T11:45:00Z</cp:lastPrinted>
  <dcterms:modified xsi:type="dcterms:W3CDTF">2018-04-10T06:51:00Z</dcterms:modified>
  <cp:revision>4</cp:revision>
  <dc:subject/>
  <dc:title/>
</cp:coreProperties>
</file>