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ГА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ГАШ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АРГАШ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31 марта 2014 года № 150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.п. Варгаш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 утверждении муниципальной  программы Варгашинск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филактика правонарушений в Варгашинском районе» на 2014 – 2018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Варгашинского района Курганской области, постановлением Администрации Варгашинского района от 31 июля 2013 года №199 «О муниципальных программах Варгашинского района» Администрация Варгаш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Варгашинского района «Профилактика правонарушений в Варгашинском районе» на 2014-2018 годы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Варгашинской районной газете «Маяк» (в основном номере и (или) в приложении к нем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заместителя Главы Варгашинского района, начальника управления по социальной политике Администрации Варгашинского района Кудреватых В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Варгашинского района                                                        В.Ф. Яковлев        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ргашинского района от 31 марта 2014 года № 150</w:t>
      </w:r>
      <w:bookmarkStart w:id="0" w:name="_GoBack"/>
      <w:bookmarkEnd w:id="0"/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 программы Варгашинского района «Профилактика правонарушений в Варгашинском районе» на 2014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 программа Варгаш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офилактика правонарушений в Варгашин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Варгаш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офилактика правонарушений в Варгашин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8057"/>
      </w:tblGrid>
      <w:tr>
        <w:trPr>
          <w:trHeight w:val="6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именование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 программа Варгаш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авонарушений в Варгашинском районе» на 2014-2018 годы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(далее - Программа)</w:t>
            </w:r>
          </w:p>
        </w:tc>
      </w:tr>
      <w:tr>
        <w:trPr>
          <w:trHeight w:val="6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общественной безопасности и безопасности граждан на территории Варгашинского район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ершенствование системы социально-психологической и профессиональной реабилитации и адаптации лиц, освободившихся из мест лишения свобод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вышение и укрепление доверия общества к правоохранительным органам.  </w:t>
            </w:r>
          </w:p>
        </w:tc>
      </w:tr>
      <w:tr>
        <w:trPr>
          <w:trHeight w:val="6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ащиты жизни, здоровья и безопасности граждан на территории Варгашинского района, профилактика незаконной трудовой миграции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проявлений экстремизма и терроризма, формирование в обществе толерантного отношения к расовому, национальному, религиозному, идеологическому многообразию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аботы по предупреждению и профилактике преступлений и иных правонарушений, совершённых  на улицах и в других общественных местах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социальной профилактики правонарушений среди несовершеннолетних и молодёжи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егативного отношения в обществе к совершению правонарушений, а также к потреблению пива, алкогольных напитков, формирование здорового образа жизни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рецидивной преступности, в том числе среди осуждённых к наказаниям, не связанным с лишением свободы, формирование и развитие межведомственной системы ресоциализации лиц, освободившихся из мест лишения свободы;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азчик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Варгашинского район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полнитель-координатор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равление по социальной политике Администрации Варгашинского район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работч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гашинского района, Отдел образования Администрации Варгашинского района, органы местного самоуправления, расположенные на территории Варгашинского района (по согласованию), Межмуниципальный отдел Министерства внутренних дел Российской Федерации «Варгашинский» (по согласованию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полнител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гашинского района, Отдел образования Администрации Варгашинского района, органы местного самоуправления, расположенные на территории Варгашинского района, территориальная комиссия по делам несовершеннолетних и защите их прав при Администрации Варгашинского района, Межмуниципальный отдел Министерства внутренних дел Российской Федерации «Варгашинский» (по согласованию), Территориальный пункт Управления Федеральной миграционной службы России по Курганской области в Варгашинском районе (по согласованию), Управление Федеральной службы исполнения наказания (по согласованию), Государственное бюджетное учреждение «Варгашинская ЦРБ» (по согласованию), образовательные учреждения Варгашинского района, Варгашинскаярайонная газета «Маяк» (по согласованию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евые индикаторы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тяжких и особо тяжких преступлений (ед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противоправных деяний, совершенных в общественных местах и на улицах, от общего количества зарегистрированных преступлений (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подростковой преступности, от общего количества зарегистрированных преступлений (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ельный ве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рецидивной преступности (%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реступлений, совершенных в состоянии алкогольного опьянения (%)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и этапы реализаци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2" w:right="-6" w:hanging="272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– 2018 годы</w:t>
            </w:r>
          </w:p>
          <w:p>
            <w:pPr>
              <w:pStyle w:val="Normal"/>
              <w:snapToGrid w:val="false"/>
              <w:spacing w:lineRule="auto" w:line="240" w:before="0" w:after="0"/>
              <w:ind w:left="272" w:right="-6" w:hanging="272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овое обеспечение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финансирования Программы за счет средств бюджета Варгашинского района в 2014 – 2018 годы составляет 60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без финанс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без финанс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9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9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2 тысяч рублей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даемые конечные результаты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в обществе жесткого неприятия совершения противоправных деяний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правовой культуры населения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рецидивной преступности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вышение и укрепление доверия общества к правоохранительным органам;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абильное улучшение ситуации с преступностью в Варгашинском районе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планомерной и полной реализации целей и задач государственной политики в сфере профилактики правонарушений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ение регулярного размещения материалов в средствах массовой информации в области профилактики совершения правонарушений;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едопущение террористических и экстремистских акции на территории Варгашин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.  Характеристика проблемы, на решение которой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на дальнейшее развитие и совершенствование целенаправленной скоординированной работы Администрации Варгашинского района и  органов внутренних дел Варгашинского района Курганской области по реализации целей и задач государственной политики в сфере профилактики правонаруш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целей и задач, распределение объемов финансирования Программы сформированы с учетом результатов реализации целевой программы Варгашинского района «Профилактика правонарушений в Варгашинском районе в 2011-2013 годах», по предварительным итогам выполнения которой достигнуты определенные результаты, в целом оказавшие позитивное воздействие на криминогенную обстановку в районе. Задачи Программы, поставленные при ее утверждении, достигаютс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направленная организация работы по реализации целевой программы Варгашинского района «Профилактика правонарушений в Варгашинском районе в 2011-2013 годах» позволила добиться снижения общей преступности за период 2011-2012 годов на 1,6%. Количество преступлений на 10 тысяч населения в целом по Варгашинскому району за 2 года уменьшилось с 196,5 до 193,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0 месяцев 2013 года на 10,2% выросло количество поставленных на учет преступлений по инициативе сотрудников полиции, что свидетельствует об активизации мер, направленных на выявление и пресечение, в том числе латентных преступлений. Отмечен рост зарегистрированных преступлений двойной превенции на 17,2%. Значительная часть данного вида преступлений выявлена по инициативе участковых уполномоченных полиции. По линии борьбы с незаконным оборотом наркотиков в отчетном периоде раскрыто 4 преступления, аналогичный период прошлого года – 3 преступления. Комплекс принимаемых профилактических мер позволил добиться сокращения количества грабежей на 25,0%, краж на 11,3%, угонов на 28,6%. Снизилось количество преступлений, совершенных на улицах на 14,3%. Отмечено снижение удельного веса: рецидивной преступности на 1,6%, преступлений совершенных в состоянии алкогольного опьянения на 10,3%. В целом по Варгашинскому району процент раскрываемости преступлений составил 78,4%, при среднеобластном показателе 61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данные позволяют сделать вывод о необходимости дальнейшей целенаправленной и планомерной работы всех субъектов профилактики правонаруш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ым механизмом профилактики правонарушений в Варгашинском районе является программно-целевой метод планирования деятельности с четким определением целей и задач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о-целевого метода в профилактике правонарушений в Варгашинском районе направлена на комплексное сдерживание криминальных процессов и недопущение криминальной напряженности, путем реализации совместных мероприятий с привлечением к обеспечению правопорядка всех органов профилактики, и самого населения Варгаш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. 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ями  Программы  в 2014-2018 годах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щественной безопасности и безопасности граждан на территории Варгаш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ы системы профилактики преступлений и иных нарушений в отношении определённых категорий лиц и по отдельным видам противоправ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социально-психологической и профессиональной  реабилитации лиц, освободившихся  из мест лишения своб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верия общества к правоохранительным орга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защиты жизни, здоровья и безопасности граждан на территории Варгашинского района, профилактика незаконной трудовой миг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проявлений экстремизма и терроризма, формирование в обществе толерантного отношения к расовому, национальному, религиозному, идеологическому многообраз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работы по предупреждению и профилактике преступлений и иных правонарушений, совершённых на улицах и в других общественных мес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социальной профилактики правонарушений среди несовершеннолетних и молодё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егативного отношения в обществе к совершению правонарушений, а также к потреблению пива, алкогольных напитков, формирование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рецидивной преступности, в том числе среди осуждённых к наказаниям, не связанным с лишением свободы, формирование и развитие межведомственной системы ресоциализации лиц, освободившихся из мест лишения своб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I.   Сроки реализации Программ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14 – 2018 год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срочного прекращения реализации Программы является снижение ее эффективности, досрочное выполнение Программы. Оценка эффективности реализации Программы осуществляется в соответствии с постановлением Администрации Варгашинского района  от 31 июля 2013 года №199 «О муниципальных программах Варгашинского района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6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.   Сведения о распределении объёмов финансирования  Программы по источникам и года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рограммы в 2014-2018 годах составит   600 тысячи рублей   - бюджет Варгашинскогорайона в том числе по года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без финансир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без финансир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99 тысяч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9 тысячи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212 тысяч рубл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.  Оценка ожидаемой эффективности реализации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ыреализации мероприятий Программы позволят обеспечить создание условий для положительных, качественных изменений социальной и экономической ситуации в Варгашинском районе, в том числ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в обществе жёсткого неприятия совершения противоправных дея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правовой культуры насе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рецидивной преступности, повышение доверия граждан к правоохранительным органа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бильное улучшение с преступностью в Варгашинском район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материалов профилактической направленности совершения правонарушений, размещаемых в средствах массовой информ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пущение террористических и экстремистских акций на территории Варгашинского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I.     Перечень мероприяти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с указанием сроков их реализации, объёмов финансирования  по источникам и годам приведён в приложении к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Система целевых индикатор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иведены в таблиц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  <w:gridCol w:w="792"/>
        <w:gridCol w:w="792"/>
        <w:gridCol w:w="792"/>
        <w:gridCol w:w="792"/>
        <w:gridCol w:w="792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показ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реализации Программы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зарегистрированных тяжких и особо тяжких преступ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противоправных деяний, совершенных в общественных местах и на улицах, от общего количества зарегистрированных преступ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дростковой преступности, от общего количества зарегистрированных преступ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цидивной преступ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туплений, совершенных в состоянии алкогольного опья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Сведения о механизме контроля  за выполнение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еализацией Программы осуществляет Администрация Варгашинского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о социальной политике Администрации Варгашинскогорайона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в пределах своей компетенции координацию деятельности исполнителей Программы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авливает ежегодно доклад о ходе реализации Программы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онце первого квартала года, следующего за отчетным, отчитывается на расширенном аппаратном совещании  Администрации Варгашинского района о реализации Программы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авливает предложения по уточнению перечня мероприятий Программы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размещение на официальном сайте Администрации Варгашинского района информации о ходе и результатах реализации Программы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10 дней после утверждения направляет копию Программы в Финансовый отдел Администрации Варгашинского район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ует ведение отчетности по реализации Программы  в соответствии с постановлением Администрации Варгашинского района от 31 июля 2013 года №199 «О муниципальных программах Варгашинского района»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44" w:leader="none"/>
          <w:tab w:val="left" w:pos="10632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X.  Сведения о наличии федеральных, областных целевых программ предназначенных для достижения задач, совпадающих с задачам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ластном уровне действует государственная Программа Курганской области «Профилактика правонарушений в Курганской области» на 2014-2018 годы,  утвержденная постановлением Правительства Курганской области от 14 октября 2013 года № 48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муниципальной программе Варгашинского района  «Профилактика правонарушений в Варгашинском районе»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8 годы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реализации муниципальной  программы Варгаш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филактика правонарушений в Варгашин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38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7"/>
        <w:gridCol w:w="1984"/>
        <w:gridCol w:w="1080"/>
        <w:gridCol w:w="762"/>
        <w:gridCol w:w="1560"/>
        <w:gridCol w:w="1348"/>
        <w:gridCol w:w="2160"/>
      </w:tblGrid>
      <w:tr>
        <w:trPr>
          <w:tblHeader w:val="true"/>
          <w:trHeight w:val="62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е исполнител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испол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ём финансирования,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яч рублей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 финансирован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й коне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5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годам</w:t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совместных координационных, аппаратных совещаний, рабочих встреч представителей районных органов системы профилактики для согласования совместных мероприятий, также рассмотрения результатов реализации мер по предупреждению правонарушений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Варгашинского района, органы местного самоуправления, расположенные на территории Варгашинского района (по согласованию), МО МВД «Варгашинский» (по согласованию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8 г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з финансир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ение планомерной и полной реализации целей и задач государственной политики профилактики правонарушений. </w:t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в населенных пунктах Варгашинского района локальных профилактических операций по обеспечению правопорядка в общественных местах, в том числе на ул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 МВД «Варгашинский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8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-без финансирования, 2015-без финансир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-20,0       2017-15,0    2018- 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Варгаш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упреждение и профилактика преступлений и иных правонарушений  на улицах и в других общественных местах</w:t>
            </w:r>
          </w:p>
        </w:tc>
      </w:tr>
      <w:tr>
        <w:trPr>
          <w:trHeight w:val="2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обеспечения общественного порядка и безопасности граждан при проведении мероприятий с массовым пребыванием гражд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 МВД «Варгашинский» (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8 годы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-без финансирования, 2015-без финансир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-4,0              2017-4,0         2018-4,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Варгаш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Обеспечение планомерной и полной реализации целей и задач государственной политики профилактики правонарушений.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Формирование в обществе жесткого неприятия совершения противоправных деяний;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Повышение правовой культуры населения;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Профилактика рецидивной преступности;</w:t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встреч с населением, коллективами предприятий, учреждений, организаций по вопросам профилактики правонарушений с участием руководителей МО МВД  РФ «Варгашинский»  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 МВД «Варгашинский» (по согласованию),органы местного самоуправления, расположенные на территории Варгашинского района (по согласованию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8 год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з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.Повышение и укрепление доверия общества к правоохранительным органам; 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мероприятий по привлечению к административной ответственности лиц, уклоняющихся от добровольной уплаты административных штрафов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 МВД «Варгашинский» (по согласова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8 г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 финансирован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Стабильное улучшение ситуации с преступностью в Варгашинском районе</w:t>
            </w:r>
          </w:p>
        </w:tc>
      </w:tr>
      <w:tr>
        <w:trPr>
          <w:trHeight w:val="3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работы по получению информации о фактах незаконной реализации алкогольной продукции, в том числе из квартир и частных подворий, с обязательным реагированием и принятием соответствующих мер процессуального характера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 МВД «Варгашинский» (по согласованию), Органы местного самоуправления, расположенные на территории Варгашинского района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8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 финансиро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уществление профилактических мероприятий по выявлению фактов продажи алкогольной продукции несовершеннолетним с обязательным реагированием и принятием соответствующих мер процессуального характер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 МВД «Варгашинский» (по согласованию), Территориальная комиссия по делам несовершеннолетних и защите их прав при Администрации Варгашинск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8 годы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з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дел образования Администрации Варгашинского района, органы местного самоуправления, расположенные на территории Варгашинского района (по согласованию)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ежегодных оперативно-профилактических операций «Условник», «Рецедив», «Повторник»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КУ УИИ УФСИН (по согласованию), МО МВД  РФ Варгашинский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8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з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планомерной и полной реализации целей и задач государственной политики профилактики правонарушений.</w:t>
            </w:r>
          </w:p>
        </w:tc>
      </w:tr>
      <w:tr>
        <w:trPr>
          <w:trHeight w:val="3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ежведомственных рейдов по выявлению семей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лиал ГУ СЗН (по согласованию), Отдел образования Администрации Варгашинского района, Территориальная комиссия по делам несовершеннолетних и защите их прав при Администрации Варгашинского района,              МО МВД  РФ «Варгашинский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8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з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ероприятий с участием несовершеннолетних по оказанию социальной помощи ветеранам Великой Отечественной войны, участникам боевых действий, семьям погибших вои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 Администрации Варгашинского района, органы местного самоуправления, расположенные на территории Варгашинского района (по согласованию), Территориальная комиссия по делам несовершеннолетних и защите их прав при Администрации Варгаш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8 го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-без финансирования, 2015-без финансир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-35,0              2017-30,0         2018-35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Варгашинского район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194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лекций, бесед, направленных на профилактику правонарушений сред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 Администрации Варгашинского района,                   МО МВД «Варгашинский» (по согласованию) Территориальная комиссия по делам несовершеннолетних и защите их прав при Администрации Варгаш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8 годы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я числа материалов профилактической направленности совершения правонарушений, размещаемых в средствах массовой информации</w:t>
            </w:r>
          </w:p>
        </w:tc>
      </w:tr>
      <w:tr>
        <w:trPr>
          <w:trHeight w:val="25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лекций, бесед, тематических вечеров по профилактике алкоголизма и наркомани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организации Варгашинского района Территориальная комиссия по делам несовершеннолетних и защите их прав при Администрации Варгашинского район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8 годы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 финансир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временной занятости подростков, в том числе подростков, находящихся в трудной жизненной ситуации, с целью предупреждения безнадзорности, беспризорности и правонарушений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 Администрации Варгашинского района, ГКУ «Центр занятости Варгашинского района» по Курганской области (по согласованию), Территориальная комиссия по делам несовершеннолетних и защите их прав при Администрации Варгаш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8 го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-без финансирования, 2015- без финансир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-95,0      2017-95,0   2018- 1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Варгашин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>
          <w:trHeight w:val="3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профориентационной работы среди учащихся старших классов, подростков, состоящих на учёте в органах внутренних дел, с повышением их мотивации к трудовой деятельности по профессиям, востребованным на рынк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КУ «Центр занятости Варгашинского района» по Курганской област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8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-без финансирования, 2015-без финансир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-15,0      2017-15,0         2018-2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Варгашинского рай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ирование лиц, освобождённых из мест лишения свободы, о предоставлении государственных услуг в области содействия занят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КУ «Центр занятости Варгашинского района» по Курганской области (по согласованию), УФСИН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8 го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з финансир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взаимодействия по обмену информацией (предоставление списков освобождающихся ВИЧ-инфицированных, больных туберкулёзом и другими социально-значимыми заболеваниями и заболеваниями, представляющими опасность для окружающи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У «Варгашинская ЦРБ» (по согласова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8 г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физкультурных и спортивных мероприятий среди детей и подростков, в том числе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по физической культуре и спорту управления по социальной политике Администрации Варгашинского района, Территориальная комиссия по делам несовершеннолетних и защите их прав при Администрации Варгаш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5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-без финансирования, 2015-без финансирования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- 30,0      2017 - 30,0     2018 - 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Варгашинского района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следование совместно с представителями жилищно-эксплуатационных организаций технической укрепленности жилых домов на предмет их антитеррористической устойчив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 МВД «Варгашинский» (по согласованию) органы местного самоуправления, расположенные на территории Варгашинского района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8 го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з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опущение террористических и экстремистских акций на территории Варгашинского района</w:t>
            </w:r>
          </w:p>
        </w:tc>
      </w:tr>
      <w:tr>
        <w:trPr>
          <w:trHeight w:val="23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совместных командно-штабных учений и тактико-специальных тренировок по предотвращению террористических актов, захвата заложников, по действиям при обнаружении взрывных устрой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 МВД «Варгашинский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8 г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 финансир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опущение террористических и экстремистских акций на территории Варгашинского района</w:t>
            </w:r>
          </w:p>
        </w:tc>
      </w:tr>
      <w:tr>
        <w:trPr>
          <w:trHeight w:val="4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икла публикаций в Варгашинских районных СМИ, направленных на освещение деятельности межмуниципального отдела полиции, результатов проводимых  оперативно-профилактических операций, в том числе по линии борьбы с незаконным оборотом наркотиков, формированию у населения активной гражданской позиции по пресечению преступлений 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«Варгашинский» (по согласованию) редакции Варгашинских районных СМ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и укрепление доверия общества к правоохранительным органам.</w:t>
            </w:r>
          </w:p>
        </w:tc>
      </w:tr>
      <w:tr>
        <w:trPr>
          <w:trHeight w:val="30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функционирование телефонов доверия  и прямых линий, предусматривающих возможность обращения граждан как анонимно, так и на прямую к руководству отдела полиции с жалобами и предложениями по совершенствованию профилактиче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 МВД «Варгашинский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8 го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з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планомерной и полной реализации целей и задач государственной политики профилактики правонарушений.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, расположенные на территории Варгашинского района (по согласованию), МО МВД «Варгашинский» (по согласованию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8 год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з финансир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расположенные на территории Варгашинского района(по согласованию), МО МВД «Варгашинский» (по согласова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8 г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 финансир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цикла публикаций в районной газете «Маяк» информации, направленной на повышение положительного имиджа сотрудников правоохранительных органов Варгашинского района, формирование правосознания граждан и воспитание у населения активной гражданской позиции по пресечению преступлений 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Варгашинского района,  МО МВД «Варгашинский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8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з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Обеспечение регулярного размещения материалов в средствах массовой информации в области профилактики совершения правонарушений;                                    2. Повышение и укрепление доверия общества к правоохранительным органам</w:t>
            </w:r>
          </w:p>
        </w:tc>
      </w:tr>
      <w:tr>
        <w:trPr>
          <w:trHeight w:val="565" w:hRule="atLeast"/>
        </w:trPr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014 г. - без финансир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015 г. - без финанс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 г. - 199       2017 г. - 189   2018 г. - 2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юджет Варгаш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47:00Z</dcterms:created>
  <dc:creator>KUDREVATICH</dc:creator>
  <dc:description/>
  <dc:language>en-US</dc:language>
  <cp:lastModifiedBy>Ромча</cp:lastModifiedBy>
  <dcterms:modified xsi:type="dcterms:W3CDTF">2016-05-16T04:47:00Z</dcterms:modified>
  <cp:revision>2</cp:revision>
  <dc:subject/>
  <dc:title/>
</cp:coreProperties>
</file>