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аргашинского района, начальник управления по социальной политике Администрации Варгашинского района, председатель межведомственного Совета при Администрации Варгашинского района по профилактике правонарушений на территории Варгашинского района (далее – Совет)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Варгашинский», заместитель председателя Совета (по согласованию); </w:t>
      </w:r>
    </w:p>
    <w:p>
      <w:pPr>
        <w:pStyle w:val="Normal"/>
        <w:ind w:left="-567" w:firstLine="738"/>
        <w:jc w:val="both"/>
        <w:rPr/>
      </w:pPr>
      <w:r>
        <w:rPr>
          <w:sz w:val="28"/>
        </w:rPr>
        <w:t>главный специалист управления по социальной политике Администрации Варгашинского района</w:t>
      </w:r>
      <w:r>
        <w:rPr>
          <w:sz w:val="28"/>
          <w:szCs w:val="28"/>
        </w:rPr>
        <w:t>, секретарь Совета.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Варгашинскому району Федерального казённого учреждения уголовно-исполнительной инспекции Управления Федеральной службы исполнения наказаний России по Курганской области (по согласованию)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Варгашинского района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пункта Управления Федеральной миграционной службы России по Курганской области в Варгашинском районе (по согласованию)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казённого учреждения «Центр занятости населения Варгашинского района» Курганской области (по согласованию)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редактор Варгашинской  районной газеты «Маяк» (по согласованию)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«Варгашинская центральная районная больница» (по согласованию);</w:t>
      </w:r>
    </w:p>
    <w:p>
      <w:pPr>
        <w:pStyle w:val="Normal"/>
        <w:ind w:left="-567" w:firstLine="738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 учреждения «Комплексный центр социального обслуживания населения по Варгашинскому району» (по согласованию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0:00Z</dcterms:created>
  <dc:creator>komitet7</dc:creator>
  <dc:description/>
  <cp:keywords/>
  <dc:language>en-US</dc:language>
  <cp:lastModifiedBy>komitet7</cp:lastModifiedBy>
  <dcterms:modified xsi:type="dcterms:W3CDTF">2017-01-11T06:50:00Z</dcterms:modified>
  <cp:revision>2</cp:revision>
  <dc:subject/>
  <dc:title/>
</cp:coreProperties>
</file>