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0 сентября 2010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УРГА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М РЕГУЛИРОВАНИИ</w:t>
      </w:r>
    </w:p>
    <w:p>
      <w:pPr>
        <w:pStyle w:val="ConsPlusTitle"/>
        <w:jc w:val="center"/>
        <w:rPr/>
      </w:pPr>
      <w:r>
        <w:rPr/>
        <w:t>ТОРГОВОЙ ДЕЯТЕЛЬНОСТИ В КУРГА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color w:val="0000FF"/>
          </w:rPr>
          <w:t>Постановлением</w:t>
        </w:r>
      </w:hyperlink>
      <w:r>
        <w:rPr/>
        <w:t xml:space="preserve"> Курганской областной Думы</w:t>
      </w:r>
    </w:p>
    <w:p>
      <w:pPr>
        <w:pStyle w:val="ConsPlusNormal"/>
        <w:jc w:val="right"/>
        <w:rPr/>
      </w:pPr>
      <w:r>
        <w:rPr/>
        <w:t>от 28 сентября 2010 г. N 256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урганской области от 05.04.2011 N 0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 определяет полномочия органов государственной власти Курганской области в области государственного регулирования торговой деятельности, а также порядок информационного обеспечения в области торговой деятельности в Курган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Курганской областной Думы в области государственного регулирования торгов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рганская областная Дума в области государственного регулирования торгов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ределах своих полномочий осуществляет законодательное регулирование в области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контроль за соблюдением и исполнением законов Курганской области, регулирующих отношения в области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иные полномочия в области государственного регулирования торговой деятельности в соответствии с действующим законодатель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Правительства Курганской области в области государственного регулирования торгов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Курганской области в области государственного регулирования торгов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региональные программы развития торговли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авливает порядок организации ярмарок и продажи товаров (выполнения работ, оказания услуг) на них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">
        <w:r>
          <w:rPr>
            <w:color w:val="0000FF"/>
          </w:rPr>
          <w:t>Закона</w:t>
        </w:r>
      </w:hyperlink>
      <w:r>
        <w:rPr/>
        <w:t xml:space="preserve"> Курганской области от 05.04.2011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уполномоченный орган исполнительной власти Курганской области в области государственного регулирования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области государственного регулирования торговой деятельности в соответствии с действующим законодатель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уполномоченного органа исполнительной власти Курганской области в области государственного регулирования торгов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орган исполнительной власти Курганской области в области государственного регулирования торгов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ует государственную политику в области торговой деятельности на территории Кург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ет и реализует региональные программы развития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информационно-аналитическое наблюдение за состоянием рынка определенного товара и осуществлением торговой деятельности на территории Кург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атывает нормативы минимальной обеспеченности населения площадью торговых объектов для Курганской области, в том числе для муниципальных образований Курганской области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авливает порядок разработки и утверждения органами местного самоуправления муниципальных образований Курганской области схем размещения нестационарных торгов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ормирует торговый реестр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рабатывает и реализует мероприятия, содействующие развитию торговой деятельности на территории Кург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ет иные полномочия в области государственного регулирования торговой деятельности в соответствии с действующим законодатель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Информационное обеспечение в области торгов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ому размещению и не реже чем один раз в квартал обновлению на официальном сайте уполномоченного органа исполнительной власти Курганской области в области государственного регулирования торговой деятельности в информационно-телекоммуникационной сети "Интернет" подле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ация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я об издании нормативных правовых актов, регулирующих отношения в области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ация о среднем уровне цен на отдельные виды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ая определенна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й орган исполнительной власти Курганской области в области государственного регулирования торговой деятельности формирует торговый реестр в соответствии с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формой торгового реестра и порядком его формирования. Торговый реестр включает в себя сведения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и о состоянии торговли на территории Кург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олномоченный орган исполнительной власти Курганской области в области государственного регулирования торговой деятельности ежеквартально не позднее двадцатого числа месяца, следующего за отчетным кварталом, представляет обобщенные сведения, содержащиеся в торговом реестре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урганской области</w:t>
      </w:r>
    </w:p>
    <w:p>
      <w:pPr>
        <w:pStyle w:val="ConsPlusNormal"/>
        <w:jc w:val="right"/>
        <w:rPr/>
      </w:pPr>
      <w:r>
        <w:rPr/>
        <w:t>О.А.БОГОМОЛОВ</w:t>
      </w:r>
    </w:p>
    <w:p>
      <w:pPr>
        <w:pStyle w:val="ConsPlusNormal"/>
        <w:jc w:val="both"/>
        <w:rPr/>
      </w:pPr>
      <w:r>
        <w:rPr/>
        <w:t>Курган</w:t>
      </w:r>
    </w:p>
    <w:p>
      <w:pPr>
        <w:pStyle w:val="ConsPlusNormal"/>
        <w:spacing w:before="220" w:after="0"/>
        <w:jc w:val="both"/>
        <w:rPr/>
      </w:pPr>
      <w:r>
        <w:rPr/>
        <w:t>30 сентября 2010 года</w:t>
      </w:r>
    </w:p>
    <w:p>
      <w:pPr>
        <w:pStyle w:val="ConsPlusNormal"/>
        <w:spacing w:before="220" w:after="0"/>
        <w:jc w:val="both"/>
        <w:rPr/>
      </w:pPr>
      <w:r>
        <w:rPr/>
        <w:t>N 6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01b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301b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301b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BA026BBE96FB88083FA99124F2131C317A7DC8876528CD51D7009A3FC2D5A78n4oEE" TargetMode="External"/><Relationship Id="rId4" Type="http://schemas.openxmlformats.org/officeDocument/2006/relationships/hyperlink" Target="consultantplus://offline/ref=FBA026BBE96FB88083FA991B562631C317A7DC8875528FD5117009A3FC2D5A784E19C228C91E02CD8E5C5EnFo0E" TargetMode="External"/><Relationship Id="rId5" Type="http://schemas.openxmlformats.org/officeDocument/2006/relationships/hyperlink" Target="consultantplus://offline/ref=FBA026BBE96FB88083FA8716404A6DC917AC8183715B8183442F52FEAB24502F09569B6A8D1303C8n8o7E" TargetMode="External"/><Relationship Id="rId6" Type="http://schemas.openxmlformats.org/officeDocument/2006/relationships/hyperlink" Target="consultantplus://offline/ref=FBA026BBE96FB88083FA991B562631C317A7DC8875528FD5117009A3FC2D5A784E19C228C91E02CD8E5C5EnFo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9</Words>
  <Characters>5529</Characters>
  <CharactersWithSpaces>6486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40:00Z</dcterms:created>
  <dc:creator>otdelzakup</dc:creator>
  <dc:description/>
  <dc:language>en-US</dc:language>
  <cp:lastModifiedBy>otdelzakup</cp:lastModifiedBy>
  <dcterms:modified xsi:type="dcterms:W3CDTF">2018-08-13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