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Cs w:val="28"/>
          </w:rPr>
          <w:t>КонсультантПлюс</w:t>
        </w:r>
      </w:hyperlink>
      <w:r>
        <w:rPr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N 6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УРГАНСКАЯ ОБЛАСТЬ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ОГРАНИЧЕНИЙ В СФЕРЕ РОЗНИЧНОЙ ПРОДАЖ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АЛКОГОЛЬНОЙ ПРОДУКЦИИ И БЕЗАЛКОГОЛЬНЫХ ТОНИЗИРУЮЩИХ НАПИТК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КУРГАНСКОЙ ОБЛАСТ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остановлением Курганской областной Ду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28 октября 2014 г. N 525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Настоящий Закон устанавливает ограничения в сфере розничной продажи алкогольной продукции и безалкогольных тонизирующих напитков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 января 2000 года N 29-ФЗ "О качестве и безопасности пищевых продуктов" в целях защиты нравственности, здоровья, прав и законных интересов населения Курганской области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bookmarkStart w:id="0" w:name="Par18"/>
      <w:bookmarkEnd w:id="0"/>
      <w:r>
        <w:rPr>
          <w:szCs w:val="28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1) слабоалкогольные тонизирующие напитки -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безалкогольные тонизирующие напитки - безалкогольные напитки специального назначения, содержащие кофеин синтетического происхождения, природные биологические вещества из разрешенных лекарственных растений или их экстрактов, оказывающих тонизирующее действие на организм человека, за исключением чая, кофе и напитков на их основе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bookmarkStart w:id="1" w:name="Par24"/>
      <w:bookmarkEnd w:id="1"/>
      <w:r>
        <w:rPr>
          <w:szCs w:val="28"/>
        </w:rPr>
        <w:t>Статья 2. Ограничения в сфере розничной продажи слабоалкогольных тонизирующих напитков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На территории Курганской области не допускается розничная продажа слабоалкогольных тонизирующих напитков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bookmarkStart w:id="2" w:name="Par28"/>
      <w:bookmarkEnd w:id="2"/>
      <w:r>
        <w:rPr>
          <w:szCs w:val="28"/>
        </w:rPr>
        <w:t>Статья 3. Ограничения в сфере розничной продажи безалкогольных тонизирующих напитков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Не допускается розничная продажа безалкогольных тонизирующих напитк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в медицинских организациях,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в физкультурно-оздоровительных и спортивных сооруже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в местах проведения культурно-массовых мероприятий с участием несовершеннолетних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bookmarkStart w:id="3" w:name="Par36"/>
      <w:bookmarkEnd w:id="3"/>
      <w:r>
        <w:rPr>
          <w:szCs w:val="28"/>
        </w:rPr>
        <w:t>Статья 4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Юридические лица, должностные лица и граждане, нарушающие требования настоящего Закон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bookmarkStart w:id="4" w:name="Par40"/>
      <w:bookmarkEnd w:id="4"/>
      <w:r>
        <w:rPr>
          <w:szCs w:val="28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Губернатор Курган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.Г.КОКОР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Кург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1 октября 2014 год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N 61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07F9757B356AB251FDFBA1E33014FAB5C42CFC5FE9975AFE690D7F5FZFJDI" TargetMode="External"/><Relationship Id="rId4" Type="http://schemas.openxmlformats.org/officeDocument/2006/relationships/hyperlink" Target="consultantplus://offline/ref=EF07F9757B356AB251FDFBA1E33014FAB5C02FF954ED975AFE690D7F5FZFJ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3:00Z</dcterms:created>
  <dc:creator>Komitet08</dc:creator>
  <dc:description/>
  <cp:keywords/>
  <dc:language>en-US</dc:language>
  <cp:lastModifiedBy>Admin</cp:lastModifiedBy>
  <dcterms:modified xsi:type="dcterms:W3CDTF">2014-11-20T03:23:00Z</dcterms:modified>
  <cp:revision>2</cp:revision>
  <dc:subject/>
  <dc:title/>
</cp:coreProperties>
</file>