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left" w:pos="3840" w:leader="none"/>
        </w:tabs>
        <w:rPr>
          <w:sz w:val="20"/>
          <w:szCs w:val="20"/>
        </w:rPr>
      </w:pPr>
      <w:r>
        <w:rPr>
          <w:b/>
          <w:sz w:val="28"/>
          <w:szCs w:val="20"/>
        </w:rPr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от  24 июля 2013 года № 504-р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.п. Варгаши</w:t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едоставлении  гранта ПО «Пайщик» на открытие новой торговой точки в деревне Заложное Варгаш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0"/>
        </w:rPr>
        <w:t xml:space="preserve">На основании постановления Администрации Варгашинского района от 14 мая 2013 года № 107 «О предоставлении грантов юридическим лицам и (или) индивидуальным предпринимателям, осуществляющим деятельность в сфере розничной торговли, на открытие новых торговых точек в сельской местности в Варгашинском районе», решения </w:t>
      </w:r>
      <w:r>
        <w:rPr>
          <w:sz w:val="28"/>
          <w:szCs w:val="28"/>
        </w:rPr>
        <w:t xml:space="preserve">комиссии Администрации Варгашинского района по предоставлению грантов юридическим лицам и (или) индивидуальным предпринимателям, </w:t>
      </w:r>
      <w:r>
        <w:rPr>
          <w:rFonts w:eastAsia="Calibri"/>
          <w:bCs/>
          <w:sz w:val="28"/>
          <w:szCs w:val="28"/>
        </w:rPr>
        <w:t>осуществляющим деятельность в сфере розничной торговли</w:t>
      </w:r>
      <w:r>
        <w:rPr>
          <w:rFonts w:eastAsia="Calibri"/>
          <w:color w:val="000000"/>
          <w:sz w:val="28"/>
          <w:szCs w:val="28"/>
        </w:rPr>
        <w:t>, на открытие новых торговых точек в сельской местности в Варгашинском районе от 22.07.2013 года Администрация Варгашинского района ОБЯЗЫВАЕТ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грант Потребительскому обществу «Пайщик» в размере 30000 рублей на открытие новой торговой точки в деревне Заложное Варгашинского района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распоряжение  опубликовать  в  Варгашинской  районной  газете «Маяк» (в основном номере и (или) в приложении к нему)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первого заместителя Главы Варгашинского района, начальника управления экономического развития и имущественных отношений Администрации Варгашинского района Сошникову Е.П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лава Варгашинского района                                 В.Ф. Яковл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распоряжения Администрации Варгашинского района «О предоставлении гранта ПО «Пайщик» на открытие новой торговой точки в деревне Заложное  Варгашинского района»</w:t>
      </w:r>
    </w:p>
    <w:p>
      <w:pPr>
        <w:pStyle w:val="Normal"/>
        <w:jc w:val="both"/>
        <w:rPr/>
      </w:pPr>
      <w:r>
        <w:rPr/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ских А.А., </w:t>
            </w:r>
            <w:r>
              <w:rPr>
                <w:sz w:val="28"/>
                <w:szCs w:val="20"/>
              </w:rPr>
              <w:t>ведущий специалист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30"/>
        <w:gridCol w:w="199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03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без замеч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разногласиями (заключение прилагается)</w:t>
            </w:r>
          </w:p>
        </w:tc>
      </w:tr>
      <w:tr>
        <w:trPr>
          <w:trHeight w:val="18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касова Н.Г., </w:t>
            </w:r>
            <w:r>
              <w:rPr>
                <w:sz w:val="28"/>
                <w:szCs w:val="20"/>
              </w:rPr>
              <w:t>начальник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акова Е.А., главный специалист отдела организационной и правовой работы Администрации Варгашин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ехов Ю.Б., начальник отдела организационной и правовой работы Администрации Варга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шникова Е.П., </w:t>
            </w:r>
            <w:r>
              <w:rPr>
                <w:sz w:val="28"/>
                <w:szCs w:val="20"/>
              </w:rPr>
              <w:t>первый  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Т.Н., управляющий делами Администрации Варга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12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numPr>
        <w:ilvl w:val="0"/>
        <w:numId w:val="2"/>
      </w:numPr>
      <w:ind w:left="0" w:hanging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Komitet08</dc:creator>
  <dc:description/>
  <cp:keywords/>
  <dc:language>en-US</dc:language>
  <cp:lastModifiedBy>Admin</cp:lastModifiedBy>
  <cp:lastPrinted>2013-07-24T10:23:00Z</cp:lastPrinted>
  <dcterms:modified xsi:type="dcterms:W3CDTF">2013-07-24T08:48:00Z</dcterms:modified>
  <cp:revision>2</cp:revision>
  <dc:subject/>
  <dc:title/>
</cp:coreProperties>
</file>