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24"/>
            <w:szCs w:val="24"/>
          </w:rPr>
          <w:t>КонсультантПлюс</w:t>
        </w:r>
      </w:hyperlink>
      <w:r>
        <w:rPr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Зарегистрировано в Минюсте России 1 июля 2015 г. N 3785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АЯ СЛУЖБА 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 июня 2015 г. N 164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ОРМЕ ЖУРНАЛ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ОБЪЕМА РОЗНИЧНОЙ ПРОДАЖИ АЛКОГОЛЬНОЙ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ПИРТОСОДЕРЖАЩЕЙ ПРОДУКЦИИ И ПОРЯДКЕ ЕГО ЗАПОЛН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абзацем вторым пункта 11</w:t>
        </w:r>
      </w:hyperlink>
      <w:r>
        <w:rPr>
          <w:sz w:val="24"/>
          <w:szCs w:val="24"/>
        </w:rPr>
        <w:t xml:space="preserve"> Правил учета объема производства, оборота и (или) использования этилового спирта, алкогольной и спиртосодержащей продукции, а также учета использования производственных мощностей, утвержденных постановлением Правительства Российской Федерации от 19 июня 2006 г. N 380 (Собрание законодательства Российской Федерации, 2006, N 26, ст. 2845; 2009, N 4, ст. 505; 2010, N 12, ст. 1335; 2012, N 17, ст. 1996; 2014, N 12, ст. 1298),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31">
        <w:r>
          <w:rPr>
            <w:rStyle w:val="InternetLink"/>
            <w:color w:val="0000FF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журнала учета объема розничной продажи алкогольной и спиртосодержащей продукции согласно Приложению N 1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92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журнала учета объема розничной продажи алкогольной и спиртосодержащей продукции согласно Приложению N 2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 1 января 2016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И.ЧУЯ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bookmarkStart w:id="1" w:name="Par26"/>
      <w:bookmarkEnd w:id="1"/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регулированию алкогольного рын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9.06.2015 N 16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2" w:name="Par31"/>
      <w:bookmarkEnd w:id="2"/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Журнал учета объема розничной продаж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алкогольной и спиртосодержащей продук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Ф.И.О. индивидуального предпринимателя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ИНН) и код причины постановки на уче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(КПП) организации, идентификационный номе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 (ИНН) индивидуального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осуществления деятельност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, индивидуальным предпринимателем   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1457"/>
        <w:gridCol w:w="1848"/>
        <w:gridCol w:w="1773"/>
        <w:gridCol w:w="1123"/>
        <w:gridCol w:w="1273"/>
        <w:gridCol w:w="13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3" w:name="Par46"/>
            <w:bookmarkEnd w:id="3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4" w:name="Par47"/>
            <w:bookmarkEnd w:id="4"/>
            <w:r>
              <w:rPr>
                <w:sz w:val="24"/>
                <w:szCs w:val="24"/>
              </w:rPr>
              <w:t>Дата розничной прода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5" w:name="Par48"/>
            <w:bookmarkEnd w:id="5"/>
            <w:r>
              <w:rPr>
                <w:sz w:val="24"/>
                <w:szCs w:val="24"/>
              </w:rPr>
              <w:t>Штриховой 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6" w:name="Par49"/>
            <w:bookmarkEnd w:id="6"/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7" w:name="Par50"/>
            <w:bookmarkEnd w:id="7"/>
            <w:r>
              <w:rPr>
                <w:sz w:val="24"/>
                <w:szCs w:val="24"/>
              </w:rPr>
              <w:t>Код вида прод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8" w:name="Par51"/>
            <w:bookmarkEnd w:id="8"/>
            <w:r>
              <w:rPr>
                <w:sz w:val="24"/>
                <w:szCs w:val="24"/>
              </w:rPr>
              <w:t>Емкость (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bookmarkStart w:id="9" w:name="Par52"/>
            <w:bookmarkEnd w:id="9"/>
            <w:r>
              <w:rPr>
                <w:sz w:val="24"/>
                <w:szCs w:val="24"/>
              </w:rPr>
              <w:t>Количество (штук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bookmarkStart w:id="10" w:name="Par87"/>
      <w:bookmarkEnd w:id="10"/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9 июня 2015 г. N 16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bookmarkStart w:id="11" w:name="Par92"/>
      <w:bookmarkEnd w:id="1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ЕНИЯ ЖУРНАЛА УЧЕТА ОБЪЕМА РОЗНИЧНОЙ ПРОДАЖ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заполнения журнала учета объема розничной продажи алкогольной и спиртосодержащей продукции (далее - журнал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полнение журнала осуществляется по месту осуществления деятельност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розничную продажу алкогольной или спиртосодержащей проду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, осуществляющими розничную продажу пива и напитков, изготовленных на основе пива, сидра, пуаре, медовухи или спиртосодержащей проду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Журнал заполняется не позднее следующего дня после факта розничной продажи каждой единицы потребительской тары (упаковки) алкогольной и спиртосодержащей продукции, либо по факту вскрытия транспортной тары (в том числе многооборотной тары), используемой для поставки и последующего розлива продукции потребителю (далее - транспортная тара), одним из следующих способ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с использованием программны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ЕГАИС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журнала в графах фиксиру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а) в </w:t>
      </w:r>
      <w:hyperlink w:anchor="Par46">
        <w:r>
          <w:rPr>
            <w:rStyle w:val="InternetLink"/>
            <w:color w:val="0000FF"/>
            <w:sz w:val="24"/>
            <w:szCs w:val="24"/>
          </w:rPr>
          <w:t>графе 1</w:t>
        </w:r>
      </w:hyperlink>
      <w:r>
        <w:rPr>
          <w:sz w:val="24"/>
          <w:szCs w:val="24"/>
        </w:rPr>
        <w:t xml:space="preserve"> - номер записи по порядк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б) в </w:t>
      </w:r>
      <w:hyperlink w:anchor="Par47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- дата розничной продажи каждой единицы (потребительской тары (упаковки)) алкогольной или спиртосодержащей проду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Организациями и индивидуальными предпринимателями, осуществляющими розничную продажу алкогольной продукции при оказании этими организациями и индивидуальными предпринимателями услуг общественного питания, в </w:t>
      </w:r>
      <w:hyperlink w:anchor="Par47">
        <w:r>
          <w:rPr>
            <w:rStyle w:val="InternetLink"/>
            <w:color w:val="0000FF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указывается дата вскрытия потребительской тары (упаковки) алкогольной продукции, либо дата вскрытия транспортной тары с алкогольной продукци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) в </w:t>
      </w:r>
      <w:hyperlink w:anchor="Par48">
        <w:r>
          <w:rPr>
            <w:rStyle w:val="InternetLink"/>
            <w:color w:val="0000FF"/>
            <w:sz w:val="24"/>
            <w:szCs w:val="24"/>
          </w:rPr>
          <w:t>графе 3</w:t>
        </w:r>
      </w:hyperlink>
      <w:r>
        <w:rPr>
          <w:sz w:val="24"/>
          <w:szCs w:val="24"/>
        </w:rPr>
        <w:t xml:space="preserve"> - сведения, содержащиеся в двухмерном штриховом коде, нанесенном на федеральную специальную марку или акцизную марку (для алкогольной продукции, подлежащей маркировке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2, N 30, ст. 3026, 3033; 2004, N 45, ст. 4377; 2005, N 30, ст. 3113; 2006, N 31, ст. 3433; N 43, ст. 4412; 2007, N 1, ст. 11; N 17, ст. 1931; N 31, ст. 3994; N 49, ст. 6063; 2008, N 30, ст. 3616; 2009, N 1, ст. 21; N 52, ст. 6450; 2010, N 15, ст. 1737; N 31, ст. 4196; 2011, N 1, ст. 42; N 27, ст. 3880; N 30, ст. 4566, 4601; 2012, N 26, ст. 3446; N 31, ст. 4322; N 53, ст. 7584, 7611; 2013, N 30, ст. 4065; N 44, ст. 5635; 2015, N 1, ст. 43, 44, 47; N 14, ст. 2022) (далее - Федеральный закон N 171-ФЗ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48">
        <w:r>
          <w:rPr>
            <w:rStyle w:val="InternetLink"/>
            <w:color w:val="0000FF"/>
            <w:sz w:val="24"/>
            <w:szCs w:val="24"/>
          </w:rPr>
          <w:t>графа 3</w:t>
        </w:r>
      </w:hyperlink>
      <w:r>
        <w:rPr>
          <w:sz w:val="24"/>
          <w:szCs w:val="24"/>
        </w:rPr>
        <w:t xml:space="preserve"> заполн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для алкогольной продукции, маркированной федеральными специальными марками, - в виде символов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Перечня сведений о маркируемой алкогольной продукции, наносимых на федеральные специальные марки и считываемых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а также формата нанесения указанных сведений, утвержденных приказом Росалкогольрегулирования от 12 мая 2010 г. N 33н (зарегистрирован Минюстом России 23 августа 2010 г., регистрационный N 18218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для алкогольной продукции, маркированной акцизными марками, - в виде символов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Формата нанесения на акцизные марки сведений о маркируемой алкогольной продукции, считываемых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ого приказом ФТС России от 29 января 2007 г. N 106 (зарегистрирован Минюстом России 6 марта 2007 г., регистрационный N 9055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г) в </w:t>
      </w:r>
      <w:hyperlink w:anchor="Par49">
        <w:r>
          <w:rPr>
            <w:rStyle w:val="InternetLink"/>
            <w:color w:val="0000FF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- наименование алкогольной или спиртосодержащей продукции (в соответствии с сопроводительными документам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д) в </w:t>
      </w:r>
      <w:hyperlink w:anchor="Par50">
        <w:r>
          <w:rPr>
            <w:rStyle w:val="InternetLink"/>
            <w:color w:val="0000FF"/>
            <w:sz w:val="24"/>
            <w:szCs w:val="24"/>
          </w:rPr>
          <w:t>графе 5</w:t>
        </w:r>
      </w:hyperlink>
      <w:r>
        <w:rPr>
          <w:sz w:val="24"/>
          <w:szCs w:val="24"/>
        </w:rPr>
        <w:t xml:space="preserve"> - код вида продукции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видов продукции, утвержденным приказом Росалкогольрегулирования от 23 августа 2012 г. N 231 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(зарегистрирован Минюстом России 30 августа 2012 г., регистрационный N 25314) &lt;1&gt;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 изменениями, внесенными приказом Росалкогольрегулирования от 6 мая 2014 г. N 129 "О внесении изменений в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й приказом Федеральной службы по регулированию алкогольного рынка от 23 августа 2012 г. N 231" (зарегистрирован Минюстом России 28 мая 2014 г., N 32473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е) в </w:t>
      </w:r>
      <w:hyperlink w:anchor="Par51">
        <w:r>
          <w:rPr>
            <w:rStyle w:val="InternetLink"/>
            <w:color w:val="0000FF"/>
            <w:sz w:val="24"/>
            <w:szCs w:val="24"/>
          </w:rPr>
          <w:t>графе 6</w:t>
        </w:r>
      </w:hyperlink>
      <w:r>
        <w:rPr>
          <w:sz w:val="24"/>
          <w:szCs w:val="24"/>
        </w:rPr>
        <w:t xml:space="preserve"> - емкость потребительской тары (транспортной тары) алкогольной или спиртосодержащей проду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ж) в </w:t>
      </w:r>
      <w:hyperlink w:anchor="Par52">
        <w:r>
          <w:rPr>
            <w:rStyle w:val="InternetLink"/>
            <w:color w:val="0000FF"/>
            <w:sz w:val="24"/>
            <w:szCs w:val="24"/>
          </w:rPr>
          <w:t>графе 7</w:t>
        </w:r>
      </w:hyperlink>
      <w:r>
        <w:rPr>
          <w:sz w:val="24"/>
          <w:szCs w:val="24"/>
        </w:rPr>
        <w:t xml:space="preserve"> - количество потребительской тары (транспортной тары) алкогольной или спиртосодержащей продук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по продажам алкогольной и спиртосодержащей продукции заполняются в разрезе кодов вида продукции, наименования продукции и количества (штук) с ежедневной периодичность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случае ведения журнала в электронном виде с использованием программных средств ЕГАИС для продукции, маркируемой федеральными специальными и акцизными марками, </w:t>
      </w:r>
      <w:hyperlink w:anchor="Par49">
        <w:r>
          <w:rPr>
            <w:rStyle w:val="InternetLink"/>
            <w:color w:val="0000FF"/>
            <w:sz w:val="24"/>
            <w:szCs w:val="24"/>
          </w:rPr>
          <w:t>графы 4</w:t>
        </w:r>
      </w:hyperlink>
      <w:r>
        <w:rPr>
          <w:sz w:val="24"/>
          <w:szCs w:val="24"/>
        </w:rPr>
        <w:t xml:space="preserve">, </w:t>
      </w:r>
      <w:hyperlink w:anchor="Par50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ar51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ar52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е заполняю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48">
        <w:r>
          <w:rPr>
            <w:rStyle w:val="InternetLink"/>
            <w:color w:val="0000FF"/>
            <w:sz w:val="24"/>
            <w:szCs w:val="24"/>
          </w:rPr>
          <w:t>Графа 3</w:t>
        </w:r>
      </w:hyperlink>
      <w:r>
        <w:rPr>
          <w:sz w:val="24"/>
          <w:szCs w:val="24"/>
        </w:rPr>
        <w:t xml:space="preserve"> журнала не заполня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на бумажном носител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отношении алкогольной продукции, не подлежащей маркировке в соответствии со </w:t>
      </w:r>
      <w:hyperlink r:id="rId8">
        <w:r>
          <w:rPr>
            <w:rStyle w:val="InternetLink"/>
            <w:color w:val="0000FF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N 171-ФЗ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пиртосодержащей продук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DB83B0995AB87B4933B323B789A9BDBABED73190ABD887B6B613923EA7F6FD4FE6BB5EI643G" TargetMode="External"/><Relationship Id="rId4" Type="http://schemas.openxmlformats.org/officeDocument/2006/relationships/hyperlink" Target="consultantplus://offline/ref=1ADB83B0995AB87B4933B323B789A9BDBAB0D63D93AED887B6B613923EA7F6FD4FE6BB5C6A91B4EDI645G" TargetMode="External"/><Relationship Id="rId5" Type="http://schemas.openxmlformats.org/officeDocument/2006/relationships/hyperlink" Target="consultantplus://offline/ref=1ADB83B0995AB87B4933B323B789A9BDBAB8D33596ACD887B6B613923EA7F6FD4FE6BB5C6A91B5EFI641G" TargetMode="External"/><Relationship Id="rId6" Type="http://schemas.openxmlformats.org/officeDocument/2006/relationships/hyperlink" Target="consultantplus://offline/ref=1ADB83B0995AB87B4933B323B789A9BDBDBED03593A4858DBEEF1F9039A8A9EA48AFB75D6A91B7IE49G" TargetMode="External"/><Relationship Id="rId7" Type="http://schemas.openxmlformats.org/officeDocument/2006/relationships/hyperlink" Target="consultantplus://offline/ref=1ADB83B0995AB87B4933B323B789A9BDBABED43D91ABD887B6B613923EA7F6FD4FE6BB5C6A91B1E5I644G" TargetMode="External"/><Relationship Id="rId8" Type="http://schemas.openxmlformats.org/officeDocument/2006/relationships/hyperlink" Target="consultantplus://offline/ref=1ADB83B0995AB87B4933B323B789A9BDBAB0D63D93AED887B6B613923EA7F6FD4FE6BB5C6A91B4EDI64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5:00Z</dcterms:created>
  <dc:creator>Komitet08</dc:creator>
  <dc:description/>
  <cp:keywords/>
  <dc:language>en-US</dc:language>
  <cp:lastModifiedBy>Komitet08</cp:lastModifiedBy>
  <cp:lastPrinted>2015-07-16T09:21:00Z</cp:lastPrinted>
  <dcterms:modified xsi:type="dcterms:W3CDTF">2015-07-16T04:23:00Z</dcterms:modified>
  <cp:revision>3</cp:revision>
  <dc:subject/>
  <dc:title/>
</cp:coreProperties>
</file>