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ПОРЯДКЕ ОРГАНИЗАЦИИ ДЕЯТЕЛЬНОСТИ ЯРМАРОК НА ТЕРРИТОРИИ КУРГАНСКОЙ ОБЛАСТИ (с изменениями на: 12.08.2014)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АДМИНИСТРАЦИЯ (ПРАВИТЕЛЬСТВО) КУРГАНСКОЙ ОБЛАСТИ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0 июля 2007 года N 280 </w:t>
      </w:r>
    </w:p>
    <w:p>
      <w:pPr>
        <w:pStyle w:val="Normal"/>
        <w:shd w:val="clear" w:color="auto" w:fill="FFFFFF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ПОРЯДКЕ ОРГАНИЗАЦИИ ДЕЯТЕЛЬНОСТИ ЯРМАРОК НА ТЕРРИТОРИИ КУРГАНСКОЙ ОБЛАСТИ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2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Правительства Курганской области от 20.01.2010 N 0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6.04.2010 N 15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5.04.2011 N 15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.08.2014 N 3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упорядочения деятельности ярмарок на территории Курганской области и для более полного удовлетворения потребности населения в качественных товарах и услугах, Администрация (Правительство) Курганской области</w:t>
        <w:br/>
        <w:br/>
        <w:t>постановляет:</w:t>
        <w:br/>
        <w:br/>
        <w:t>1. Утвердить Порядок организации деятельности ярмарок на территории Курганской области согласно приложению.</w:t>
        <w:br/>
        <w:br/>
        <w:t>2. Опубликовать настоящее Постановление в Курганской областной общественно-политической газете "Новый мир".</w:t>
        <w:br/>
        <w:br/>
        <w:t>3. Контроль за исполнением настоящего Постановления возложить на заместителя Губернатора Курганской области - директора Департамента экономического развития, торговли и труда Курганской области.</w:t>
        <w:br/>
        <w:br/>
        <w:t>(в ред. </w:t>
      </w:r>
      <w:hyperlink r:id="rId6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Правительства Курганской области от 20.01.2010 N 0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.08.2014 N 3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убернатор Курганской области</w:t>
        <w:br/>
        <w:t>О.А.БОГОМОЛОВ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ПОРЯДОК ОРГАНИЗАЦИИ ДЕЯТЕЛЬНОСТИ ЯРМАРОК НА ТЕРРИТОРИИ КУРГАНСКОЙ ОБЛАСТИ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ложение</w:t>
        <w:br/>
        <w:t>к Постановлению</w:t>
        <w:br/>
        <w:t>Правительства</w:t>
        <w:br/>
        <w:t>Курганской области</w:t>
        <w:br/>
        <w:t>от 10 июля 2007 года N 280</w:t>
        <w:br/>
        <w:t>"О Порядке организации</w:t>
        <w:br/>
        <w:t>деятельности ярмарок</w:t>
        <w:br/>
        <w:t>на территории</w:t>
        <w:br/>
        <w:t>Курганской области"</w:t>
      </w:r>
    </w:p>
    <w:p>
      <w:pPr>
        <w:pStyle w:val="Normal"/>
        <w:shd w:val="clear" w:color="auto" w:fill="FFFFFF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 </w:t>
      </w:r>
      <w:hyperlink r:id="rId8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й Правительства Курганской области от 25.04.2011 N 15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9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2.08.2014 N 3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. ОБЩИЕ ПОЛОЖЕНИЯ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й Порядок организации деятельности ярмарок на территории Курганской области (далее - Порядок) определяет основные требования к деятельности ярмарок, организуемых на территории Курганской области, и разработан в соответствии с </w:t>
      </w:r>
      <w:hyperlink r:id="rId10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1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 января 2000 года N 29-ФЗ "О качестве и безопасности пищевых продукт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2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июня 2008 года N 102-ФЗ "Об обеспечении единства измерени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3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4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Российской Федерации от 7 февраля 1992 года N 2300-1 "О защите прав потребителе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5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Российской Федерации от 14 мая 1993 года N 4979-1 "О ветеринар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6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9 января 1998 года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7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Курганской области от 30 сентября 2010 года N 60 "О государственном регулировании торговой деятельности в Курга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I. ОСНОВНЫЕ ТЕРМИНЫ, ИСПОЛЬЗУЕМЫЕ В НАСТОЯЩЕМ ПОРЯДКЕ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Для целей настоящего Порядка используются следующие термины:</w:t>
        <w:br/>
        <w:br/>
        <w:t>ярмарка - самостоятельное рыночное мероприятие, доступное для всех продавцов (исполнителей) и потребителей, организуемое органами государственной власти Курганской области, органами местного самоуправления муниципальных образований Курганской области, юридическими лицами, индивидуальными предпринимателями (далее - организатор ярмарки) в установленном месте, на определенный срок и ориентированное на продажу товаров (выполнение работ, оказание услуг);</w:t>
        <w:br/>
        <w:br/>
        <w:t>место для продажи товаров (выполнения работ, оказания услуг) - прилавок, навес или их часть, площадка на открытом воздухе, предназначенные для размещения оборудования и организации процесса продажи товаров (выполнения работ, оказания услуг);</w:t>
        <w:br/>
        <w:br/>
        <w:t>продавец (исполнитель) - юридическое лицо или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заключили с организатором ярмарки договор о предоставлении места для осуществления продажи товаров (выполнения работ, оказания услуг) на ярмарке в соответствии с установленным порядком;</w:t>
        <w:br/>
        <w:br/>
        <w:t>(в ред. </w:t>
      </w:r>
      <w:hyperlink r:id="rId18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Курганской области от 12.08.2014 N 3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универсальная ярмарка - тип ярмарки, на которой менее 80 процентов мест для продажи товаров от их общего количества предназначено для осуществления продажи товаров одного класса;</w:t>
        <w:br/>
        <w:br/>
        <w:t>специализированная ярмарка - тип ярмарки, на которой более 80 процентов мест для продажи товаров от их общего количества предназначено для осуществления продажи товаров одного класса;</w:t>
        <w:br/>
        <w:br/>
        <w:t>совместные ярмарки - ярмарки, проводимые двумя или более организаторами на основании заключенных соглашений о взаимодействии при организации ярмар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II. ПОРЯДОК И УСЛОВИЯ ПРОВЕДЕНИЯ ЯРМАРОК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Организатор ярмарки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мест для продажи товаров (выполнения работ, оказания услуг) на ярмарке.</w:t>
        <w:br/>
        <w:br/>
        <w:t>4. Организатор ярмарки опубликовывает в средствах массовой информации и размещает на своем сайте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  <w:br/>
        <w:br/>
        <w:t>(в ред. </w:t>
      </w:r>
      <w:hyperlink r:id="rId19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Курганской области от 12.08.2014 N 3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5. Решение о проведении ярмарки оформляется правовым актом органа местного самоуправления муниципального образования Курганской области при размещении ее на земельных участках, в зданиях, строениях, сооружениях, находящихся в муниципальной собственности, а также если организатором ярмарки, в том числе совместной, является соответствующий орган местного самоуправления муниципального образования Курганской области. В правовом акте указывается тип (в случае проведения ярмарки по продаже товаров), место, срок проведения ярмарки.</w:t>
        <w:br/>
        <w:br/>
        <w:t>6. Решение о проведении ярмарки оформляется правовым актом Правительства Курганской области при ее размещении на земельных участках, в зданиях, строениях, сооружениях, находящихся в собственности Курганской области. Если организатором ярмарки, в том числе совместной, является орган государственной власти Курганской области, решение о проведении ярмарки оформляется правовым актом органа государственной власти Курганской области, являющегося организатором ярмарки. В правовом акте указывается тип (в случае проведения ярмарки по продаже товаров), место, срок проведения ярмарки.</w:t>
        <w:br/>
        <w:br/>
        <w:t>7. Юридические лица, индивидуальные предприниматели - организаторы ярмарки при организации ярмарок на земельных участках, а также в зданиях, строениях, сооружениях, находящихся в собственности данных хозяйствующих субъектов, информируют в письменном виде о месте и сроке ее проведения орган местного самоуправления муниципального образования Курганской области не позднее чем за 3 дня до проведения ярмар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V. ТРЕБОВАНИЯ К ОРГАНИЗАЦИИ ДЕЯТЕЛЬНОСТИ ЯРМАРОК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Организация торгового процесса на ярмарке должна в полной мере обеспечивать надлежащие условия для завоза (приемки), хранения и реализации товаров.</w:t>
        <w:br/>
        <w:br/>
        <w:t>9. Завоз товаров осуществляется до начала работы ярмарки. Движение транспорта по территории ярмарки во время ее работы запрещается. Выезд транспортных средств с территории ярмарки допускается только после окончания работы ярмарки.</w:t>
        <w:br/>
        <w:br/>
        <w:t>10. Перечень товаров, подлежащих продаже на ярмарках, должен соответствовать ее типу.</w:t>
        <w:br/>
        <w:br/>
        <w:t>11. Перечень товаров, подлежащих продаже на ярмарке, определяется в соответствии с номенклатурой товаров, утвержденной </w:t>
      </w:r>
      <w:hyperlink r:id="rId20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экономического развития и торговли Российской Федерации от 26 февраля 2007 года N 56 "Об утверждении номенклатуры товаров, определяющей классы товаров (в целях определения типов розничных рынков)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12. Перечень сельскохозяйственной продукции, продажа которой осуществляется на специализированной сельскохозяйственной ярмарке, определяется в соответствии с перечнем, определенным </w:t>
      </w:r>
      <w:hyperlink r:id="rId21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9 мая 2007 года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13. Продукты непромышленного изготовления допускаются на ярмарке к продаже только после прохождения в установленном порядке экспертизы. Продавцу выделяется место для продажи только при наличии разрешения на право продажи продуктов непромышленного изготовления, выданного санитарно-ветеринарной лабораторией.</w:t>
        <w:br/>
        <w:br/>
        <w:t>14. Продажа продовольственных товаров бакалейной и гастрономической группы товаров разрешается только в потребительской, заводской упаковке.</w:t>
        <w:br/>
        <w:br/>
        <w:t>15. Гражданам, не зарегистрированным в качестве индивидуальных предпринимателей, разрешается реализация продукции животноводства и растениеводства с личных подсобных хозяйств, даров леса, а также непродовольственных товаров, бывших в употреблении (за исключением чулочно-носочных изделий, летней и домашней обуви, бельевого трикотажа и постельного белья).</w:t>
        <w:br/>
        <w:br/>
        <w:t>16. На ярмарке запрещается продажа:</w:t>
        <w:br/>
        <w:br/>
        <w:t>некачественных и опасных продовольственного сырья и пищевых продуктов; скоропортящихся продовольственных товаров на открытых прилавках без средств охлаждения;</w:t>
        <w:br/>
        <w:br/>
        <w:t>технически сложных товаров бытового назначения.</w:t>
        <w:br/>
        <w:br/>
        <w:t>17. При продаже товаров (выполнении работ, оказании услуг) продавец (исполнитель) обязан:</w:t>
        <w:br/>
        <w:br/>
        <w:t>иметь вывеску с указанием наименования юридического лица, информации о его местонахождении и режиме работы, а для индивидуального предпринимателя - информацию о его государственной регистрации и наименовании зарегистрировавшего органа;</w:t>
        <w:br/>
        <w:br/>
        <w:t>иметь ценники (прайс-листы) на товары, оформленные в соответствии с действующим законодательством;</w:t>
        <w:br/>
        <w:br/>
        <w:t>иметь документы, указывающие источник поступления товаров, а также документы, подтверждающие качество и безопасность товаров (работ, услуг);</w:t>
        <w:br/>
        <w:br/>
        <w:t>иметь санитарную одежду, медицинскую книжку установленного образца (при реализации продовольственных товаров), личную нагрудную карточку с указанием фамилии, имени и отчества продавца (исполнителя) (за исключением продавцов-граждан);</w:t>
        <w:br/>
        <w:br/>
        <w:t>обеспечить наличие оборудования (палаток, каркасно-тентовых сооружений), оборудования для выкладки товаров, подтоварников для хранения товарного запаса;</w:t>
        <w:br/>
        <w:br/>
        <w:t>использовать при продаже товаров средства измерения, прошедшие поверку в установленном порядке в органах государственной метрологической службы и имеющие оттиски поверенных клейм. Не допускать использование бытовых весоизмерительных приборов. Весы и другие измерительные приборы устанавливать на рабочем месте продавца таким образом, чтобы в наглядной форме (визуально) обеспечивался весь процесс взвешивания, определения стоимости и отпуска товара;</w:t>
        <w:br/>
        <w:br/>
        <w:t>обеспечить наличие упаковочного материала, соответствующего требованиям санитарных правил;</w:t>
        <w:br/>
        <w:br/>
        <w:t>обеспечить надлежащее санитарное состояние мест для продажи товаров (выполнения работ, оказания услуг) и прилегающей к ним территории в течение дня и по окончании работы.</w:t>
        <w:br/>
        <w:br/>
        <w:t>18. Организатор ярмарки обязан:</w:t>
        <w:br/>
        <w:br/>
        <w:t>заключить договор с продавцом (исполнителем) о предоставлении места для продажи товаров (выполнения работ, оказания услуг) на ярмарке;</w:t>
        <w:br/>
        <w:br/>
        <w:t>организовать работу ярмарки в строгом соответствии с противопожарными, санитарными, ветеринарными и экологическими нормами;</w:t>
        <w:br/>
        <w:br/>
        <w:t>обеспечить необходимые условия для нормального функционирования ярмарки, в том числе надлежащее санитарное состояние мест для продажи товаров (выполнения работ, оказания услуг), оснащение мест проведения ярмарки контейнерами для сбора мусора, урнами и туалетами;</w:t>
        <w:br/>
        <w:br/>
        <w:t>принять оперативные меры по устранению возникающих конфликтных ситуаций при обслуживании потребителей;</w:t>
        <w:br/>
        <w:br/>
        <w:t>установить в специально отведенном месте контрольные весы, если специализацией ярмарки предусмотрена продажа весовых товаров;</w:t>
        <w:br/>
        <w:br/>
        <w:t>организовать временные стоянки для парковки личного автотранспорта и регулирование движения в местах проведения ярмарки;</w:t>
        <w:br/>
        <w:br/>
        <w:t>организовать уборку территории и вывоз мусора после завершения деятельности ярмарки.</w:t>
      </w:r>
    </w:p>
    <w:p>
      <w:pPr>
        <w:pStyle w:val="Normal"/>
        <w:shd w:val="clear" w:color="auto" w:fill="FFFFFF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меститель Губернатора</w:t>
        <w:br/>
        <w:t>Курганской области -</w:t>
        <w:br/>
        <w:t>руководитель аппарата</w:t>
        <w:br/>
        <w:t>Администрации (Правительства)</w:t>
        <w:br/>
        <w:t>Курганской области</w:t>
        <w:br/>
        <w:t>А.Г.МАЗЕ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600169" TargetMode="External"/><Relationship Id="rId3" Type="http://schemas.openxmlformats.org/officeDocument/2006/relationships/hyperlink" Target="http://docs.cntd.ru/document/469601632" TargetMode="External"/><Relationship Id="rId4" Type="http://schemas.openxmlformats.org/officeDocument/2006/relationships/hyperlink" Target="http://docs.cntd.ru/document/469601640" TargetMode="External"/><Relationship Id="rId5" Type="http://schemas.openxmlformats.org/officeDocument/2006/relationships/hyperlink" Target="http://docs.cntd.ru/document/422402352" TargetMode="External"/><Relationship Id="rId6" Type="http://schemas.openxmlformats.org/officeDocument/2006/relationships/hyperlink" Target="http://docs.cntd.ru/document/469600169" TargetMode="External"/><Relationship Id="rId7" Type="http://schemas.openxmlformats.org/officeDocument/2006/relationships/hyperlink" Target="http://docs.cntd.ru/document/422402352" TargetMode="External"/><Relationship Id="rId8" Type="http://schemas.openxmlformats.org/officeDocument/2006/relationships/hyperlink" Target="http://docs.cntd.ru/document/469601640" TargetMode="External"/><Relationship Id="rId9" Type="http://schemas.openxmlformats.org/officeDocument/2006/relationships/hyperlink" Target="http://docs.cntd.ru/document/422402352" TargetMode="External"/><Relationship Id="rId10" Type="http://schemas.openxmlformats.org/officeDocument/2006/relationships/hyperlink" Target="http://docs.cntd.ru/document/901729631" TargetMode="External"/><Relationship Id="rId11" Type="http://schemas.openxmlformats.org/officeDocument/2006/relationships/hyperlink" Target="http://docs.cntd.ru/document/901751351" TargetMode="External"/><Relationship Id="rId12" Type="http://schemas.openxmlformats.org/officeDocument/2006/relationships/hyperlink" Target="http://docs.cntd.ru/document/902107146" TargetMode="External"/><Relationship Id="rId13" Type="http://schemas.openxmlformats.org/officeDocument/2006/relationships/hyperlink" Target="http://docs.cntd.ru/document/902192509" TargetMode="External"/><Relationship Id="rId14" Type="http://schemas.openxmlformats.org/officeDocument/2006/relationships/hyperlink" Target="http://docs.cntd.ru/document/9005388" TargetMode="External"/><Relationship Id="rId15" Type="http://schemas.openxmlformats.org/officeDocument/2006/relationships/hyperlink" Target="http://docs.cntd.ru/document/9004249" TargetMode="External"/><Relationship Id="rId16" Type="http://schemas.openxmlformats.org/officeDocument/2006/relationships/hyperlink" Target="http://docs.cntd.ru/document/901700731" TargetMode="External"/><Relationship Id="rId17" Type="http://schemas.openxmlformats.org/officeDocument/2006/relationships/hyperlink" Target="http://docs.cntd.ru/document/453111892" TargetMode="External"/><Relationship Id="rId18" Type="http://schemas.openxmlformats.org/officeDocument/2006/relationships/hyperlink" Target="http://docs.cntd.ru/document/422402352" TargetMode="External"/><Relationship Id="rId19" Type="http://schemas.openxmlformats.org/officeDocument/2006/relationships/hyperlink" Target="http://docs.cntd.ru/document/422402352" TargetMode="External"/><Relationship Id="rId20" Type="http://schemas.openxmlformats.org/officeDocument/2006/relationships/hyperlink" Target="http://docs.cntd.ru/document/902031305" TargetMode="External"/><Relationship Id="rId21" Type="http://schemas.openxmlformats.org/officeDocument/2006/relationships/hyperlink" Target="http://docs.cntd.ru/document/90204291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04</Words>
  <Characters>11426</Characters>
  <CharactersWithSpaces>13404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5:00Z</dcterms:created>
  <dc:creator>otdelzakup</dc:creator>
  <dc:description/>
  <dc:language>en-US</dc:language>
  <cp:lastModifiedBy>otdelzakup</cp:lastModifiedBy>
  <dcterms:modified xsi:type="dcterms:W3CDTF">2018-08-1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