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1560</wp:posOffset>
                </wp:positionH>
                <wp:positionV relativeFrom="page">
                  <wp:posOffset>597535</wp:posOffset>
                </wp:positionV>
                <wp:extent cx="6153785" cy="1010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/>
                              <w:t>СВЕДЕНИЯ О РАБОТ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/>
                              <w:t>ОРГАНА МУНИЦИПАЛЬНОГО ЖИЛИЩНОГО КОНТРО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/>
                              <w:t>ЗА 2019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79.6pt;mso-wrap-distance-left:0pt;mso-wrap-distance-right:0pt;mso-wrap-distance-top:0pt;mso-wrap-distance-bottom:0pt;margin-top:47.05pt;mso-position-vertical-relative:page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/>
                        <w:t>СВЕДЕНИЯ О РАБОТЕ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/>
                        <w:t>ОРГАНА МУНИЦИПАЛЬНОГО ЖИЛИЩНОГО КОНТРОЛЯ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/>
                        <w:t>ЗА 2019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ge">
                  <wp:posOffset>1675765</wp:posOffset>
                </wp:positionV>
                <wp:extent cx="6145530" cy="5522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52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44"/>
                              <w:gridCol w:w="2596"/>
                              <w:gridCol w:w="3238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ичество обследованных домов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right="15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ощадь обследования жилых домов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ыс.кв.м.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0,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ичество выявленных нарушений,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ед.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right="15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 правил технической эксплуатации и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right="15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ремонта жилищного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фонда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 . правил пользования жилыми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right="15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 норм уровня и режима обеспече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right="15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селения коммунальными услугами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дано исполнительных документов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right="15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 нарушениям в жилищной сфере,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right="15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предписани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10"/>
                                    <w:rPr/>
                                  </w:pPr>
                                  <w:r>
                                    <w:rPr/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right="15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протоколов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right="15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актов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2383" w:leader="dot"/>
                                    </w:tabs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явлено . нарушений предписани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right="15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оков . выполнения, -необходимых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721" w:leader="dot"/>
                                      <w:tab w:val="left" w:pos="3305" w:leader="dot"/>
                                    </w:tabs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ъявлено- -штрафов</w:t>
                                  </w:r>
                                  <w:r>
                                    <w:rPr>
                                      <w:rStyle w:val="211pt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- санкций за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right="1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рушение предписанных сроков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полнения работ 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собственникам жилых помещени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right="15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предприятиям, осуществляющим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right="15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служивание жилищного фонд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310" w:leader="dot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00"/>
                                    <w:rPr/>
                                  </w:pPr>
                                  <w:r>
                                    <w:rPr>
                                      <w:rStyle w:val="25pt"/>
                                    </w:rPr>
                                    <w:t>т-«-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right="15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исленность.работников –МЖК, всег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598" w:leader="dot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right="15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з них инспекторов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right="15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Style w:val="211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20"/>
                                    <w:ind w:right="1580" w:hanging="0"/>
                                    <w:jc w:val="right"/>
                                    <w:rPr>
                                      <w:rStyle w:val="211pt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434.85pt;mso-wrap-distance-left:0pt;mso-wrap-distance-right:0pt;mso-wrap-distance-top:0pt;mso-wrap-distance-bottom:0pt;margin-top:131.95pt;mso-position-vertical-relative:page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44"/>
                        <w:gridCol w:w="2596"/>
                        <w:gridCol w:w="3238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а отчетный период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личество обследованных домов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right="15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лощадь обследования жилых домов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ыс.кв.м.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0,124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личество выявленных нарушений,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ед. 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right="15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8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сего в том числе: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8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 правил технической эксплуатации и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right="15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8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ремонта жилищного </w:t>
                            </w:r>
                            <w:r>
                              <w:rPr>
                                <w:rStyle w:val="211pt1"/>
                                <w:b w:val="false"/>
                              </w:rPr>
                              <w:t>фонда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8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 . правил пользования жилыми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right="15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8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мещени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8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 норм уровня и режима обеспечени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right="15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38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селения коммунальными услугами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дано исполнительных документов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right="15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8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 нарушениям в жилищной сфере,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8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сего в том числе: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right="15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- </w:t>
                            </w:r>
                            <w:r>
                              <w:rPr>
                                <w:rStyle w:val="211pt"/>
                              </w:rPr>
                              <w:t>предписани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/>
                              <w:t>-«-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right="15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протоколов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right="15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8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актов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-«-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383" w:leader="dot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явлено . нарушений предписани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right="15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8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роков . выполнения, -необходимых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8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721" w:leader="dot"/>
                                <w:tab w:val="left" w:pos="3305" w:leader="dot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ъявлено- -штрафов</w:t>
                            </w:r>
                            <w:r>
                              <w:rPr>
                                <w:rStyle w:val="211pt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</w:rPr>
                              <w:t>- санкций за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right="158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8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рушение предписанных сроков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полнения работ всего в том числе: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собственникам жилых помещени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right="15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8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предприятиям, осуществляющим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right="15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8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служивание жилищного фонд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8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10" w:leader="dot"/>
                              </w:tabs>
                              <w:snapToGrid w:val="false"/>
                              <w:spacing w:lineRule="exact" w:line="20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25pt"/>
                              </w:rPr>
                              <w:t>т-«-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right="15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исленность.работников –МЖК, всег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598" w:leader="dot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right="15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Style w:val="211pt1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3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з них инспекторов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right="15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220"/>
                              <w:jc w:val="both"/>
                              <w:rPr>
                                <w:rStyle w:val="211pt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220"/>
                              <w:ind w:right="1580" w:hanging="0"/>
                              <w:jc w:val="right"/>
                              <w:rPr>
                                <w:rStyle w:val="211pt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UnicodeMS55pt">
    <w:name w:val="Основной текст (2) + Arial Unicode MS;5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11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2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3:00Z</dcterms:created>
  <dc:creator>арина Геннадьевна Калинина</dc:creator>
  <dc:description/>
  <dc:language>en-US</dc:language>
  <cp:lastModifiedBy>Наталья</cp:lastModifiedBy>
  <cp:lastPrinted>2020-02-11T11:34:00Z</cp:lastPrinted>
  <dcterms:modified xsi:type="dcterms:W3CDTF">2020-02-11T08:33:00Z</dcterms:modified>
  <cp:revision>2</cp:revision>
  <dc:subject/>
  <dc:title/>
</cp:coreProperties>
</file>