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ой контрольно – ревизионной работе Финансовым отделом Администрации Варгаш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м отделом Администрации Варгашинского района, в  рамках исполнения функции по осуществлению внутреннего муниципального финансового контроля за 2017 год проведено 10 ревизий финансово – хозяйственной деятельности, в том числе в Администрациях Барашковского, Медвежьевского, Просековского, Уральского, Сычевского, Шастовского, Строевского сельсоветов, Отделе культуры Администрации Варгашинского района, Администрации Варгашинского поссовета и проверка выполнения предложений по акту ревизии от 22.04.2016 г. в Отделе образовании Администрации Варгашинского района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ходе контрольных мероприятий общая сумма выявленных нарушений составила 198,5 тыс.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ено нарушений на сумму 26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ргашинского района </w:t>
        <w:tab/>
        <w:t xml:space="preserve">  В.А. Устьянце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 xml:space="preserve">Исполнитель Тейш В.В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>(35233) 2-06-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1:00Z</dcterms:created>
  <dc:creator>raifo450311</dc:creator>
  <dc:description/>
  <cp:keywords/>
  <dc:language>en-US</dc:language>
  <cp:lastModifiedBy>raifo450304</cp:lastModifiedBy>
  <cp:lastPrinted>2017-08-14T15:03:00Z</cp:lastPrinted>
  <dcterms:modified xsi:type="dcterms:W3CDTF">2018-01-25T06:20:00Z</dcterms:modified>
  <cp:revision>18</cp:revision>
  <dc:subject/>
  <dc:title/>
</cp:coreProperties>
</file>