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ной контрольно – ревизионной работе Финансовым отделом Администрации Варгашинского района 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м отделом Администрации Варгашинского района, в  рамках исполнения функции по осуществлению муниципального финансового контроля, за 2014 года проведено 8 ревизии финансово – хозяйственной деятельности, в том числе в Администрациях Барашковского, Медвежьевского, Просековского, Уральского, Сычевского, Строевского сельсоветов, Варгашинского  поссовета, Отдела культуры Администрации Варгашинского района и проверка выполнения предложений по акту ревизии от 30.04.2013 г. в Отделе образования Администрации Варгашинского район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трольных мероприятий общая сумма выявленных нарушений составила 144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гашинского района </w:t>
        <w:tab/>
        <w:t xml:space="preserve">  В.А. Усть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1:00Z</dcterms:created>
  <dc:creator>raifo450311</dc:creator>
  <dc:description/>
  <cp:keywords/>
  <dc:language>en-US</dc:language>
  <cp:lastModifiedBy>raifo450304</cp:lastModifiedBy>
  <cp:lastPrinted>2014-08-04T12:48:00Z</cp:lastPrinted>
  <dcterms:modified xsi:type="dcterms:W3CDTF">2015-01-16T06:48:00Z</dcterms:modified>
  <cp:revision>14</cp:revision>
  <dc:subject/>
  <dc:title/>
</cp:coreProperties>
</file>