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ной контрольно – ревизионной работе Финансовым отделом Администрации Варгашинского района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ым отделом Администрации Варгашинского района, в  рамках исполнения функции по осуществлению муниципального финансового контроля, в течение 2013 года проведено 8 ревизий финансово – хозяйственной деятельности, в том числе 7 ревизий в Администрациях поселений Варгашинского района и ревизия в Отделе Образования Администрации Варгаш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контрольных мероприятий общая сумма выявленных нарушений составила 161,9 тыс. руб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по формированию бюджета                               О.А.Слав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5:00Z</dcterms:created>
  <dc:creator>raifo450311</dc:creator>
  <dc:description/>
  <cp:keywords/>
  <dc:language>en-US</dc:language>
  <cp:lastModifiedBy>raifo450311</cp:lastModifiedBy>
  <cp:lastPrinted>2012-05-25T14:28:00Z</cp:lastPrinted>
  <dcterms:modified xsi:type="dcterms:W3CDTF">2014-02-11T08:06:00Z</dcterms:modified>
  <cp:revision>24</cp:revision>
  <dc:subject/>
  <dc:title/>
</cp:coreProperties>
</file>